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traslada al Gobierno de Navarra su preocupación por la mala gestión que del Centro de Transfusión de Navarra se realiza desde el Departamento de Salu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 la siguiente moción para su debate y votación en Pleno:</w:t>
      </w:r>
    </w:p>
    <w:p>
      <w:pPr>
        <w:pStyle w:val="Normal"/>
        <w:rPr/>
      </w:pPr>
      <w:r>
        <w:rPr>
          <w:rStyle w:val="Normal1"/>
          <w:lang w:val="es-ES_tradnl"/>
        </w:rPr>
        <w:t>Motivación</w:t>
      </w:r>
    </w:p>
    <w:p>
      <w:pPr>
        <w:pStyle w:val="Normal"/>
        <w:rPr/>
      </w:pPr>
      <w:r>
        <w:rPr>
          <w:rStyle w:val="Normal1"/>
          <w:lang w:val="es-ES_tradnl"/>
        </w:rPr>
        <w:t>La transfusión es una necesidad permanente y la amplitud con la que es utilizada exige que deba garantizarse su calidad y seguridad. Se debe garantizar el suministro y la calidad de la sangre en todo momento y de manera continuada.</w:t>
      </w:r>
    </w:p>
    <w:p>
      <w:pPr>
        <w:pStyle w:val="Normal"/>
        <w:rPr/>
      </w:pPr>
      <w:r>
        <w:rPr>
          <w:rStyle w:val="Normal1"/>
          <w:lang w:val="es-ES_tradnl"/>
        </w:rPr>
        <w:t>Los distintos decretos aprobados tienen como objeto el establecimiento de las normas de calidad y seguridad de la sangre humana y de los componentes sanguíneos, para garantizar un alto nivel de protección de la salud humana, así como la determinación al efecto de los requisitos y condiciones mínimas de la obtención, preparación, conservación, distribución, suministro y utilización terapéutica de la sangre y sus componentes, y asimismo, respecto a los locales, material, instrumental y personal de los centros y servicios de transfusión sanguínea.</w:t>
      </w:r>
    </w:p>
    <w:p>
      <w:pPr>
        <w:pStyle w:val="Normal"/>
        <w:rPr/>
      </w:pPr>
      <w:r>
        <w:rPr>
          <w:rStyle w:val="Normal1"/>
          <w:lang w:val="es-ES_tradnl"/>
        </w:rPr>
        <w:t>En Navarra, ante el incumplimiento del Real Decreto 1088/2005, de 16 de septiembre, así como el incumplimiento de la Norma UNE-EN-ISO 9001-2000 y lo que marca el Comité de Acreditación de Transfusiones (CA) y consecuentemente el incumplimiento de los objetivos anteriormente expuestos:</w:t>
      </w:r>
    </w:p>
    <w:p>
      <w:pPr>
        <w:pStyle w:val="Normal"/>
        <w:rPr/>
      </w:pPr>
      <w:r>
        <w:rPr>
          <w:rStyle w:val="Normal1"/>
          <w:lang w:val="es-ES_tradnl"/>
        </w:rPr>
        <w:t>Por todo ello, el Grupo Parlamentario Nafarroa Bai presenta para su debate y votación la siguiente propuesta de acuerdo:</w:t>
      </w:r>
    </w:p>
    <w:p>
      <w:pPr>
        <w:pStyle w:val="Normal"/>
        <w:rPr/>
      </w:pPr>
      <w:r>
        <w:rPr>
          <w:rStyle w:val="Normal1"/>
          <w:lang w:val="es-ES_tradnl"/>
        </w:rPr>
        <w:t>1. El Parlamento de Navarra traslada al Gobierno de Navarra su preocupación por la mala gestión que del Centro de Transfusión de Navarra se está realizando desde el Departamento de Salud.</w:t>
      </w:r>
    </w:p>
    <w:p>
      <w:pPr>
        <w:pStyle w:val="Normal"/>
        <w:rPr/>
      </w:pPr>
      <w:r>
        <w:rPr>
          <w:rStyle w:val="Normal1"/>
          <w:lang w:val="es-ES_tradnl"/>
        </w:rPr>
        <w:t>2. El Parlamento de Navarra insta al Gobierno de Navarra a que cumpla el Real Decreto 1088/2005, de 16 de septiembre, así como el cumplimiento de la Norma UNE-EN-ISO 9001-2000 y lo que marca el Comité de Acreditación de Transfusiones (CAT).</w:t>
      </w:r>
    </w:p>
    <w:p>
      <w:pPr>
        <w:pStyle w:val="Normal"/>
        <w:rPr/>
      </w:pPr>
      <w:r>
        <w:rPr>
          <w:rStyle w:val="Normal1"/>
          <w:lang w:val="es-ES_tradnl"/>
        </w:rPr>
        <w:t>Iruña, 16 de abril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