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royectos del Gobierno de Navarra para reducir la peligrosidad de algunos cruces de la red de carreteras de la Comunidad Foral, formulada por el Ilmo. Sr. D. José M.ª Vázquez Roy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1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M.ª Vázquez Royo, Parlamentario Foral adscrito al Grupo Socialistas del Parlamento de Navarra, al amparo de lo establecido en el Reglamento de la Cámara en su articulo 186 y siguientes, formula para su contestación oral ante el Pleno la siguiente pregunta a la Consejera de Obras Públicas, Transportes y Comunicaciones.</w:t>
      </w:r>
    </w:p>
    <w:p>
      <w:pPr>
        <w:pStyle w:val="Normal"/>
        <w:rPr/>
      </w:pPr>
      <w:r>
        <w:rPr>
          <w:rStyle w:val="Normal1"/>
          <w:lang w:val="es-ES_tradnl"/>
        </w:rPr>
        <w:t>Motivación de la pregunta</w:t>
      </w:r>
    </w:p>
    <w:p>
      <w:pPr>
        <w:pStyle w:val="Normal"/>
        <w:rPr/>
      </w:pPr>
      <w:r>
        <w:rPr>
          <w:rStyle w:val="Normal1"/>
          <w:lang w:val="es-ES_tradnl"/>
        </w:rPr>
        <w:t>El pasado 16 de abril se produjo en la localidad de Sunbilla un grave accidente en la rotonda abierta que desde la N-121-A da acceso a dicha localidad, al colisionar un autobús y un camión en dicho punto. Por ese lugar pasan diariamente muchos vehículos, y ya anteriormente se han registrado otros accidentes de gravedad en dicho punto, más concretamente en noviembre de 2005 una mujer embarazada falleció en un suceso muy similar al producido el pasado día 16 de abril.</w:t>
      </w:r>
    </w:p>
    <w:p>
      <w:pPr>
        <w:pStyle w:val="Normal"/>
        <w:rPr/>
      </w:pPr>
      <w:r>
        <w:rPr>
          <w:rStyle w:val="Normal1"/>
          <w:lang w:val="es-ES_tradnl"/>
        </w:rPr>
        <w:t>El PSN-PSOE ya se ha venido manifestado reiteradamente a favor de solucionar la problemática existente en la red foral de carreteras en torno a algunos cruces, y especialmente los regulados mediante rotondas abiertas o semiglorietas. Creemos que es preferible construir rotondas cerradas u otras soluciones alternativas como pasos subterráneos para evitar, en lo posible, la proliferación de estos cruces que constituyen un verdadero peligro para la seguridad del tráfico. Por todo ello es deseo de este parlamentario conocer las intenciones del Ejecutivo Foral sobre este asunto.</w:t>
      </w:r>
    </w:p>
    <w:p>
      <w:pPr>
        <w:pStyle w:val="Normal"/>
        <w:rPr/>
      </w:pPr>
      <w:r>
        <w:rPr>
          <w:rStyle w:val="Normal1"/>
          <w:lang w:val="es-ES_tradnl"/>
        </w:rPr>
        <w:t>Texto de la pregunta</w:t>
      </w:r>
    </w:p>
    <w:p>
      <w:pPr>
        <w:pStyle w:val="Normal"/>
        <w:rPr/>
      </w:pPr>
      <w:r>
        <w:rPr>
          <w:rStyle w:val="Normal1"/>
          <w:lang w:val="es-ES_tradnl"/>
        </w:rPr>
        <w:t>¿El Gobierno de Navarra tiene algún proyecto para reducir la peligrosidad de algunos cruces de la red de carreteras de la Comunidad Foral mediante la construcción de glorietas cerradas u otras soluciones? Si no es así, ¿cuál es la solución que se propone desde el departamento de Obras Públicas para eliminar la peligrosidad en puntos como el acceso a Sunbilla?</w:t>
      </w:r>
    </w:p>
    <w:p>
      <w:pPr>
        <w:pStyle w:val="Normal"/>
        <w:rPr/>
      </w:pPr>
      <w:r>
        <w:rPr>
          <w:rStyle w:val="Normal1"/>
          <w:lang w:val="es-ES_tradnl"/>
        </w:rPr>
        <w:t>Pamplona, 17 de abril de 2008</w:t>
      </w:r>
    </w:p>
    <w:p>
      <w:pPr>
        <w:pStyle w:val="Normal"/>
        <w:keepLines/>
        <w:widowControl/>
        <w:bidi w:val="0"/>
        <w:spacing w:lineRule="exact" w:line="230" w:before="0" w:after="113"/>
        <w:ind w:firstLine="283"/>
        <w:jc w:val="both"/>
        <w:rPr/>
      </w:pPr>
      <w:r>
        <w:rPr>
          <w:rStyle w:val="Normal1"/>
          <w:lang w:val="es-ES_tradnl"/>
        </w:rPr>
        <w:t>El Parlamentario Foral: José María Vázquez Roy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