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n qué estado se encuentran las negociaciones entre el Gobierno de Navarra y los Ayuntamientos de Burlada, Corella, Estella y Pamplona para la cesión de la gestión de las Escuelas Infantiles de 0-3 años dependientes del Gobierno de Navarra a los ayuntamientos donde están ubicada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s siguientes preguntas para su contestación por escrito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Se tiene conocimiento de negociaciones entre el Gobierno de Navarra y diferentes ayuntamientos para ceder la gestión de las Escuelas Infantiles de 0-3 años a los diferentes ayuntamientos, dependientes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 pregunt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¿En qué estado se encuentran las negociaciones entre el Gobierno de Navarra y los Ayuntamientos de Burlada, Corella, Estella y Pamplona para la cesión de las gestión de las Escuelas Infantiles de 0-3 años, dependientes del Gobierno de Navarra, a los ayuntamientos donde están ubicadas?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