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uso y planes previstos por el Gobierno de Navarra para el palacio del Marqués de Rozalej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por el Consejero de Cultura y Turismo:</w:t>
      </w:r>
    </w:p>
    <w:p>
      <w:pPr>
        <w:pStyle w:val="Normal"/>
        <w:rPr/>
      </w:pPr>
      <w:r>
        <w:rPr>
          <w:rStyle w:val="Normal1"/>
          <w:lang w:val="es-ES_tradnl"/>
        </w:rPr>
        <w:t>-¿Qué uso tiene previsto el Gobierno de Navarra para el palacio del Marqués de Rozalejo? ¿Qué planes tiene el Gobierno al respecto? ¿En qué plazo de tiempo tiene previsto llevar a cabo las obras de adaptación de dicho palacio?</w:t>
      </w:r>
    </w:p>
    <w:p>
      <w:pPr>
        <w:pStyle w:val="Normal"/>
        <w:rPr/>
      </w:pPr>
      <w:r>
        <w:rPr>
          <w:rStyle w:val="Normal1"/>
          <w:lang w:val="es-ES_tradnl"/>
        </w:rPr>
        <w:t>Pamplona, 17 de abril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