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par</w:t>
        <w:softHyphen/>
        <w:t>ta</w:t>
        <w:softHyphen/>
        <w:t>men</w:t>
        <w:softHyphen/>
        <w:t>tu arte</w:t>
        <w:softHyphen/>
        <w:t>ko uni</w:t>
        <w:softHyphen/>
        <w:t>ta</w:t>
        <w:softHyphen/>
        <w:t>te bat sor dezan, osa</w:t>
        <w:softHyphen/>
        <w:t>sun, hez</w:t>
        <w:softHyphen/>
        <w:t>kun</w:t>
        <w:softHyphen/>
        <w:t>tza eta fami</w:t>
        <w:softHyphen/>
        <w:t>li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z osa</w:t>
        <w:softHyphen/>
        <w:t>tua eta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men</w:t>
        <w:softHyphen/>
        <w:t>pe</w:t>
        <w:softHyphen/>
        <w:t>koa, eta osa</w:t>
        <w:softHyphen/>
        <w:t>sun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kin</w:t>
        <w:softHyphen/>
        <w:t>tzak abian jar</w:t>
        <w:softHyphen/>
        <w:t>tze</w:t>
        <w:softHyphen/>
        <w:t>ko xedea iza</w:t>
        <w:softHyphen/>
        <w:t>nen due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08ko api</w:t>
        <w:softHyphen/>
        <w:t>ri</w:t>
        <w:softHyphen/>
        <w:t>la</w:t>
        <w:softHyphen/>
        <w:t>ren 23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