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si el Gobierno de Navarra tiene previsto iluminar y adecentar las rotondas de acceso al municipio de Ribaforada desde la NA-232, publicada en el Boletín Oficial del Parlamento de Navarra núm. 10 de 4 de febrero de 2008.</w:t>
      </w:r>
    </w:p>
    <w:p>
      <w:pPr>
        <w:pStyle w:val="Normal"/>
        <w:rPr/>
      </w:pPr>
      <w:r>
        <w:rPr>
          <w:rStyle w:val="Normal1"/>
          <w:lang w:val="es-ES_tradnl"/>
        </w:rPr>
        <w:t>Pamplona, 22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Ion Erro Armendáriz, Parlamentario Foral adscrito al Grupo Parlamentario Izquierda Unida de Navarra-Nafarroako Ezker Batua, acerca de la iluminación y adecentamiento de las glorietas del enlace de Ribaforada en la carretera N-232, tiene el honor de remitir la siguiente contestación.</w:t>
      </w:r>
    </w:p>
    <w:p>
      <w:pPr>
        <w:pStyle w:val="Normal"/>
        <w:rPr/>
      </w:pPr>
      <w:r>
        <w:rPr>
          <w:rStyle w:val="Normal1"/>
          <w:lang w:val="es-ES_tradnl"/>
        </w:rPr>
        <w:t xml:space="preserve">Las obras de “Desdoblamiento de la carretera N-232, tramo 2: final de la Variante de Tudela-Enlace de Buñuel”, fueron puestas en servicio a primeros de 2007. En lo relativo a la iluminación del enlace de Ribaforada, si bien se implantaron las infraestructuras necesarias (conducciones, arquetas, cableado, luminarias, etc…), como una previsión a futuro, está pendiente de efectuarse la toma de energía eléctrica. </w:t>
      </w:r>
    </w:p>
    <w:p>
      <w:pPr>
        <w:pStyle w:val="Normal"/>
        <w:rPr/>
      </w:pPr>
      <w:r>
        <w:rPr>
          <w:rStyle w:val="Normal1"/>
          <w:lang w:val="es-ES_tradnl"/>
        </w:rPr>
        <w:t xml:space="preserve">Para proceder a implantar esta toma se ha confeccionado el “Proyecto de línea de Media Tensión 13,2/kv aérea/subterránea, centro de transformación 250 kvas y línea Baja Tensión subterránea para alimentación del Enlace de la carretera N-232 en Ribaforada (Navarra)”, cuyo presupuesto (IVA incluido) de 158.792,52  euros, habiéndose comenzado los trámites para su contratación y ejecución en un plazo no superior a los tres meses. </w:t>
      </w:r>
    </w:p>
    <w:p>
      <w:pPr>
        <w:pStyle w:val="Normal"/>
        <w:rPr/>
      </w:pPr>
      <w:r>
        <w:rPr>
          <w:rStyle w:val="Normal1"/>
          <w:lang w:val="es-ES_tradnl"/>
        </w:rPr>
        <w:t>Así mismo está previsto proceder a la revegetación de las glorietas de dicho enlace, mediante la reposición de marras secas y la plantación de nuevos arbustivo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8 de febrer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