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modifica en parte la Ley Foral de Servicios Sociales 15/2006, de 14 de diciembre.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por la que se modifica en parte la Ley Foral de Servicios Sociales 15/2006, de 14 de diciembre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7 del Reglamento.</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Titulotexto"/>
        <w:rPr/>
      </w:pPr>
      <w:r>
        <w:rPr>
          <w:lang w:val="es-ES_tradnl"/>
        </w:rPr>
        <w:t>Proposición de Ley Foral por la que se modifica en parte la Ley Foral de Servicios Sociales 15/2006, de 14 de diciembre</w:t>
      </w:r>
    </w:p>
    <w:p>
      <w:pPr>
        <w:pStyle w:val="Normal"/>
        <w:ind w:hanging="0"/>
        <w:jc w:val="center"/>
        <w:rPr/>
      </w:pPr>
      <w:r>
        <w:rPr>
          <w:rStyle w:val="Normal1"/>
          <w:lang w:val="es-ES_tradnl"/>
        </w:rPr>
        <w:t>EXPOSICIÓN DE MOTIVOS</w:t>
      </w:r>
    </w:p>
    <w:p>
      <w:pPr>
        <w:pStyle w:val="Normal"/>
        <w:rPr/>
      </w:pPr>
      <w:r>
        <w:rPr>
          <w:rStyle w:val="Normal1"/>
          <w:lang w:val="es-ES_tradnl"/>
        </w:rPr>
        <w:t>Los Servicios Sociales son un conjunto de actuaciones y recursos para prevenir la marginación y promover la integración de aquellas personas o familias que, por razón de dificultades económicas, de carencia de autonomía personal, de disminuciones o de marginación social, necesitan la ayuda y la protección social.</w:t>
      </w:r>
    </w:p>
    <w:p>
      <w:pPr>
        <w:pStyle w:val="Normal"/>
        <w:rPr/>
      </w:pPr>
      <w:r>
        <w:rPr>
          <w:rStyle w:val="Normal1"/>
          <w:lang w:val="es-ES_tradnl"/>
        </w:rPr>
        <w:t>Hoy en día está consolidada la idea de que los Servicios Sociales constituyen un pilar fundamental en el sistema de protección social, junto con otros sistemas como el de salud, educación, vivienda, empleo y pensiones.</w:t>
      </w:r>
    </w:p>
    <w:p>
      <w:pPr>
        <w:pStyle w:val="Normal"/>
        <w:rPr/>
      </w:pPr>
      <w:r>
        <w:rPr>
          <w:rStyle w:val="Normal1"/>
          <w:lang w:val="es-ES_tradnl"/>
        </w:rPr>
        <w:t>Con los cambios sociales que se han producido en nuestras sociedades, emergen nuevos sectores que demandan una atención de calidad.</w:t>
      </w:r>
    </w:p>
    <w:p>
      <w:pPr>
        <w:pStyle w:val="Normal"/>
        <w:rPr/>
      </w:pPr>
      <w:r>
        <w:rPr>
          <w:rStyle w:val="Normal1"/>
          <w:lang w:val="es-ES_tradnl"/>
        </w:rPr>
        <w:t>La importancia del fenómeno migratorio en Navarra cada día es mayor. Es importante por su número, lo es por su novedad y, por último, es importante por sus consecuencias e implicaciones sociales. Lo que requiere de un compromiso expreso de la administración pública en la atención y respuesta al conjunto de este sector.</w:t>
      </w:r>
    </w:p>
    <w:p>
      <w:pPr>
        <w:pStyle w:val="Normal"/>
        <w:rPr/>
      </w:pPr>
      <w:r>
        <w:rPr>
          <w:rStyle w:val="Normal1"/>
          <w:lang w:val="es-ES_tradnl"/>
        </w:rPr>
        <w:t>Son muchos los inmigrantes que ya viven regularizados, pero son también varios miles los que todavía, aun viviendo entre nosotros, no están regularizados con lo que ello supone en derechos de ciudadanía.</w:t>
      </w:r>
    </w:p>
    <w:p>
      <w:pPr>
        <w:pStyle w:val="Normal"/>
        <w:rPr/>
      </w:pPr>
      <w:r>
        <w:rPr>
          <w:rStyle w:val="Normal1"/>
          <w:lang w:val="es-ES_tradnl"/>
        </w:rPr>
        <w:t>Navarra debe asegurar la universalidad de los servicios sociales, por eso debemos tender a superar la discrecionalidad, planificando las necesidades y enriqueciendo las intervenciones orientadas a resolver las situaciones de necesidad y exclusión de todos y cada uno de los sectores sociales que viven en nuestra comunidad.</w:t>
      </w:r>
    </w:p>
    <w:p>
      <w:pPr>
        <w:pStyle w:val="Normal"/>
        <w:rPr/>
      </w:pPr>
      <w:r>
        <w:rPr>
          <w:rStyle w:val="Normal1"/>
          <w:lang w:val="es-ES_tradnl"/>
        </w:rPr>
        <w:t>Hoy en día está consolidada la idea de que los Servicios Sociales constituyen un pilar fundamental en el sistema de protección social. En este sentido, consideramos que los servicios sociales deben equipararse en accesibilidad a otros sistemas como el sanitario o el educativo.</w:t>
      </w:r>
    </w:p>
    <w:p>
      <w:pPr>
        <w:pStyle w:val="Normal"/>
        <w:rPr/>
      </w:pPr>
      <w:r>
        <w:rPr>
          <w:rStyle w:val="Normal1"/>
          <w:lang w:val="es-ES_tradnl"/>
        </w:rPr>
        <w:t>Se trata por lo tanto de hacer efectivo el principio de universalidad de los servicios sociales concretado en el artículo 5.a de la propia ley, impulsando acciones para la atención directa a un sector excluido, y que por las especiales circunstancias legales merece ser atendido de manera general y universal.</w:t>
      </w:r>
    </w:p>
    <w:p>
      <w:pPr>
        <w:pStyle w:val="Normal"/>
        <w:rPr/>
      </w:pPr>
      <w:r>
        <w:rPr>
          <w:rStyle w:val="Normal1"/>
          <w:lang w:val="es-ES_tradnl"/>
        </w:rPr>
        <w:t>Entendemos, por lo tanto, que las personas por el simple hecho de serlo y por formar parte de la sociedad navarra son sujetos y titulares de derechos. Por lo tanto, no debe haber una excepción a la hora de acceder a las prestaciones sociales, solo las derivadas con carácter general para el conjunto de la población. Se trata, precisamente, de proteger a un sector vulnerable desde el punto de vista social, que está sometido a condiciones de vida en las que se dan todas los elementos objetivos para que haya una situación de marginalidad.</w:t>
      </w:r>
    </w:p>
    <w:p>
      <w:pPr>
        <w:pStyle w:val="Normal"/>
        <w:rPr/>
      </w:pPr>
      <w:r>
        <w:rPr>
          <w:rStyle w:val="Normal1"/>
          <w:lang w:val="es-ES_tradnl"/>
        </w:rPr>
        <w:t>Es preciso, además, remarcar el quehacer de factor de equilibrio del sistema público de servicios sociales. Ello pone en evidencia la necesidad de que además de un sector privado, en su caso concertado, debe existir también necesariamente un sector público que tenga características de verdadero sistema igual que ocurre con la sanidad o en la enseñanza.</w:t>
      </w:r>
    </w:p>
    <w:p>
      <w:pPr>
        <w:pStyle w:val="Normal"/>
        <w:ind w:hanging="0"/>
        <w:jc w:val="center"/>
        <w:rPr>
          <w:rStyle w:val="Normal1"/>
          <w:lang w:val="es-ES_tradnl"/>
        </w:rPr>
      </w:pPr>
      <w:r>
        <w:rPr>
          <w:rStyle w:val="Normal1"/>
          <w:caps/>
          <w:lang w:val="es-ES_tradnl"/>
        </w:rPr>
        <w:t>Texto de la proposición de ley</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el artículo 4 de la Ley Foral de Servicio Sociales 15/2006, de 14 de diciembre, y quedará redactado de la siguiente manera.</w:t>
      </w:r>
    </w:p>
    <w:p>
      <w:pPr>
        <w:pStyle w:val="Normal"/>
        <w:rPr/>
      </w:pPr>
      <w:r>
        <w:rPr>
          <w:rStyle w:val="Normal1"/>
          <w:lang w:val="es-ES_tradnl"/>
        </w:rPr>
        <w:t>“</w:t>
      </w:r>
      <w:r>
        <w:rPr>
          <w:rStyle w:val="Normal1"/>
          <w:lang w:val="es-ES_tradnl"/>
        </w:rPr>
        <w:t>Artículo 4. Personas destinatarias de los servicios sociales.</w:t>
      </w:r>
    </w:p>
    <w:p>
      <w:pPr>
        <w:pStyle w:val="Normal"/>
        <w:rPr/>
      </w:pPr>
      <w:r>
        <w:rPr>
          <w:rStyle w:val="Normal1"/>
          <w:lang w:val="es-ES_tradnl"/>
        </w:rPr>
        <w:t>1. El acceso al sistema de servicios sociales dentro del territorio de la Comunidad Foral se extenderá a todos los ciudadanos y ciudadanas residentes en cualquiera de los municipios de Navarra, con independencia de su situación legal o administrativa, en condiciones de igualdad efectiva.</w:t>
      </w:r>
    </w:p>
    <w:p>
      <w:pPr>
        <w:pStyle w:val="Normal"/>
        <w:keepLines/>
        <w:widowControl/>
        <w:bidi w:val="0"/>
        <w:spacing w:lineRule="exact" w:line="230" w:before="0" w:after="113"/>
        <w:ind w:firstLine="283"/>
        <w:jc w:val="both"/>
        <w:rPr/>
      </w:pPr>
      <w:r>
        <w:rPr>
          <w:rStyle w:val="Normal1"/>
          <w:lang w:val="es-ES_tradnl"/>
        </w:rPr>
        <w:t>2. Los ciudadanos y ciudadanas no residentes en Navarra, así como los transeúntes, tendrán derecho al acceso al sistema de servicios sociales si se encuentran en Navarra en una situación de urgencia personal y/o indi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