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l dictamen aprobado por la Comisión de Régimen Foral, en relación con la proposición de Ley Foral de modificación del artículo 5 b) de la Ley Foral 18/1986, de 15 de diciembre, del Vascuence.</w:t>
      </w:r>
    </w:p>
    <w:p>
      <w:pPr>
        <w:pStyle w:val="Texto"/>
        <w:rPr/>
      </w:pPr>
      <w:r>
        <w:rPr>
          <w:i w:val="false"/>
          <w:iCs/>
        </w:rPr>
        <w:t>SRA. PRESIDENTA:</w:t>
      </w:r>
      <w:r>
        <w:rPr/>
        <w:t xml:space="preserve"> Pasamos al segundo punto del orden del día: Debate y votación del dictamen aprobado por la Comisión de Régimen Foral en relación con la proposición de ley foral de modificación del artículo 5 b) de la Ley Foral 18/1986, de 15 de diciembre, del Vascuence. Se advierte a sus señorías de que la presente proposición de ley foral requiere para su aprobación mayoría absoluta. La hora prevista para la votación será inmediatamente después del debate. Pasamos a debatir el texto articulado del dictamen de la proposición de ley foral de modificación del artículo 5 b) de la Ley Foral 18/1986, de 15 de diciembre, del Vascuence. El Grupo Parlamentario de Unión del Pueblo Navarro y la Agrupación de Parlamentarios Forales de Convergencia de Demócratas de Navarra han mantenido las enmiendas números 1, 4 y 5. Para la defensa de las enmiendas, por UPN, tiene la palabra el señor García Adanero.</w:t>
      </w:r>
    </w:p>
    <w:p>
      <w:pPr>
        <w:pStyle w:val="Texto"/>
        <w:rPr/>
      </w:pPr>
      <w:r>
        <w:rPr>
          <w:i w:val="false"/>
        </w:rPr>
        <w:t>SR. GARCÍA ADANERO:</w:t>
      </w:r>
      <w:r>
        <w:rPr/>
        <w:t xml:space="preserve"> Muchas gracias, señora Presidenta. Señorías, buenos días. La verdad es que es la tercera ocasión en que debatimos esta modificación de la Ley Foral del Vascuence en pocos días, ya que tuvimos primero la toma en consideración de la misma, luego el debate en Comisión de las enmiendas presentadas y hoy el trámite final en el Pleno. En ese sentido, hay que decir que, lógicamente, los argumentos siguen siendo los mismos que dimos cuando votamos en contra de la toma en consideración, cuando presentamos estas enmiendas de supresión de todo el articulado y en este momento votaremos a favor de nuestras enmiendas que pretenden suprimir el articulado, y en todo caso en la votación final sobre el conjunto del dictamen también nuestro voto será en contra, porque, como ya hemos dicho en otras ocasiones, no vemos necesaria la modificación de esta ley foral, ley foral que forma parte, como hemos dicho también en muchas ocasiones, del bloque constitucional, de lo que supone la normativa legislativa en la Comunidad Foral. Entendemos que es una ley que necesita para su aprobación, aunque legalmente esté establecida una mayoría absoluta, una mayoría amplia de consenso y no la que en estos momentos se da.</w:t>
      </w:r>
    </w:p>
    <w:p>
      <w:pPr>
        <w:pStyle w:val="Texto"/>
        <w:rPr/>
      </w:pPr>
      <w:r>
        <w:rPr/>
        <w:t>Como hemos dicho en otras ocasiones, en estos momentos esta ley va a contar con una mayoría que puede ser una mayoría absoluta pero, desde luego, vemos que queda fuera el 48 por ciento de los representantes de los ciudadanos de esta Comunidad, y creemos que en una ley de estas características eso no es bueno, no es bueno en ninguna de las leyes que en el Amejoramiento tienen un tratamiento especial. Y decíamos que esta modificación nace con unos cimientos muy débiles, tanto es así que, como por todos es conocido, en el día de hoy parece que esta ley no podrá ser aprobada, porque solo con el hecho de que pueda faltar un Parlamentario de los grupos que apoyan esta proposición, con unos cimientos tan débiles en su nacimiento, no llegaría a nacer. Y esa es la evidencia de que leyes de este calado necesitan un consenso muchísimo más amplio, y, desde luego, Unión del Pueblo Navarro, representando al 42 por ciento de los ciudadanos, vemos que tenemos que estar en cualquier consenso referido a este tipo de leyes. La aprobación de esta ley no se puede basar en un estudio hecho por el Gobierno, porque al final hay que decir que los estudios, estudios son. Es verdad que la ley dice que para su modificación es necesario hacer un estudio, pero no es menos cierto que al final lo que estamos representando aquí cuando nos pronunciamos es la voluntad política de los partidos y, por lo tanto, creo que uno no se puede amparar en los estudios para dar por bueno el dictamen de esta proposición de ley. Habrá que decir si se tiene voluntad política de modificar la Ley del Vascuence y en ese caso votar afirmativamente a la misma. Como no es el deseo de Unión del Pueblo Navarro, nuestro voto será negativo.</w:t>
      </w:r>
    </w:p>
    <w:p>
      <w:pPr>
        <w:pStyle w:val="Texto"/>
        <w:rPr/>
      </w:pPr>
      <w:r>
        <w:rPr/>
        <w:t>Es evidente que no es necesario porque está demostrado y acreditado que cualquier ciudadano de esta Comunidad no tiene problemas para estudiar en vascuence, no tiene problemas para vivir en vascuence, y, por lo tanto, la ley ha cumplido una función que con el desarrollo que reglamentariamente se ha llevado a cabo ha satisfecho las necesidades del conjunto de los ciudadanos cuando así lo han estimado. Por todos estos motivos mantenemos estas enmiendas de supresión del texto articulado y, como digo, votaremos en contra del dictamen de la proposición de ley haciendo un llamamiento a los partidos para que en una cuestión como esta busquemos el consenso más amplio de todos para que una ley de estas características no nazca de esta forma, con unos cimientos tan débiles que en el futuro se pueden volver en su contra. Nada más. Muchas gracias.</w:t>
      </w:r>
    </w:p>
    <w:p>
      <w:pPr>
        <w:pStyle w:val="Texto"/>
        <w:rPr/>
      </w:pPr>
      <w:r>
        <w:rPr>
          <w:i w:val="false"/>
        </w:rPr>
        <w:t xml:space="preserve">SRA. PRESIDENTA: </w:t>
      </w:r>
      <w:r>
        <w:rPr/>
        <w:t>Muchas gracias, señor García Adanero. Por CDN, señor Burguete, tiene la palabra.</w:t>
      </w:r>
    </w:p>
    <w:p>
      <w:pPr>
        <w:pStyle w:val="Texto"/>
        <w:rPr/>
      </w:pPr>
      <w:r>
        <w:rPr>
          <w:i w:val="false"/>
        </w:rPr>
        <w:t xml:space="preserve">SR. BURGUETE TORRES: </w:t>
      </w:r>
      <w:r>
        <w:rPr/>
        <w:t xml:space="preserve">Gracias, señora Presidenta. Buenos días, egun on, señorías. Nos trae a cuestión hoy la modificación de la Ley Foral 18/86, por tanto, tiene veintidós años de vigencia, veintidós años en los que por diferentes razones no se ha modificado la Ley Foral del Vascuence, una ley que está sujeta a una aprobación por mayoría absoluta en esta Cámara y que, además, ya en su propio articulado contempla la necesidad de que el Gobierno de Navarra desarrolle periódicamente una serie de estudios sociolingüísticos para ver cuál es la realidad social y lingüística del conjunto de la Comunidad y, por tanto, hay que resaltar que desde el año 86 no se ha tenido la suficiente capacidad por lo menos aritmética en este Parlamento para modificar una ley que tuvo un amplio respaldo social, un amplio respaldo parlamentario y que, se diga lo que se diga, ha permitido un desarrollo no conocido en esta tierra en el ámbito cultural del euskera. Por tanto, nuestra posición en el día de hoy es la de no a esta modificación, pero no porque la Ley del año 86 no se deba modificar, sino porque entendemos que el procedimiento utilizado no ha sido, a nuestro juicio, el correcto. Y digo que no ha sido a nuestro juicio el correcto porque el Consejero de Educación al inicio de esta legislatura, hace unos meses, ya anunció públicamente la necesidad de que a lo largo del año 2008 se desarrolle un estudio sociolingüístico del conjunto de la Comunidad con más datos y con más información que la que se tuvo en el año 2006 para analizar la realidad sociolingüística del conjunto de la Comunidad y a partir de ahí tener los datos, la información, la motivación, en algunos casos también la justificación, que permita en este Parlamento, con el mayor consenso posible, abordar una modificación de la Ley Foral 18/86, del Vascuence. </w:t>
      </w:r>
    </w:p>
    <w:p>
      <w:pPr>
        <w:pStyle w:val="Texto"/>
        <w:rPr/>
      </w:pPr>
      <w:r>
        <w:rPr/>
        <w:t xml:space="preserve">Por tanto, nosotros no nos oponemos a que la Ley Foral del Vascuence se modifique. Es verdad que la realidad sociolingüística del año 86 posiblemente no sea la misma que la del año 2008, pero no es menos cierto que nosotros entendemos que ese proceso debe estar sujeto a un análisis sociolingüístico profundo, riguroso, que hoy, a nuestro juicio, insisto, no se tiene y, por tanto, nos parece que carece de fundamento y que es un oportunismo aprobar una modificación en los términos en que se está planteando en este momento. Por tanto, nuestra propuesta hoy es la que ha sido a lo largo de las últimas semanas en la Comisión: no a este modelo, no a este procedimiento, pero nosotros, señorías, sí aceptamos la posibilidad de revisar la Ley Foral del Vascuence, ahora bien, con unos estudios, insisto, rigurosos y profundos que el propio Gobierno ha asumido que va a hacer a lo largo de este año, por tanto, no en tiempos futuros y próximos, no; urgente y real. En el año 2008 tendremos un estudio sociolingüístico del conjunto de la Comunidad que nos aportará una serie de razones y de argumentos para poder contemplar la realidad sociolingüística del conjunto de la Comunidad y poder abordar una modificación de la Ley Foral del Vascuence. </w:t>
      </w:r>
    </w:p>
    <w:p>
      <w:pPr>
        <w:pStyle w:val="Texto"/>
        <w:rPr/>
      </w:pPr>
      <w:r>
        <w:rPr/>
        <w:t>Porque nosotros sí que entendemos que la comarca de Pamplona, que es a la que afecta esta proposición de ley, es una realidad territorial, urbanística, cultural, deportiva y también lingüística, pero para poder llevar a cabo esa modificación, que entendemos que necesita esos estudios sociolingüísticos y un amplio consenso en el Parlamento, es imprescindible tener datos que hoy, desgraciadamente, no tenemos. Y esa es la razón básica por la que desde CDN vamos a votar en contra de esta proposición de ley. Hemos mantenido las enmiendas con la firme intención, una vez más, de que seamos capaces de trasladar este debate al año 2008, cuando el Departamento de Educación, por tanto, el Gobierno de Navarra, tenga los datos necesarios que hoy no tenemos. Nosotros no mantenemos una posición inmovilista y cerrada en esta materia, simplemente esperamos a tener una serie de datos que hoy no tenemos y que en los próximos meses –espero que sea para finales de este año 2008– tendremos. Por tanto, nuestra posición es rechazar esta propuesta de modificación en aras de que se tengan los informes y de un consenso mucho más amplio que el que en este momento podía haber tenido esta proposición de ley. Muchas gracias.</w:t>
      </w:r>
    </w:p>
    <w:p>
      <w:pPr>
        <w:pStyle w:val="Texto"/>
        <w:rPr/>
      </w:pPr>
      <w:r>
        <w:rPr>
          <w:i w:val="false"/>
        </w:rPr>
        <w:t xml:space="preserve">SRA. PRESIDENTA: </w:t>
      </w:r>
      <w:r>
        <w:rPr/>
        <w:t>Gracias, señor Burguete. A continuación abriremos un turno a favor de las enmiendas y un turno en contra. ¿En el turno a favor de las enmiendas? ¿En el turno en contra? Por Na-Bai, señor Ramirez, tiene la palabra.</w:t>
      </w:r>
    </w:p>
    <w:p>
      <w:pPr>
        <w:pStyle w:val="Texto"/>
        <w:rPr/>
      </w:pPr>
      <w:r>
        <w:rPr>
          <w:i w:val="false"/>
        </w:rPr>
        <w:t xml:space="preserve">SR. RAMIREZ ERRO: </w:t>
      </w:r>
      <w:r>
        <w:rPr/>
        <w:t xml:space="preserve">Eskerrik asko, mahaiburu andrea, Presidenta andrea. Muchas gracias, señora Presidenta. En este turno en contra de las enmiendas Nafarroa Bia va a defender lo mismo que defendió en el debate que se produjo en Comisión, un debate que se ha traído a este Pleno del Parlamento de Navarra, y entiendo que las enmiendas presentadas por UPN y CDN nuevamente van a decaer porque no van a contar con más votos a favor que votos en contra, por lo tanto, se va a reproducir en este caso el debate producido en Comisión y nosotros nos vemos en la obligación en este turno de plantear los mismos argumentos que planteamos a la hora de oponernos a las enmiendas de UPN y CDN, unas enmiendas que lo único que buscaban y proponían era que no se hiciese nada, es decir, que frente a una proposición de ley presentada por Izquierda Unida, a la que nosotros también, como Nafarroa Bai, presentamos una serie de enmiendas dentro de lo que es nuestro programa y nuestro convencimiento en materia lingüística, ustedes propusieron que no se hiciese nada. Nosotros presentamos exactamente dos enmiendas que buscaban ampliar esa posible brecha que podía darse en la blindada ley de hormigón que ha supuesto la ley del euskera al objeto de garantizar los derechos lingüísticos de muchos ciudadanos y ciudadanas de toda Navarra. Por ello, planteamos en nuestras enmiendas la cooficialidad del euskera, un tratamiento acorde con los parámetros europeos, un tratamiento acorde con el derecho que debe tener todo ciudadano y ciudadana a utilizar una lengua propia de Navarra, planteábamos que no se pueden interponer cortapisas ni obstáculos a la petición y deseo de la ciudadanía de utilizar este elemento común de todos los navarros que es nuestra lengua, el euskera, y considerábamos que debía tener un tratamiento lógico en las instituciones y en la legalidad vigente, de tal forma que se considere un bien a fomentar, un bien a proteger, un bien a considerar, un elemento que facilite el ejercicio del derecho a la utilización del euskera y, por lo tanto, situarnos en parámetros acordes con lo que señalaba, por otro lado, la Carta Europea de Lenguas Minoritarias. </w:t>
      </w:r>
    </w:p>
    <w:p>
      <w:pPr>
        <w:pStyle w:val="Texto"/>
        <w:rPr/>
      </w:pPr>
      <w:r>
        <w:rPr/>
        <w:t xml:space="preserve">Nuestra primera enmienda no salió adelante. Nosotros, lógicamente, aceptamos la votación y, por lo tanto, no hemos querido reproducir en este Pleno el debate que se produjo en Comisión, donde decayó esta enmienda como decayeron las de UPN y CDN, porque hoy de lo que se trata es simplemente de aprobar el dictamen, cuestión que luego –he consultado con la señora Presidenta– posibilitará otro turno de intervención diferente a todos los grupos parlamentarios. Porque, claro, cuando se dice por UPN que es una ley que no supone ningún problema para ninguna persona a la hora de utilizar el euskera, esto no se puede decir más que desde el desconocimiento o, si me permite el portavoz, desde la mala intención, porque, claro, para alguien que vive, como yo, en la denominada zona no vascófona, que no tiene opción, por ejemplo, y lo he dicho muchas veces desde esta tribuna, a utilizar el euskera en muchos ámbitos, también en el educativo, de tal forma que pueda decidir de una manera absolutamente normalizada si quiere emplear el euskera o no en los trámites administrativos, a la hora de recibir correspondencia, a la hora de matricular a los hijos e hijas en un modelo D público, claro que hay problema. No hay problema para el que entiende que no es un problema que esta prohibición de hecho se dé, pero para aquellos que consideramos una aberración que se posibilite a ciudadanos y ciudadanas de la denominada zona no vascófona elegir una educación en inglés, y nos parece positivo que se pueda elegir en inglés, en castellano, pero no en una lengua propia, ese es un problema real que tiene la ciudadanía que se debe subsanar con una modificación de la ley, e, indudablemente por eso, desde ese convencimiento, presentamos nosotros las enmiendas. </w:t>
      </w:r>
    </w:p>
    <w:p>
      <w:pPr>
        <w:pStyle w:val="Texto"/>
        <w:rPr/>
      </w:pPr>
      <w:r>
        <w:rPr/>
        <w:t>Pero en un ejercicio de posibilismo presentamos una segunda enmienda subsidiaria a esta primera que lo que hacía era intentar ampliar esa brecha surgida a través de la proposición de ley de Izquierda Unida que permitía por fin abrir una ley blindada durante los últimos veinte años. Si bien todos ustedes conocen que hubo un estudio sociolingüístico elaborado por UPN, por el propio Departamento de Educación, siendo responsable entonces el señor Campoy, en el que única y exclusivamente se estudiaba la comarca de Pamplona. Ese estudio sociolingüístico estudiaba única y exclusivamente la comarca de Pamplona y determinaba que toda la lógica apuntaba a considerar como zona mixta dicho ámbito. Nosotros, con nuestros datos, con conocimiento, con el dato que todas sus señorías deben de tener de que muchos Ayuntamientos han solicitado pertenecer a la denominada zona mixta para poder facilitar a su ciudadanía el ejercicio de sus derechos lingüísticos, proponíamos una serie de municipios, un plan más ambicioso que reseñar exclusivamente la modificación al ámbito de los cuatro municipios en cuestión por todos conocidos. Dimos ese paso, presentamos una enmienda subsidiaria. También fue rechazada y decayó por una mayoría parlamentaria, como van a decaer en este momento las de UPN y CDN.</w:t>
      </w:r>
    </w:p>
    <w:p>
      <w:pPr>
        <w:pStyle w:val="Texto"/>
        <w:rPr/>
      </w:pPr>
      <w:r>
        <w:rPr/>
        <w:t>Por lo tanto, el debate ya se produjo en Comisión, los argumentos se expusieron en Comisión, la votación se realizó en Comisión, y en este caso van a tener el mismo resultado, las enmiendas de UPN y CDN van a decaer y nosotros, lógicamente, votaremos lo que votamos en Comisión. Eskerrik asko.</w:t>
      </w:r>
    </w:p>
    <w:p>
      <w:pPr>
        <w:pStyle w:val="Texto"/>
        <w:rPr/>
      </w:pPr>
      <w:r>
        <w:rPr>
          <w:i w:val="false"/>
        </w:rPr>
        <w:t xml:space="preserve">SRA. PRESIDENTA: </w:t>
      </w:r>
      <w:r>
        <w:rPr/>
        <w:t>Gracias, señor Ramirez. Por el grupo socialista, señora Arraiza, tiene la palabra.</w:t>
      </w:r>
    </w:p>
    <w:p>
      <w:pPr>
        <w:pStyle w:val="Texto"/>
        <w:rPr/>
      </w:pPr>
      <w:r>
        <w:rPr>
          <w:i w:val="false"/>
        </w:rPr>
        <w:t>SRA. ARRAIZA ZORZANO:</w:t>
      </w:r>
      <w:r>
        <w:rPr/>
        <w:t xml:space="preserve"> Muchas gracias, señora Presidenta, eskerrik asko. Buenos días, egun on. Como saben, la posición de mi grupo político en relación con esta proposición de ley es afirmativa y, tal y como se hizo en Comisión, votaremos de forma negativa a las enmiendas presentadas por UPN y CDN. Podríamos insistir continuamente en argumentos que ya se han utilizado de manera repetida en estas tres últimas ocasiones y que nuestro partido ha repetido a lo largo de estos veintiún años de vigencia de la Ley Foral del Vascuence, y no por un acto de cabezonería, la cabezonería fue hacer una ley que les puedo decir que en su momento contó con la abstención de UPN, incluido entonces el señor Alli, el voto en contra de EA y la ausencia de HB. Estos fueron los apoyos con los que contó una ley que ha posibilitado que muchísimas personas que desconocían el euskera sepan hoy euskera en Navarra.</w:t>
      </w:r>
    </w:p>
    <w:p>
      <w:pPr>
        <w:pStyle w:val="Texto"/>
        <w:rPr/>
      </w:pPr>
      <w:r>
        <w:rPr/>
        <w:t>No creemos bajo ningún concepto que esto sea abrir una brecha, ni es un punto de partida ni es un punto de llegada. La ley no estaba blindada, la ley tenía sus propios mecanismos, precisamente porque ha sido una buena ley, para saber adaptarse a la realidad sociolingüística de Navarra. La realidad sociolingüística de Navarra es una realidad que tiene diferentes zonas, nos parece que es así realmente y nos parece que lo ajustado y lo legítimo de una ley es que recoja la realidad, que en ningún momento fuerce a cambiar esa realidad porque ese tampoco es el objetivo del Partido Socialista de Navarra-Partido Socialista Obrero Español, modificar o cambiar la realidad sociolingüística de Navarra, sino atenerse a los usos sociales reales de la misma.</w:t>
      </w:r>
    </w:p>
    <w:p>
      <w:pPr>
        <w:pStyle w:val="Texto"/>
        <w:rPr/>
      </w:pPr>
      <w:r>
        <w:rPr/>
        <w:t>Además, creemos, señor Ramirez, que esta ley se adelanta incluso a la Carta Europea de Lenguas Regionales y Minoritarias. Si la leemos, no con anteojeras o no con lentes un tanto deformadas, veremos que en el 86 esta ley estaba recogiendo cosas que ni siquiera en esa amplitud las va a recoger posteriormente la Carta de Lenguas Regionales y Minoritarias, porque habla de posibilitar cosas, y habla de posibilitar cosas en aquellos lugares en los que el uso de la lengua es el que es, el uso de la lengua. Por eso creemos que ha sido una buena ley, por eso creemos que el hecho de que introdujese mecanismos de modificación no hacía de ella una ley blindada, justamente hace de ella una ley capaz de adaptarse, y esto es lo que se hace ahora con esta proposición de ley.</w:t>
      </w:r>
    </w:p>
    <w:p>
      <w:pPr>
        <w:pStyle w:val="Texto"/>
        <w:rPr/>
      </w:pPr>
      <w:r>
        <w:rPr/>
        <w:t>Por cierto, es lo que se recogió en la ponencia que en la legislatura pasada se aprobó en la Comisión de Educación y que apoyó el actual Consejero de Educación, de CDN, y en la cual también, como ha indicado el portavoz, se hacía referencia a la necesidad de ajustar las zonas, sobre todo la zona mixta, precisamente por el tipo de crecimiento que había tenido la población de Pamplona y su comarca. PSN y CDN apoyaron esa ponencia sobre política lingüística, tenemos que acordarnos de que aquí estamos hablando de política lingüística, que es lo que nos convoca en este momento.</w:t>
      </w:r>
    </w:p>
    <w:p>
      <w:pPr>
        <w:pStyle w:val="Texto"/>
        <w:rPr/>
      </w:pPr>
      <w:r>
        <w:rPr/>
        <w:t>Y ha habido un estudio. Ustedes dicen que el estudio no era completo o era un estudio no del todo adecuado. Pues lamento que el Gobierno de Navarra, Gobierno en el que estaban CDN y UPN, encargara un estudio que no ha sido un buen estudio. Lo lamentamos profundamente. Esperamos que los siguientes sean buenos estudios, porque el dinero de los contribuyentes está para que se hagan bien las cosas y no para tratar de salir como podamos de las circunstancias. Ese estudio, que probablemente es un estudio no demasiado riguroso, pero encargado por el Gobierno de Navarra, encargado por los mismos grupos parlamentarios que hoy sostienen el Gobierno, decía lo que decía, y el grupo parlamentario socialista, de acuerdo con lo que apoyó en la ponencia sobre política lingüística en la pasada legislatura, de acuerdo con lo que ha mantenido siempre en sus programas electorales, de acuerdo con lo que ha hecho desde el principio, que ha sido hacer una ley del vascuence que respondiese a la realidad social de Navarra y que respondiese a los intereses de los ciudadanos de Navarra, que es que se haga caso al uso real, de acuerdo con esta coherencia que se ha seguido, nuestro partido lo que va a hacer es apoyar esta proposición de ley y no dar el visto bueno a las enmiendas presentadas por UPN y CDN. Eskerrik asko. Muchas gracias.</w:t>
      </w:r>
    </w:p>
    <w:p>
      <w:pPr>
        <w:pStyle w:val="Texto"/>
        <w:rPr/>
      </w:pPr>
      <w:r>
        <w:rPr>
          <w:i w:val="false"/>
        </w:rPr>
        <w:t xml:space="preserve">SRA. PRESIDENTA: </w:t>
      </w:r>
      <w:r>
        <w:rPr/>
        <w:t>Gracias, señora Arraiza. Por Izquierda Unida, señor Erro, tiene la palabra.</w:t>
      </w:r>
    </w:p>
    <w:p>
      <w:pPr>
        <w:pStyle w:val="Texto"/>
        <w:rPr/>
      </w:pPr>
      <w:r>
        <w:rPr>
          <w:i w:val="false"/>
        </w:rPr>
        <w:t xml:space="preserve">SR. ERRO ARMENDÁRIZ: </w:t>
      </w:r>
      <w:r>
        <w:rPr/>
        <w:t>Egun on, buenos días. Estamos debatiendo en este caso las enmiendas de UPN y CDN, que pretenden vaciar de contenido –en este momento ante el Pleno, no se consiguió ante Comisión– el objetivo de una proposición de ley presentada por Izquierda Unida y admitida a trámite con la mayoría absoluta de este Parlamento que tiene por objeto la normalización del uso del euskera en el continuo urbano de la comarca de Pamplona. Hoy todo apunta a que existe una realidad social en toda la comarca de Pamplona, ser vecino de Noáin, de Galar, de Aranguren o de Beriáin, en este momento zona no vascófona, o serlo de Zizur, de Burlada, de Barañáin, depende exclusivamente de dónde cada uno de los ciudadanos ha tenido la oportunidad de adquirir una vivienda. La necesidad de obtener una vivienda en la que tener su residencia obliga a ubicarse en una determinada población de la comarca de Pamplona, a trabajar en otra, a divertirse o tener el ocio o el desarrollo cultural en otra diferente, y, por lo tanto, estamos ante una entidad social y económica única de la comarca de Pamplona. Y ante esa situación consideramos necesario que se regule, en este caso en cuanto a la política lingüística, esa realidad social en la que hoy conviven el conjunto de los ciudadanos y ciudadanas que viven en esa comarca. Y con ese objetivo presentamos esta proposición de ley, y creo que tanto el Partido Socialista como Nafarroa Bai entendieron perfectamente el objetivo de la misma y apoyaron su admisión a trámite, admisión a trámite que además tuvo su repercusión en la Comisión correspondiente, donde también entre los tres grupos conseguimos sacar adelante el contenido de esta proposición de ley, y hoy damos el paso definitivo para su ratificación en este Pleno del Parlamento.</w:t>
      </w:r>
    </w:p>
    <w:p>
      <w:pPr>
        <w:pStyle w:val="Texto"/>
        <w:rPr/>
      </w:pPr>
      <w:r>
        <w:rPr/>
        <w:t>Este anuncio tuvo una gran repercusión mediática, pero a todas luces no levantó grandes pasiones, ni a favor ni en contra, porque la ciudadanía muchas veces está muy por delante de determinados debates que tenemos en este Parlamento, porque se ve con absoluta normalidad el objeto de esa propuesta. Ni Ayuntamientos afectados ni vecinos de las poblaciones afectadas han tenido ningún tipo de reacción pasional con respecto a la aprobación contradiciendo algunas de las intervenciones que esta misma mañana y a lo largo de este debate hemos podido escuchar a portavoces políticos en este Parlamento. Estamos convencidos de que el Parlamento no puede ir por detrás de la sociedad. El Parlamento debe ir a la velocidad que la sociedad quiera implantarnos, y, por lo tanto, nosotros consideramos absolutamente necesaria la modificación de esta normativa para hacer posible la utilización del euskera en igualdad de condiciones en todas las poblaciones del continuo urbano de la comarca de Pamplona.</w:t>
      </w:r>
    </w:p>
    <w:p>
      <w:pPr>
        <w:pStyle w:val="Texto"/>
        <w:rPr/>
      </w:pPr>
      <w:r>
        <w:rPr/>
        <w:t>No podemos compartir que con un pretendido consenso político se convierta en el derecho de veto de algunos grupos políticos que reivindican esa política de consenso en función de sus intereses. En la pasada legislatura, cuando esos grupos políticos que hoy reivindican el consenso tenían mayoría absoluta, se trajeron proyectos de ley que venían a modificar, por ejemplo, un elemento tan importante como es la mayoría cualificada para la elección ni más ni menos que del Presidente de la Cámara de Comptos, del Defensor del Pueblo de Navarra, del Senador autonómico, temas de verdadera trascendencia que porque tenían veintisiete votos frente a veintitrés se impusieron en esta Cámara. Y nadie reivindicó en aquel momento la obligación de mantener un consenso político, era absolutamente legítima esa iniciativa, con crítica política, pero con legitimidad democrática para llevarla adelante, la misma legitimidad democrática que tiene ahora la modificación de la Ley del Vascuence. Porque en democracia nada es intocable, en democracia nada puede ser inmodificable. En democracia son los ciudadanos y las ciudadanas y su representación popular los que configuran mayorías y determinan la evolución y las decisiones políticas, y, por tanto, estamos en esa situación donde una mayoría política puede legítimamente adoptar las modificaciones que considere oportunas, incluso en la Ley del Vascuence, una ley que, como bien se ha dicho, está sin modificar desde el año 86. ¿Me pueden decir cuántas leyes del año 86 no han sido modificadas en Navarra? Que yo sepa, la Ley del Vascuence es la única, porque el resto de la legislación navarra se ha ido modificando en función de las necesidades de una sociedad que avanza, evoluciona y se desarrolla. Por lo tanto, me parece que hay que desdramatizar y dar respuesta realmente a las necesidades sociales.</w:t>
      </w:r>
    </w:p>
    <w:p>
      <w:pPr>
        <w:pStyle w:val="Texto"/>
        <w:rPr/>
      </w:pPr>
      <w:r>
        <w:rPr/>
        <w:t>El problema político que en estos momentos ha trasladado de una forma muy clara y muy contundente el portavoz de UPN es que dan igual los estudios sociolingüísticos, y ese es un recado que creo que se lo manda a su socio de Gobierno, al CDN. Dice: más allá de lo que digan los estudios sociolingüísticos, lo que importa es la posición política, y UPN no está por modificar la Ley del Vascuence. Por lo tanto, todas las palabras del portavoz del CDN de que hay que esperar nuevamente a tener un estudio sociolingüístico caen por su propio peso. Diga lo que diga el estudio sociolingüístico, UPN no va a aceptar ninguna modificación de la Ley del Vascuence, por lo tanto, creo que habrá algún pequeño problema entre los socios del Gobierno ante el anuncio que ha hecho aquí el portavoz del CDN, pero eso es algo que, evidentemente, tendrán que resolver entre ellos, y veremos si les dejan los socios mayoritarios del Gobierno traer alguna modificación, diga lo que diga ese estudio sociolingüístico que ha planteado el CDN desde el Departamento de Educación que en estos momento dirige.</w:t>
      </w:r>
    </w:p>
    <w:p>
      <w:pPr>
        <w:pStyle w:val="Texto"/>
        <w:rPr/>
      </w:pPr>
      <w:r>
        <w:rPr/>
        <w:t>Porque, claro, los estudios sociolingüísticos son el bálsamo de Fierabrás, porque sirven para todo. Cuando Izquierda Unida trajo por primera vez esta iniciativa de modificación de la Ley del Vascuence para la comarca de Pamplona, el Gobierno salió diciendo que había que hacer un estudio sociolingüístico que nos dijera qué es lo que pedía la ciudadanía. El Partido Socialista en aquel momento se abstuvo en la modificación de la proposición de ley en aras de que el Gobierno hiciera ese estudio sociolingüístico. Se hizo, y fue presentado oficialmente por el entonces Consejero de Educación. Conclusión: el 71,7 por ciento de los vecinos de las cuatro localidades de la comarca de Pamplona que están en este momento en la zona no vascófona piden, demandan, son favorables a su incorporación a la zona mixta. 71,7 por ciento, datos concluyentes. Volvimos a traer la proposición de ley, en aquel momento el grupo socialista cambió su sentido de voto y apoyó. La mayoría absoluta de UPN y CDN rechazó esa iniciativa. Y con base en ese mismo estudio sociolingüístico, elaborado por el Gobierno de Navarra desde sus planteamientos y sus criterios y presentado pomposamente en este Parlamento, hemos presentado en este periodo de sesiones, en esta nueva legislatura, esta proposición de ley, con una mayoría diferente, que fue admitida a trámite y que hoy, si no fuera por determinadas circunstancias, podría ver la luz nuevamente en este Parlamento, desde la más absoluta normalidad, sin necesidad de sacar nuevamente la necesidad de hacer otro estudio sociolingüístico, porque cada vez que no les guste alguna iniciativa van a venir aquí diciendo que van a hacer un estudio sociológico sobre la demanda que exista sobre esa situación. Nosotros consideramos que esa demanda está más que justificada por todos los ámbitos, y hoy animaría al Gobierno de Navarra a que cambiara de posición y a que se incorporara a la posición de la normalización sin lucha partidista en torno a un tema tan importante como es el uso, la política lingüística en este caso, del euskera.</w:t>
      </w:r>
    </w:p>
    <w:p>
      <w:pPr>
        <w:pStyle w:val="Texto"/>
        <w:rPr/>
      </w:pPr>
      <w:r>
        <w:rPr/>
        <w:t xml:space="preserve">Desde esa perspectiva hay que decir que se ha hecho alguna referencia a que no ha habido hasta el momento en este Parlamento la suficiente capacidad aritmética para que pudiera producirse esa modificación. Quiero decir que es cierto, porque se ha intentado en varias ocasiones, y en alguna ocasión precisamente la unión de los votos de Unión del Pueblo Navarro y de Batasuna impidió que se produjera desde la normalización hace ya muchos años por ejemplo la extensión del modelo D a toda la zona no vascófona, y aquí hay varios Parlamentarios que pueden dar testimonio, fe y justificación del sentido de su voto entonces ante lo que era también un avance en aras de esa normalización lingüística. En estos momentos tenemos la oportunidad histórica de que se produzca esa normalización, y haya o no haya hoy veintiséis votos, el primer día hábil del próximo periodo de sesiones Izquierda Unida volverá a presentar esta proposición de ley para hacer realidad la demanda social y la normalización de esa política lingüística en la comarca de Pamplona, que tendrá efectos el 1 de enero del año 2009, como estaba contemplado, y lo que les pido en este momento a los grupos que van a rechazar esta proposición de ley es que les entre un poco de sentido común para que en ese momento en vez de ser veintiséis votos sean muchos más los que apoyen esa modificación para asegurar los derechos lingüísticos a todos los vecinos y vecinas de la comarca de Pamplona. </w:t>
      </w:r>
    </w:p>
    <w:p>
      <w:pPr>
        <w:pStyle w:val="Texto"/>
        <w:rPr/>
      </w:pPr>
      <w:r>
        <w:rPr>
          <w:i w:val="false"/>
        </w:rPr>
        <w:t xml:space="preserve">SRA. PRESIDENTA: </w:t>
      </w:r>
      <w:r>
        <w:rPr/>
        <w:t>Gracias, señor Erro. A continuación, su turno de réplica, señor García Adanero.</w:t>
      </w:r>
    </w:p>
    <w:p>
      <w:pPr>
        <w:pStyle w:val="Texto"/>
        <w:rPr/>
      </w:pPr>
      <w:r>
        <w:rPr>
          <w:i w:val="false"/>
        </w:rPr>
        <w:t xml:space="preserve">SR. GARCÍA ADANERO: </w:t>
      </w:r>
      <w:r>
        <w:rPr/>
        <w:t>Muchas gracias, señora Presidenta. Decía el señor Erro que UPN no iba a tener en cuenta los estudios sociolingüísticos. Hay que decirle que es la propia Ley del Vascuence la que marca que hay que hacer esos estudios. En todo caso, también le diré que ni esos estudios ni cualquier otro estudio en cualquier otra materia van a marcar el posicionamiento político de UPN ni ahora ni nunca, porque UPN en ningún caso hace sus posicionamientos políticos en función de estudios, no sé si Izquierda Unida lo hará así, en todo caso, si eso fuera así, lógicamente, dándole vuelta a su argumento, sobraríamos todos los que estamos aquí. Si fuera automático, en el momento en que hubiera un estudio que dijera que hay que modificar una ley, se modificaría automáticamente y, por lo tanto, no tendríamos que estar aquí.</w:t>
      </w:r>
    </w:p>
    <w:p>
      <w:pPr>
        <w:pStyle w:val="Texto"/>
        <w:rPr/>
      </w:pPr>
      <w:r>
        <w:rPr/>
        <w:t xml:space="preserve">Y también le diré que para un partido que tiene un 42 por ciento de representación es una obligación buscar el consenso. Entiendo que a su formación política eso le dé exactamente igual, por la representación que tiene, pero tendrán que entender que un partido que es ampliamente mayoritario en esta Comunidad, que ha sido el partido hegemónico durante muchísimos años, lógicamente, tiene que buscar el consenso. Ha dicho que qué leyes no se han modificado en este Parlamento desde el año 86. ¿Y cuáles de mayoría absoluta se han modificado con una mayoría exigua, solo con los veintiséis votos, sin el consenso de los dos grandes partidos de esta Comunidad? Dígame usted cuántas. Saquemos la cuenta y verá que esas leyes no existen, porque las leyes que vienen establecidas en el Amejoramiento como leyes de mayoría absoluta en esta Comunidad se modifican con los votos de al menos un amplio consenso, que lo forman los dos partidos mayoritarios en esta Comunidad, el Partido Socialista de Navarra y Unión del Pueblo Navarro. </w:t>
      </w:r>
    </w:p>
    <w:p>
      <w:pPr>
        <w:pStyle w:val="Texto"/>
        <w:rPr/>
      </w:pPr>
      <w:r>
        <w:rPr/>
        <w:t xml:space="preserve">Decía al principio que es una modificación de ley que no tiene ningún consenso y lo sigo manteniendo. La portavoz del Partido Socialista ha dicho que van a apoyar con su voto esta modificación de ley, pero de sus palabras o de su intervención da la sensación de que no la apoyan, y tampoco me quiero referir al programa del Partido Socialista, como ha hecho ella, pero el programa lo hemos leído todos y dice que no se modificará la Ley del Vascuence. En todo caso, no pensaba referirme al mismo, lo ha hecho usted. </w:t>
      </w:r>
    </w:p>
    <w:p>
      <w:pPr>
        <w:pStyle w:val="Texto"/>
        <w:rPr/>
      </w:pPr>
      <w:r>
        <w:rPr/>
        <w:t>Nafarroa Bai ha dicho que este es un paso adelante y que más vale esto que nada. No era la postura, como bien ha dicho el señor Erro, de Nafarroa Bai antiguamente. Dentro del conglomerado de Nafarroa Bai había partidos que eran más posibilistas y había partidos que decían o todo o nada, y tenemos intervenciones en el Diario de Sesiones diciendo que la zonificación es un agravio y que nunca se podrá hacer ninguna modificación si no se pasa por cambiar el artículo en el Amejoramiento y por cambiar la zonificación, etcétera. Bueno, pues en este momento parece que las tesis más posibilistas son las que han triunfado en Nafarroa Bai, hasta el punto de que han renunciado hasta a presentar las enmiendas en el Pleno. Me parece muy bien, señor Ramirez, que ustedes renuncien, pero no querrá que renunciemos los demás a presentar nuestras enmiendas en el Pleno cuando, como sabe muy bien, después de la reforma del Reglamento esta es de las pocas leyes en las que se pueden mantener las enmiendas para el Pleno. No sé si es que han evolucionado tanto que ya les da igual la zonificación, etcétera, y renuncian incluso a mantener la posibilidad de que la zona mixta se extienda más y que en el futuro desaparezcan las zonas. Y usted, me lo va a permitir, personalmente es un ejemplo de que alguien puede estudiar en la zona no vascófona en euskera financiado por fondos públicos. Usted es el ejemplo. Se lo digo con todo el cariño. Usted ha salido aquí y lo ha dicho. Pues, mire, este es un ejemplo de que esta modificación no es necesaria, porque cualquiera en la zona no vascófona, como es su caso, puede estudiar con fondos públicos en euskera. Por lo tanto, se pone de manifiesto que cuando se hizo la ley había algunas cuestiones en las que nosotros no estábamos de acuerdo, y de ahí la abstención de Unión del Pueblo Navarro en aquel momento, pero hay que reconocer que con el recorrido de la ley y utilizando reglamentariamente lo que se podía hacer se ha llegado al punto de que personas que están en la zona no vascófona han podido estudiar en vascuence.</w:t>
      </w:r>
    </w:p>
    <w:p>
      <w:pPr>
        <w:pStyle w:val="Texto"/>
        <w:rPr/>
      </w:pPr>
      <w:r>
        <w:rPr/>
        <w:t>Por lo tanto, seguimos pensando que la modificación de esta ley no cuenta con el consenso necesario, que no es necesaria por los motivos dichos antes y, por lo tanto, mantenemos las enmiendas, votaremos a favor de nuestras enmiendas y en contra del conjunto del dictamen. Muchas gracias.</w:t>
      </w:r>
    </w:p>
    <w:p>
      <w:pPr>
        <w:pStyle w:val="Texto"/>
        <w:rPr/>
      </w:pPr>
      <w:r>
        <w:rPr>
          <w:i w:val="false"/>
        </w:rPr>
        <w:t xml:space="preserve">SRA. PRESIDENTA: </w:t>
      </w:r>
      <w:r>
        <w:rPr/>
        <w:t>Gracias, señor García Adanero. Por CDN, señor Burguete, tiene la palabra.</w:t>
      </w:r>
    </w:p>
    <w:p>
      <w:pPr>
        <w:pStyle w:val="Texto"/>
        <w:rPr/>
      </w:pPr>
      <w:r>
        <w:rPr>
          <w:i w:val="false"/>
        </w:rPr>
        <w:t>SR. BURGUETE TORRES:</w:t>
      </w:r>
      <w:r>
        <w:rPr/>
        <w:t xml:space="preserve"> Gracias, señora Presidenta. Han sido varios los comentarios que se han hecho en el turno en contra de las enmiendas que hemos mantenido UPN y CDN. Algunos de ellos se han referido a la historia del año 86, y yo le recomendaría a la señora Arraiza que se leyese bien los Diarios de Sesiones, las valoraciones, y,  en algún caso, hasta las posiciones para aclarar algunas de las afirmaciones que ha hecho. Entonces, cuando usted quiera podemos volver a discutir sobre esta cuestión.</w:t>
      </w:r>
    </w:p>
    <w:p>
      <w:pPr>
        <w:pStyle w:val="Texto"/>
        <w:rPr/>
      </w:pPr>
      <w:r>
        <w:rPr/>
        <w:t>El señor Erro nos ha animado y ha dicho: les advierto, señorías, que el primer día hábil del nuevo período de sesiones volveremos a traer una proposición de ley a este Parlamento. Pues bien, yo le tengo que advertir que CDN mantendrá la misma posición que mantiene en el día de hoy. Nosotros vamos a mantener el primer día hábil del nuevo período de sesiones la misma posición que mantenemos hoy. ¿Por qué? Por la misma razón que estamos dando ahora, porque el primer día hábil del nuevo período de sesiones, allá por el mes de septiembre, seguramente seguiremos sin tener el estudio sociolingüístico que no-sotros entendemos imprescindible para contemplar alguna revisión, modificación o medida referida al ámbito del euskera en el conjunto de la Comunidad Foral de Navarra. Yo no sé si todos los grupos mantendrán la misma posición. Nosotros ya se lo advertimos, señor Erro, el primer día hábil mantendremos la misma posición que hoy. ¿Por qué? Porque además de que creemos que la ley ha dado buen resultado, que ha sido una ley que tuvo un amplio consenso, que CDN siempre ha defendido, por cierto, además de eso, entendemos que necesita de una mayoría suficiente y de un consenso amplio en una materia sensible en esta Comunidad, y que el modelo actual, se diga lo que se diga, ha dado buen resultado. La experiencia del número de matriculaciones en euskera, en el modelo D, en el conjunto de la Comunidad es evidente y esos datos que en algún momento duelen hay que decirlos, y esto ha sido como consecuencia de los Gobiernos que ha habido desde el año 86 hasta el 2008, en los que, por cierto, excepto en un momento muy puntual no ha habido presencia del nacionalismo vasco en el Gobierno.</w:t>
      </w:r>
    </w:p>
    <w:p>
      <w:pPr>
        <w:pStyle w:val="Texto"/>
        <w:rPr/>
      </w:pPr>
      <w:r>
        <w:rPr/>
        <w:t>Por tanto, el resto de los grupos, acusados en algunas ocasiones injustamente, creo que hemos dado una muestra de responsabilidad en ese proceso abordando la realidad cultural en el ámbito del euskera con toda normalidad, y ha habido un desarrollo con unas limitaciones en el ámbito de la zonificación, pero ha dado finalmente buen resultado que se demuestra día a día en las matriculaciones y en el uso que se hace del euskera en el conjunto de esta Comunidad. Y ustedes dirán: eso pese a los Gobiernos de turno. Bueno, pues yo le tengo que decir que eso con la responsabilidad y con el trabajo de los Gobiernos de turno, que han permitido y han avalado, con la aprobación de los presupuestos y en muchas ocasiones con el voto en contra del nacionalismo vasco en esta Comunidad, un diseño que está dando hoy, se diga lo que se diga, un buen resultado en el ámbito cultural del euskera, y sin hacer ningún partidismo ni ninguna utilización política en sí misma, por lo menos por este partido que represento en este momento, el CDN.</w:t>
      </w:r>
    </w:p>
    <w:p>
      <w:pPr>
        <w:pStyle w:val="Texto"/>
        <w:rPr/>
      </w:pPr>
      <w:r>
        <w:rPr/>
        <w:t>Se ha hablado también de los estudios sociolingüísticos de la legislatura pasada, del año 2006, hechos por el señor Campoy, responsable de Educación, con una muestra –se lo voy a recordar como ya lo he hecho en otros momentos– de 3.016 encuestas, de las cuales 2.837 se hacen en Pamplona para preguntar –supongo– si les parece bien que Aranguren se incorpore a la zona mixta. Pues muy bien. Entonces, a nosotros no nos vale, no solo por eso sino porque, además, en las localidades afectadas de Aranguren, Noáin, Galar y Beriáin se hacen las siguientes encuestas, y se lo voy a decir otra vez: cuarenta y siete encuestas en Aranguren, cuarenta en Noáin, treinta y una en Galar y treinta y una en Beriáin. Entonces, a no-sotros nos parece que la muestra no es lo suficientemente rigurosa como para motivar una modificación de la ley del 86 que veintidós años después no se ha modificado y que necesita mayoría absoluta en esta Cámara y, además, por lo menos desde nuestro punto de vista, necesita políticamente un amplio consenso, y entendemos que con esos datos no se puede avanzar en ese proceso, porque imaginémonos ahora que los datos hubiesen sido radicalmente contrarios y que se hubiese preguntado a una localidad de la zona mixta, con una muestra del 1 por ciento del conjunto de la población, si quería salir de la zona mixta y pasar a la zona no vascófona y que el Gobierno hubiese venido a esta Cámara diciendo: señores, hemos hecho una encuesta con el 1 por ciento de la población y los datos que nos da ese 1 por ciento es que quieren salir de la zona mixta para pasar a la no vascófona. ¿Ustedes qué dirían? Que es un estudio escasamente riguroso, ¿verdad?, ¿verdad que dirían eso?, que la muestra no es suficientemente demostrativa, seguramente. Pero como en este caso parece que las tesis avalan sus argumentos, entonces quieren utilizarlos, y nosotros entendemos que hay que hacer un estudio más riguroso, más profundo y que nos aporte más información.</w:t>
      </w:r>
    </w:p>
    <w:p>
      <w:pPr>
        <w:pStyle w:val="Texto"/>
        <w:rPr/>
      </w:pPr>
      <w:r>
        <w:rPr/>
        <w:t>Además, también señalaré que sin modificar la Ley Foral del Vascuence se pueden hacer muchas cosas, y el señor Pérez-Nievas ha dado una muestra de ello sin alharacas, sin gestos grandilocuentes y en los colegios públicos de Aranguren y de Noáin ha incorporado un modelo D sin modificar la ley. Veintidós años después de la entrada en vigor de la Ley Foral del Vascuence resulta que llega el señor Pérez-Nievas al Departamento de Educación y, de una semana para otra, incorpora el modelo D en los colegios públicos de Noáin y de Aranguren, zona no vascófona, y no pasa nada, una muestra más del hacer del señor Pérez-Nievas en ese departamento que sin modificar la Ley Foral del Vascuence ha incorporado el modelo D. Además, también se ha comprometido públicamente a revisar los decretos que desarrollan la Ley Foral del Vascuence y comprobaremos cómo algunas de las reivindicaciones que ustedes hacen para modificar o justificar la modificación de la Ley Foral del Vascuence se pueden hacer, sin modificar la Ley Foral del Vascuence, en algunos aspectos referidos a la toponimia...</w:t>
      </w:r>
    </w:p>
    <w:p>
      <w:pPr>
        <w:pStyle w:val="Texto"/>
        <w:rPr/>
      </w:pPr>
      <w:r>
        <w:rPr>
          <w:i w:val="false"/>
        </w:rPr>
        <w:t xml:space="preserve">SRA. PRESIDENTA: </w:t>
      </w:r>
      <w:r>
        <w:rPr/>
        <w:t>Señor Burguete, le ruego que vaya terminando.</w:t>
      </w:r>
    </w:p>
    <w:p>
      <w:pPr>
        <w:pStyle w:val="Texto"/>
        <w:rPr/>
      </w:pPr>
      <w:r>
        <w:rPr>
          <w:i w:val="false"/>
        </w:rPr>
        <w:t xml:space="preserve">SR. BURGUETE TORRES: </w:t>
      </w:r>
      <w:r>
        <w:rPr/>
        <w:t>Acabo señora Presidenta. Por tanto, nuestra posición es la que hemos venido manteniendo, un modelo D público en los colegios de la zona mixta y en la comarca de Pamplona sin que sean zona mixta, revisar los decretos que desarrollan la ley y, además, un estudio sociolingüístico que justifique y motive suficientemente una revisión, además, no necesaria, desde nuestro punto de vista, solo con la mayoría absoluta sino con un amplio consenso que hoy pensamos que no se da y que creemos que tampoco se va a dar el primer día hábil del nuevo período de sesiones. Muchas gracias.</w:t>
      </w:r>
    </w:p>
    <w:p>
      <w:pPr>
        <w:pStyle w:val="Texto"/>
        <w:rPr/>
      </w:pPr>
      <w:r>
        <w:rPr>
          <w:i w:val="false"/>
        </w:rPr>
        <w:t xml:space="preserve">SRA. PRESIDENTA: </w:t>
      </w:r>
      <w:r>
        <w:rPr/>
        <w:t>Gracias, señor Burguete. Entiendo que en las exposiciones se ha hablado también en general del dictamen, no obstante, si algún grupo desea hablar del dictamen. Por UPN, no. Por Na-Bai, señor Ramirez, tiene la palabra.</w:t>
      </w:r>
    </w:p>
    <w:p>
      <w:pPr>
        <w:pStyle w:val="Texto"/>
        <w:rPr/>
      </w:pPr>
      <w:r>
        <w:rPr>
          <w:i w:val="false"/>
        </w:rPr>
        <w:t>SR. RAMIREZ ERRO:</w:t>
      </w:r>
      <w:r>
        <w:rPr/>
        <w:t xml:space="preserve"> Gracias, señora Presidenta. Utilizaré este turno porque he utilizado el primero para referirme a las enmiendas presentadas por UPN y CDN. Me habrán oído, señorías, referirme en alguna otra ocasión desde esta tribuna a la necesidad que uno siempre ha considerado de que se fomente abundar en la honradez intelectual, hasta tal punto que suelen ser absolutamente inhabituales en un Parlamento que determinados argumentos acaben convenciendo a los oponentes políticos y acabe habiendo una postura de decir: mire, tenía usted razón. No sé si existe algún Parlamento en el que el transcurso del debate haya finalizado con una modificación del sentido del voto que previamente tenía determinado cada grupo parlamentario. En este Parlamento yo no lo recuerdo nunca. Por lo tanto, en casi todas las ocasiones los debates no mantienen el suspense de qué es lo que al final va a ocurrir en la votación, porque, indudablemente, todos participan de justificar su posición sin tener una postura abierta a los argumentos que puedan existir y plantearse por los diferentes grupos parlamentarios.</w:t>
      </w:r>
    </w:p>
    <w:p>
      <w:pPr>
        <w:pStyle w:val="Texto"/>
        <w:rPr/>
      </w:pPr>
      <w:r>
        <w:rPr/>
        <w:t>En esta ocasión, y también en ese ejercicio de honestidad política que debemos mantener todos los responsables políticos y, por supuesto, los Parlamentarios, es innegable que este debate está marcado por la ausencia de un Parlamentario de Nafarroa Bai, un hecho que realmente debemos lamentar, que se ha reconocido y por el que se ha pedido perdón, porque, indudablemente, cada Parlamentario tenemos el derecho y el deber de estar presentes en todos y en cada uno de los lugares donde se decida... Indudablemente, eso se ha hecho por la propia formación política a la que representa y cuyo coordinador es el señor Jiménez, de Aralar, pero tengo que hacer extensivo, también esa petición de perdón como portavoz del Grupo Parlamentario Nafarroa Bai, dado que, efectivamente, todos estamos representando y tenemos la misma obligación de responder ante los errores, y es un error que en ningún momento pensamos que la cortesía parlamentaria pudiera superar, como en otras ocasiones, entre los diferentes grupos parlamentarios, un error que jamás pensamos que podía llevarnos a una circunstancia en la que los anhelos, la reivindicación, el trabajo, la abnegación tenaz de cientos y miles de personas que luchan y trabajan por la normalización del euskera pudieran hoy asistir atónitos a que, precisamente, aquellos que pueden compartir sus objetivos en esta ocasión van a impedir que salga adelante por una ausencia. Insisto, por honestidad tenemos que pedir disculpas y, tal y como las pidió Aralar, las pedimos el conjunto de Nafarroa Bai. Insisto, nunca pensamos que la cortesía parlamentaria no iba a poder superar esta situación en unas circunstancias en las que los euskaltzales de esta Comunidad tenemos que asistir una y otra vez a continuas burlas de lo que son nuestros derechos lingüísticos.</w:t>
      </w:r>
    </w:p>
    <w:p>
      <w:pPr>
        <w:pStyle w:val="Texto"/>
        <w:rPr/>
      </w:pPr>
      <w:r>
        <w:rPr/>
        <w:t>Hace poco, señorías, debatíamos una moción en este Parlamento presentada por este grupo parlamentario, ya aprobada en la pasada legislatura, acerca de que el máximo exponente cultural de esta Comunidad, que es Baluarte, se rotulase también en euskera, y nuevamente tenemos que constatar la burla del Gobierno de Navarra que se niega a rotular en una lengua propia el máximo exponente de infraestructura cultural de nuestra Comunidad, en una circunstancia en la que se permite apelar, en el caso de esta ley –y se lo digo a la señora Arraiza–, a que pretenden que no cambie la realidad. Dígame usted una ley que no pretenda cambiar la realidad. Es que yo me niego a pensar que nosotros hacemos leyes para no cambiar la realidad, para no cambiar las circunstancias, para no mejorar la realidad. Toda ley tiene que tener como objetivo mejorar la realidad, modificarla, avanzar en clave de progreso. Eso es lo que nosotros consideramos. Y en ese avance nosotros creemos que esa modificación, ese progreso debe sustanciar sus principios en el reconocimiento de los derechos lingüísticos personales en una Comunidad heterogénea, diversa, donde se debe reconocer y legislar con base en principios lingüísticos personales. Por eso estamos en contra de la zonificación, porque no entendemos que un ciudadano de Elizondo tenga que tener más derechos que un ciudadano de Tudela, y esa es la zonificación, y por eso nosotros estamos en contra de la zonificación, por si alguien lo preguntaba o lo dudaba. Nosotros creemos en la cooficialidad y podemos plantear dos modelos diferentes. Una vez reconocido el derecho podemos utilizar el modelo suizo, el de Irlanda, el de Finlandia, el de Bélgica, etcétera, en donde se utilizan todas, no simplemente dos, sino todas las lenguas en la Administración y se plantea con absoluta normalidad. También tenemos el modelo según una pauta sociolingüística, pero una pauta sociolingüística que siempre ha de estar respetando el reconocimiento de los derechos lingüísticos de los ciudadanos. Luego la Administración podrá calibrar, pero partiendo, inexcusablemente, del derecho que tiene cada ciudadano a utilizar su lengua.</w:t>
      </w:r>
    </w:p>
    <w:p>
      <w:pPr>
        <w:pStyle w:val="Texto"/>
        <w:rPr/>
      </w:pPr>
      <w:r>
        <w:rPr>
          <w:i w:val="false"/>
        </w:rPr>
        <w:t xml:space="preserve">(1) </w:t>
      </w:r>
      <w:r>
        <w:rPr/>
        <w:t>Baina, jaun-andre</w:t>
        <w:softHyphen/>
        <w:t>ok, gaur, hemen, gure erki</w:t>
        <w:softHyphen/>
        <w:t>de</w:t>
        <w:softHyphen/>
        <w:t>go</w:t>
        <w:softHyphen/>
        <w:t>an, gure Iru</w:t>
        <w:softHyphen/>
        <w:t>ñe</w:t>
        <w:softHyphen/>
        <w:t>an, Jesús Atxa jau</w:t>
        <w:softHyphen/>
        <w:t>na</w:t>
        <w:softHyphen/>
        <w:t>ren heri</w:t>
        <w:softHyphen/>
        <w:t>o</w:t>
        <w:softHyphen/>
        <w:t>tza</w:t>
        <w:softHyphen/>
        <w:t>ren urteu</w:t>
        <w:softHyphen/>
        <w:t>rre</w:t>
        <w:softHyphen/>
        <w:t>na gogo</w:t>
        <w:softHyphen/>
        <w:t>an dau</w:t>
        <w:softHyphen/>
        <w:t>ka</w:t>
        <w:softHyphen/>
        <w:t>gun hone</w:t>
        <w:softHyphen/>
        <w:t>tan, berres</w:t>
        <w:softHyphen/>
        <w:t>ten dugu gure kon</w:t>
        <w:softHyphen/>
        <w:t>pro</w:t>
        <w:softHyphen/>
        <w:t>mi</w:t>
        <w:softHyphen/>
        <w:t>soa eus</w:t>
        <w:softHyphen/>
        <w:t>ka</w:t>
        <w:softHyphen/>
        <w:t>ra</w:t>
        <w:softHyphen/>
        <w:t>ren alde. Akats naba</w:t>
        <w:softHyphen/>
        <w:t>ria izan dugu; baina berres</w:t>
        <w:softHyphen/>
        <w:t>ten dugu gure kon</w:t>
        <w:softHyphen/>
        <w:t>pro</w:t>
        <w:softHyphen/>
        <w:t>mi</w:t>
        <w:softHyphen/>
        <w:t>soa, eta baita ere, Jesús Atxa jau</w:t>
        <w:softHyphen/>
        <w:t>nak izan</w:t>
        <w:softHyphen/>
        <w:t>da</w:t>
        <w:softHyphen/>
        <w:t>ko ibil</w:t>
        <w:softHyphen/>
        <w:t>bi</w:t>
        <w:softHyphen/>
        <w:t>dea kon</w:t>
        <w:softHyphen/>
        <w:t>tu</w:t>
        <w:softHyphen/>
        <w:t>an iza</w:t>
        <w:softHyphen/>
        <w:t>nik, eus</w:t>
        <w:softHyphen/>
        <w:t>ka</w:t>
        <w:softHyphen/>
        <w:t>ra</w:t>
        <w:softHyphen/>
        <w:t>ren alde lane</w:t>
        <w:softHyphen/>
        <w:t>an jarrai</w:t>
        <w:softHyphen/>
        <w:t>tu</w:t>
        <w:softHyphen/>
        <w:t>ko dugu</w:t>
        <w:softHyphen/>
        <w:t>la. Horre</w:t>
        <w:softHyphen/>
        <w:t>la</w:t>
        <w:softHyphen/>
        <w:t>ko aka</w:t>
        <w:softHyphen/>
        <w:t>tsak berri</w:t>
        <w:softHyphen/>
        <w:t>ro ger</w:t>
        <w:softHyphen/>
        <w:t>ta</w:t>
        <w:softHyphen/>
        <w:t>tu</w:t>
        <w:softHyphen/>
        <w:t>ko ez dire</w:t>
        <w:softHyphen/>
        <w:t>la age</w:t>
        <w:softHyphen/>
        <w:t>ri</w:t>
        <w:softHyphen/>
        <w:t>an utzi nahi dugu, eta espe</w:t>
        <w:softHyphen/>
        <w:t>ro dugu –eta bada</w:t>
        <w:softHyphen/>
        <w:t>ki</w:t>
        <w:softHyphen/>
        <w:t>gu hain</w:t>
        <w:softHyphen/>
        <w:t>bat herri</w:t>
        <w:softHyphen/>
        <w:t>ta</w:t>
        <w:softHyphen/>
        <w:t>rren</w:t>
        <w:softHyphen/>
        <w:t>tzat hau ez dela aski–, Par</w:t>
        <w:softHyphen/>
        <w:t>la</w:t>
        <w:softHyphen/>
        <w:t>men</w:t>
        <w:softHyphen/>
        <w:t>tu honek Nafa</w:t>
        <w:softHyphen/>
        <w:t>rro</w:t>
        <w:softHyphen/>
        <w:t>a</w:t>
        <w:softHyphen/>
        <w:t>ko Ezker Batu</w:t>
        <w:softHyphen/>
        <w:t>a</w:t>
        <w:softHyphen/>
        <w:t>ren eki</w:t>
        <w:softHyphen/>
        <w:t>me</w:t>
        <w:softHyphen/>
        <w:t>na ain</w:t>
        <w:softHyphen/>
        <w:t>tzat har</w:t>
        <w:softHyphen/>
        <w:t>tzea eta pre</w:t>
        <w:softHyphen/>
        <w:t>mi</w:t>
        <w:softHyphen/>
        <w:t>az</w:t>
        <w:softHyphen/>
        <w:t>ko pro</w:t>
        <w:softHyphen/>
        <w:t>ze</w:t>
        <w:softHyphen/>
        <w:t>du</w:t>
        <w:softHyphen/>
        <w:t>ra ema</w:t>
        <w:softHyphen/>
        <w:t>tea, hain zuzen ere, 2009ko urta</w:t>
        <w:softHyphen/>
        <w:t>rri</w:t>
        <w:softHyphen/>
        <w:t>la</w:t>
        <w:softHyphen/>
        <w:t>ren lehe</w:t>
        <w:softHyphen/>
        <w:t>nen</w:t>
        <w:softHyphen/>
        <w:t>go egu</w:t>
        <w:softHyphen/>
        <w:t>ne</w:t>
        <w:softHyphen/>
        <w:t>ta</w:t>
        <w:softHyphen/>
        <w:t>ra</w:t>
        <w:softHyphen/>
        <w:t>ko gaur gehien</w:t>
        <w:softHyphen/>
        <w:t>go bat izan behar zuena bene</w:t>
        <w:softHyphen/>
        <w:t>tan ahal</w:t>
        <w:softHyphen/>
        <w:t>bi</w:t>
        <w:softHyphen/>
        <w:t>de</w:t>
        <w:softHyphen/>
        <w:t>tua izan dadin.</w:t>
      </w:r>
    </w:p>
    <w:p>
      <w:pPr>
        <w:pStyle w:val="Texto"/>
        <w:rPr/>
      </w:pPr>
      <w:r>
        <w:rPr/>
        <w:t>Ez da egia eus</w:t>
        <w:softHyphen/>
        <w:t>ka</w:t>
        <w:softHyphen/>
        <w:t>rak aurre</w:t>
        <w:softHyphen/>
        <w:t>ra egin due</w:t>
        <w:softHyphen/>
        <w:t>nik lege</w:t>
        <w:softHyphen/>
        <w:t>a</w:t>
        <w:softHyphen/>
        <w:t>ri esker. Hori ez da egia, eta guk ezin dugu onar</w:t>
        <w:softHyphen/>
        <w:t>tu. Lege</w:t>
        <w:softHyphen/>
        <w:t>ak badi</w:t>
        <w:softHyphen/>
        <w:t>tu alde onak, egia da; baina hain</w:t>
        <w:softHyphen/>
        <w:t>bat per</w:t>
        <w:softHyphen/>
        <w:t>tso</w:t>
        <w:softHyphen/>
        <w:t>nak eus</w:t>
        <w:softHyphen/>
        <w:t>ka</w:t>
        <w:softHyphen/>
        <w:t>raz ikasi ahal izan badu</w:t>
        <w:softHyphen/>
        <w:t>gu, eremu ez eus</w:t>
        <w:softHyphen/>
        <w:t>kal</w:t>
        <w:softHyphen/>
        <w:t>du</w:t>
        <w:softHyphen/>
        <w:t>ne</w:t>
        <w:softHyphen/>
        <w:t>an bizi gare</w:t>
        <w:softHyphen/>
        <w:t>nok eus</w:t>
        <w:softHyphen/>
        <w:t>ka</w:t>
        <w:softHyphen/>
        <w:t>raz ikasi ahal izan bal</w:t>
        <w:softHyphen/>
        <w:t>din badu</w:t>
        <w:softHyphen/>
        <w:t>gu, ez da lege horri esker, bai</w:t>
        <w:softHyphen/>
        <w:t>zik eta mila</w:t>
        <w:softHyphen/>
        <w:t>ka aha</w:t>
        <w:softHyphen/>
        <w:t>le</w:t>
        <w:softHyphen/>
        <w:t>gin egon dire</w:t>
        <w:softHyphen/>
        <w:t>la</w:t>
        <w:softHyphen/>
        <w:t>koz eus</w:t>
        <w:softHyphen/>
        <w:t>ka</w:t>
        <w:softHyphen/>
        <w:t>ra mai</w:t>
        <w:softHyphen/>
        <w:t>ta</w:t>
        <w:softHyphen/>
        <w:t>tzen eta erres</w:t>
        <w:softHyphen/>
        <w:t>pe</w:t>
        <w:softHyphen/>
        <w:t>ta</w:t>
        <w:softHyphen/>
        <w:t>tzen dugun guz</w:t>
        <w:softHyphen/>
        <w:t>ti</w:t>
        <w:softHyphen/>
        <w:t>on alde</w:t>
        <w:softHyphen/>
        <w:t>tik, eta nafar iza</w:t>
        <w:softHyphen/>
        <w:t>e</w:t>
        <w:softHyphen/>
        <w:t>ra</w:t>
        <w:softHyphen/>
        <w:t>ren ezau</w:t>
        <w:softHyphen/>
        <w:t>ga</w:t>
        <w:softHyphen/>
        <w:t>rri kul</w:t>
        <w:softHyphen/>
        <w:t>tu</w:t>
        <w:softHyphen/>
        <w:t>ral nagu</w:t>
        <w:softHyphen/>
        <w:t>si</w:t>
        <w:softHyphen/>
        <w:t>e</w:t>
        <w:softHyphen/>
        <w:t>ne</w:t>
        <w:softHyphen/>
        <w:t>ta</w:t>
        <w:softHyphen/>
        <w:t>ri</w:t>
        <w:softHyphen/>
        <w:t>ko edo nagu</w:t>
        <w:softHyphen/>
        <w:t>si sen</w:t>
        <w:softHyphen/>
        <w:t>ti</w:t>
        <w:softHyphen/>
        <w:t>tzen dugun guz</w:t>
        <w:softHyphen/>
        <w:t>ti</w:t>
        <w:softHyphen/>
        <w:t>ok lan eta lan egin dugu</w:t>
        <w:softHyphen/>
        <w:t>la</w:t>
        <w:softHyphen/>
        <w:t>ko. Eta lan eta lan egin behar izan</w:t>
        <w:softHyphen/>
        <w:t>go dugu</w:t>
        <w:softHyphen/>
        <w:t>la bada</w:t>
        <w:softHyphen/>
        <w:t>ki</w:t>
        <w:softHyphen/>
        <w:t>gu...</w:t>
      </w:r>
    </w:p>
    <w:p>
      <w:pPr>
        <w:pStyle w:val="Texto"/>
        <w:rPr/>
      </w:pPr>
      <w:r>
        <w:rPr>
          <w:i w:val="false"/>
        </w:rPr>
        <w:t>SRA. PRE</w:t>
        <w:softHyphen/>
        <w:t>SI</w:t>
        <w:softHyphen/>
        <w:t>DEN</w:t>
        <w:softHyphen/>
        <w:t>TA:</w:t>
      </w:r>
      <w:r>
        <w:rPr/>
        <w:t xml:space="preserve"> Señor Rami</w:t>
        <w:softHyphen/>
        <w:t>rez, le ruego que vaya ter</w:t>
        <w:softHyphen/>
        <w:t>mi</w:t>
        <w:softHyphen/>
        <w:t>nan</w:t>
        <w:softHyphen/>
        <w:t>do.</w:t>
      </w:r>
    </w:p>
    <w:p>
      <w:pPr>
        <w:pStyle w:val="Texto"/>
        <w:rPr/>
      </w:pPr>
      <w:r>
        <w:rPr>
          <w:i w:val="false"/>
        </w:rPr>
        <w:t>SR. RAMI</w:t>
        <w:softHyphen/>
        <w:t>REZ ERRO:</w:t>
      </w:r>
      <w:r>
        <w:rPr/>
        <w:t xml:space="preserve"> Buka</w:t>
        <w:softHyphen/>
        <w:t>tu</w:t>
        <w:softHyphen/>
        <w:t>ko dut. Eske</w:t>
        <w:softHyphen/>
        <w:t>rrik asko, pre</w:t>
        <w:softHyphen/>
        <w:t>si</w:t>
        <w:softHyphen/>
        <w:t>den</w:t>
        <w:softHyphen/>
        <w:t>te andrea. Ordu</w:t>
        <w:softHyphen/>
        <w:t>an, lege</w:t>
        <w:softHyphen/>
        <w:t>ak izan ditu alde onak, baina Nafa</w:t>
        <w:softHyphen/>
        <w:t>rro</w:t>
        <w:softHyphen/>
        <w:t>an eus</w:t>
        <w:softHyphen/>
        <w:t>ka</w:t>
        <w:softHyphen/>
        <w:t>ra</w:t>
        <w:softHyphen/>
        <w:t>ren alde egin</w:t>
        <w:softHyphen/>
        <w:t>da</w:t>
        <w:softHyphen/>
        <w:t>ko eten</w:t>
        <w:softHyphen/>
        <w:t>ga</w:t>
        <w:softHyphen/>
        <w:t>be</w:t>
        <w:softHyphen/>
        <w:t>ko aurre</w:t>
        <w:softHyphen/>
        <w:t>ra</w:t>
        <w:softHyphen/>
        <w:t>pau</w:t>
        <w:softHyphen/>
        <w:t>so hori biz</w:t>
        <w:softHyphen/>
        <w:t>tan</w:t>
        <w:softHyphen/>
        <w:t>le</w:t>
        <w:softHyphen/>
        <w:t>ei, herri</w:t>
        <w:softHyphen/>
        <w:t>ta</w:t>
        <w:softHyphen/>
        <w:t>rrei eta Jesús Atxa beza</w:t>
        <w:softHyphen/>
        <w:t>la</w:t>
        <w:softHyphen/>
        <w:t>ko per</w:t>
        <w:softHyphen/>
        <w:t>tso</w:t>
        <w:softHyphen/>
        <w:t>nei zor zaie. Horre</w:t>
        <w:softHyphen/>
        <w:t>ga</w:t>
        <w:softHyphen/>
        <w:t>tik, bere</w:t>
        <w:softHyphen/>
        <w:t>zi</w:t>
        <w:softHyphen/>
        <w:t>ki min</w:t>
        <w:softHyphen/>
        <w:t>ga</w:t>
        <w:softHyphen/>
        <w:t>rria da gaur</w:t>
        <w:softHyphen/>
        <w:t>ko ego</w:t>
        <w:softHyphen/>
        <w:t>e</w:t>
        <w:softHyphen/>
        <w:t>ra. Baina, kon</w:t>
        <w:softHyphen/>
        <w:t>pro</w:t>
        <w:softHyphen/>
        <w:t>mi</w:t>
        <w:softHyphen/>
        <w:t>soa bide</w:t>
        <w:softHyphen/>
        <w:t>ra</w:t>
        <w:softHyphen/>
        <w:t>tu nahi dugu Nafa</w:t>
        <w:softHyphen/>
        <w:t>rroa Bain min</w:t>
        <w:softHyphen/>
        <w:t>ga</w:t>
        <w:softHyphen/>
        <w:t>rri</w:t>
        <w:softHyphen/>
        <w:t>ta</w:t>
        <w:softHyphen/>
        <w:t>sun hau, berri</w:t>
        <w:softHyphen/>
        <w:t>ro ere ez ger</w:t>
        <w:softHyphen/>
        <w:t>ta</w:t>
        <w:softHyphen/>
        <w:t>tze</w:t>
        <w:softHyphen/>
        <w:t>ko...</w:t>
      </w:r>
    </w:p>
    <w:p>
      <w:pPr>
        <w:pStyle w:val="Texto"/>
        <w:rPr/>
      </w:pPr>
      <w:r>
        <w:rPr>
          <w:i w:val="false"/>
        </w:rPr>
        <w:t>SRA. PRE</w:t>
        <w:softHyphen/>
        <w:t>SI</w:t>
        <w:softHyphen/>
        <w:t>DEN</w:t>
        <w:softHyphen/>
        <w:t xml:space="preserve">TA: </w:t>
      </w:r>
      <w:r>
        <w:rPr/>
        <w:t>Señor Ramirez, ha cum</w:t>
        <w:softHyphen/>
        <w:t>pli</w:t>
        <w:softHyphen/>
        <w:t>do su tiem</w:t>
        <w:softHyphen/>
        <w:t>po.</w:t>
      </w:r>
    </w:p>
    <w:p>
      <w:pPr>
        <w:pStyle w:val="Texto"/>
        <w:rPr/>
      </w:pPr>
      <w:r>
        <w:rPr>
          <w:i w:val="false"/>
        </w:rPr>
        <w:t>SR. RAMI</w:t>
        <w:softHyphen/>
        <w:t xml:space="preserve">REZ ERRO: </w:t>
      </w:r>
      <w:r>
        <w:rPr/>
        <w:t>Buka</w:t>
        <w:softHyphen/>
        <w:t>tu</w:t>
        <w:softHyphen/>
        <w:t>ko dut. ... eta berri</w:t>
        <w:softHyphen/>
        <w:t>ro aha</w:t>
        <w:softHyphen/>
        <w:t>lik eta las</w:t>
        <w:softHyphen/>
        <w:t>te</w:t>
        <w:softHyphen/>
        <w:t>rren lor</w:t>
        <w:softHyphen/>
        <w:t>tu</w:t>
        <w:softHyphen/>
        <w:t>ko dugu</w:t>
        <w:softHyphen/>
        <w:t>la arazo hau kon</w:t>
        <w:softHyphen/>
        <w:t>pon</w:t>
        <w:softHyphen/>
        <w:t>tzea. Eske</w:t>
        <w:softHyphen/>
        <w:t>rrik asko.</w:t>
      </w:r>
    </w:p>
    <w:p>
      <w:pPr>
        <w:pStyle w:val="Texto"/>
        <w:rPr/>
      </w:pPr>
      <w:r>
        <w:rPr>
          <w:i w:val="false"/>
        </w:rPr>
        <w:t xml:space="preserve">SRA. PRESIDENTA: </w:t>
      </w:r>
      <w:r>
        <w:rPr/>
        <w:t>Gracias, señor Ramirez. Por el grupo socialista, señora Arraiza, tiene la palabra.</w:t>
      </w:r>
    </w:p>
    <w:p>
      <w:pPr>
        <w:pStyle w:val="Texto"/>
        <w:rPr/>
      </w:pPr>
      <w:r>
        <w:rPr>
          <w:i w:val="false"/>
        </w:rPr>
        <w:t>SRA. ARRAIZA ZORZANO:</w:t>
      </w:r>
      <w:r>
        <w:rPr/>
        <w:t xml:space="preserve"> Muchas gracias, señora Presidenta, eskerrik asko. Dijo Napoleón que a golpe de sable y gaceta, es decir, lo que era el boletín, cambiaría España. No solamente no la cambió sino que, lamentablemente, este país no pudo entrar en lo que se llama la modernidad hasta casi bien acabado el siglo XX, es decir, que el Boletín Oficial del Estado o el Boletín Oficial de Navarra o el boletín que sea, por sí mismos, no tienen capacidad para modificar la realidad. Lo que tiene que hacer el boletín oficial, sea de donde sea, es recoger lo que sucede en la realidad, retomarlo e impulsarlo para que la realidad y la sociedad sean cada vez mejores. Eso es lo que hizo la Ley del Vascuence. Me reafirmo en que, además, fue capaz de adelantarse a la propia Carta Europea de las Lenguas Regionales y Minoritarias, porque si nos atenemos estrictamente a lo que se dice en esa Carta se habla del territorio geográfico donde es utilizada una lengua. Como todo el mundo reconoce, hoy en día en la zona mixta el uso del vascuence ha venido propiciado precisamente porque se configuró como zona mixta y muchas personas que no habían tenido acceso al conocimiento ni al uso de esa lengua lo han tenido, es decir, la Ley Foral del Vascuence introdujo una zona para que aquellos que no conocían el euskera lo pudieran empezar a conocer, y así ha pasado. Por eso he dicho antes que esta ley se adelantó a la propia Carta Europea de las Lenguas Regionales y Minoritarias, y no lo hizo a golpe de sable ni a golpe de boletín, sino con una fórmula que respeta la realidad social de Navarra, que la respeta bien y que, además, ha producido notabilísimos frutos. Por tanto, estamos muy contentos de esta ley, estamos especialmente orgullosos de cómo ha evolucionado y seguimos creyendo que las modificaciones que tenga esta o cualquier otra ley tendrán que contribuir, efectivamente, a la mejora y al progreso de la sociedad, pero no imponiendo, sino retomando porque generalmente la sociedad suele ir por delante de sus leyes y a veces lo que nos sucede a los políticos y a las políticas es que no tenemos los suficientes reflejos como para reflejar en leyes aquello que realmente necesita la ciudadanía, porque nosotros hablamos de ciudadanos, hablamos de personas, y son ellos quienes tienen los derechos, son ellos quienes tienen las necesidades y son el referente de todas nuestras políticas.</w:t>
      </w:r>
    </w:p>
    <w:p>
      <w:pPr>
        <w:pStyle w:val="Texto"/>
        <w:rPr/>
      </w:pPr>
      <w:r>
        <w:rPr/>
        <w:t>Cuando me he referido anteriormente al estudio que se había hecho, desde luego somos conscientes de los defectos que contiene, pero esa no es nuestra responsabilidad, esa es responsabilidad del Gobierno y la tiene que asumir. Yo espero que cualquier otra actuación que inicie el Gobierno, en esta o en otras materias, se haga con el suficiente rigor o seriedad para que el dinero de los contribuyentes, como hemos dicho antes, sea utilizado de manera correcta e idónea y después legislemos precisamente para la mejora de la vida de las personas y para cubrir las necesidades de las personas. Muchas gracias. Eskerrik asko.</w:t>
      </w:r>
    </w:p>
    <w:p>
      <w:pPr>
        <w:pStyle w:val="Texto"/>
        <w:rPr/>
      </w:pPr>
      <w:r>
        <w:rPr>
          <w:i w:val="false"/>
        </w:rPr>
        <w:t xml:space="preserve">SRA. PRESIDENTA: </w:t>
      </w:r>
      <w:r>
        <w:rPr/>
        <w:t>Gracias, señora Arraiza. Por Izquierda Unida, señor Erro, tiene la palabra.</w:t>
      </w:r>
    </w:p>
    <w:p>
      <w:pPr>
        <w:pStyle w:val="Texto"/>
        <w:rPr/>
      </w:pPr>
      <w:r>
        <w:rPr>
          <w:i w:val="false"/>
        </w:rPr>
        <w:t>SR. ERRO ARMENDÁRIZ:</w:t>
      </w:r>
      <w:r>
        <w:rPr/>
        <w:t xml:space="preserve"> Gracias, señora Presidenta. Para defender y no repetir los argumentos que ya se han esgrimido en cuanto a lo que es el contenido de la proposición de ley que en estos momentos debatimos, me gustaría hacer una matización al portavoz de Nafarroa Bai. El euskera no es patrimonio de nadie, tampoco de su formación política, el euskera es patrimonio del conjunto de la sociedad navarra. Somos varios los grupos que lo defendemos, cada uno en función de lo que considera más oportuno, pero tan legítima es la defensa que usted puede hacer del euskera como la que podemos hacer el resto de los grupos políticos. Lo digo porque en alguna de las expresiones que ha utilizado –entiendo que, evidentemente, las circunstancias son complicadas en este momento por la votación que vamos a tener inmediatamente –creo que ha intentando arrogarse exclusivamente la defensa de ese idioma que, evidentemente, es patrimonio del conjunto de la sociedad y que, por lo tanto, ya digo que cada uno entendemos cómo se debe realizar. En este caso la iniciativa que adoptó nuestra formación política ha conseguido el respaldo de la mayoría absoluta de este Parlamento, mayoría absoluta que hoy no se va a ver en el tablón que señala el sentido del voto por la ausencia de un Parlamentario, pero quiero anunciar en este momento que, consultados los Servicios Jurídicos del Parlamento, no es necesario esperar a un nuevo período de sesiones y, por lo tanto, hemos registrado ya nuevamente la proposición de ley para que en este mismo período de sesiones pueda verse en esta Cámara, y espero que ese día no solamente contenga veintiséis votos sino que insto a los grupos de UPN y CDN, que hoy la van a rechazar, a que se sumen a lo que es la política de normalización, de avance de este idioma, en este caso en el conjunto de la comarca de Pamplona. Muchas gracias.</w:t>
      </w:r>
    </w:p>
    <w:p>
      <w:pPr>
        <w:pStyle w:val="Texto"/>
        <w:rPr/>
      </w:pPr>
      <w:r>
        <w:rPr>
          <w:i w:val="false"/>
        </w:rPr>
        <w:t xml:space="preserve">SRA. PRESIDENTA: </w:t>
      </w:r>
      <w:r>
        <w:rPr/>
        <w:t>Gracias, señor Erro. Señor García Adanero, tiene la palabra.</w:t>
      </w:r>
    </w:p>
    <w:p>
      <w:pPr>
        <w:pStyle w:val="Texto"/>
        <w:rPr/>
      </w:pPr>
      <w:r>
        <w:rPr>
          <w:i w:val="false"/>
        </w:rPr>
        <w:t>SR. GARCÍA ADANERO:</w:t>
      </w:r>
      <w:r>
        <w:rPr/>
        <w:t xml:space="preserve"> Señora Presidenta, si me permite, intervendré en el turno en contra del dictamen, pues la votación va a ser en contra. Muy brevemente intervengo desde el escaño por una cuestión más de forma que de fondo del dictamen al que nos hemos referido y es para no permitir, lógicamente, que se quiera achacar a nuestro grupo parlamentario parte de la responsabilidad, que solo le corresponde al Grupo Parlamentario de Nafarroa Bai, de que un Parlamentario de su formación política no esté presente en el Pleno de hoy. Desde luego, nosotros no asumimos ninguna responsabilidad que se nos pueda querer atribuir por el tema de la cortesía parlamentaria. Tenemos ejemplos más que suficientes a lo largo de los tiempos para poder evitar esos comentarios y decir que eso no es así, y el ejemplo lo vamos a tener hoy mismo porque el Presidente del Gobierno de Navarra va a tener que ausentarse del Pleno para representar al conjunto de los navarros en un funeral de Estado en Madrid y, desde luego, a nuestro grupo parlamentario no se le ocurre pedir a la presidencia que suspenda el resto del Pleno porque el Presidente del Gobierno de Navarra, representando a todos los navarros, se va a ir a Madrid y tengamos un voto menos. Asumimos que el Presidente del Gobierno de Navarra forme parte del Grupo Parlamentario de UPN, y, desde luego, estaremos con un voto menos el resto de la sesión a partir de la marcha del Presidente. Muchas gracias.</w:t>
      </w:r>
    </w:p>
    <w:p>
      <w:pPr>
        <w:pStyle w:val="Texto"/>
        <w:rPr/>
      </w:pPr>
      <w:r>
        <w:rPr>
          <w:i w:val="false"/>
        </w:rPr>
        <w:t xml:space="preserve">SRA. PRESIDENTA: </w:t>
      </w:r>
      <w:r>
        <w:rPr/>
        <w:t xml:space="preserve">Gracias, señor García Adanero. Una vez debatidas las enmiendas pasamos a la votación del dictamen. Se hará artículo por artículo votando las enmiendas y el artículo. Al artículo único se ha mantenido por el Grupo Parlamentario Unión del Pueblo Navarro y por la Agrupación de Parlamentarios Forales de Convergencia de Demócratas de Navarra la enmienda número 1, de supresión. Votamos la enmienda. Comienza la votación. </w:t>
      </w:r>
      <w:r>
        <w:rPr>
          <w:i w:val="false"/>
          <w:smallCaps/>
        </w:rPr>
        <w:t>(Pausa)</w:t>
      </w:r>
      <w:r>
        <w:rPr/>
        <w:t xml:space="preserve"> Resultado de la votación, señora Secretaria.</w:t>
      </w:r>
    </w:p>
    <w:p>
      <w:pPr>
        <w:pStyle w:val="Texto"/>
        <w:rPr/>
      </w:pPr>
      <w:r>
        <w:rPr>
          <w:i w:val="false"/>
        </w:rPr>
        <w:t>SRA. SECRETARIA PRIMERA (Sra. Figueras Castellano):</w:t>
      </w:r>
      <w:r>
        <w:rPr/>
        <w:t xml:space="preserve"> El resultado es el siguiente: 24 votos a favor, 25 en contra, 0 abstenciones.</w:t>
      </w:r>
    </w:p>
    <w:p>
      <w:pPr>
        <w:pStyle w:val="Texto"/>
        <w:rPr/>
      </w:pPr>
      <w:r>
        <w:rPr>
          <w:i w:val="false"/>
        </w:rPr>
        <w:t xml:space="preserve">SRA. PRESIDENTA: </w:t>
      </w:r>
      <w:r>
        <w:rPr/>
        <w:t xml:space="preserve">Por tanto, queda rechazada la enmienda número 1. A continuación votamos el artículo único.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El resultado es el siguiente: 25 votos a favor, 24 en contra, 0 abstenciones.</w:t>
      </w:r>
    </w:p>
    <w:p>
      <w:pPr>
        <w:pStyle w:val="Texto"/>
        <w:rPr/>
      </w:pPr>
      <w:r>
        <w:rPr>
          <w:i w:val="false"/>
        </w:rPr>
        <w:t xml:space="preserve">SRA. PRESIDENTA: </w:t>
      </w:r>
      <w:r>
        <w:rPr/>
        <w:t xml:space="preserve">Por tanto, queda aprobado el artículo único. A la disposición final se ha mantenido por el Grupo Parlamentario de Unión del Pueblo Navarro y por la Agrupación de Parlamentarios Forales de Convergencia de Demócratas de Navarra la enmienda número 4, de supresión. Votamos la enmienda.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El resultado es el siguiente: 24 votos a favor, 25 en contra, 0 abstenciones.</w:t>
      </w:r>
    </w:p>
    <w:p>
      <w:pPr>
        <w:pStyle w:val="Texto"/>
        <w:rPr/>
      </w:pPr>
      <w:r>
        <w:rPr>
          <w:i w:val="false"/>
        </w:rPr>
        <w:t xml:space="preserve">SRA. PRESIDENTA: </w:t>
      </w:r>
      <w:r>
        <w:rPr/>
        <w:t xml:space="preserve">Por tanto, queda rechazada la enmienda número 4. Votamos la disposición final del dictamen.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El resultado es el siguiente: 25 votos a favor, 24 en contra, 0 abstenciones.</w:t>
      </w:r>
    </w:p>
    <w:p>
      <w:pPr>
        <w:pStyle w:val="Texto"/>
        <w:rPr/>
      </w:pPr>
      <w:r>
        <w:rPr>
          <w:i w:val="false"/>
        </w:rPr>
        <w:t xml:space="preserve">SRA. PRESIDENTA: </w:t>
      </w:r>
      <w:r>
        <w:rPr/>
        <w:t xml:space="preserve">Por tanto, queda aprobada la disposición final. Al título de la ley se ha mantenido por el Grupo Parlamentario Unión del Pueblo Navarro y por la Agrupación de Parlamentarios Forales de Convergencia de Demócratas de Navarra la enmienda número 5, de supresión. Votamos la enmienda.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El resultado es el siguiente: 24 votos a favor, 25 en contra, 0 abstenciones.</w:t>
      </w:r>
    </w:p>
    <w:p>
      <w:pPr>
        <w:pStyle w:val="Texto"/>
        <w:rPr/>
      </w:pPr>
      <w:r>
        <w:rPr>
          <w:i w:val="false"/>
        </w:rPr>
        <w:t xml:space="preserve">SRA. PRESIDENTA: </w:t>
      </w:r>
      <w:r>
        <w:rPr/>
        <w:t xml:space="preserve">Por tanto, queda rechazada la enmienda número 5. Votamos a continuación el título del dictamen.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El resultado es el siguiente: 24 votos a favor, 24 en contra, 0 abstenciones.</w:t>
      </w:r>
    </w:p>
    <w:p>
      <w:pPr>
        <w:pStyle w:val="Texto"/>
        <w:rPr/>
      </w:pPr>
      <w:r>
        <w:rPr>
          <w:i w:val="false"/>
        </w:rPr>
        <w:t xml:space="preserve">SRA. PRESIDENTA: </w:t>
      </w:r>
      <w:r>
        <w:rPr/>
        <w:t xml:space="preserve">Repetimos la votación.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El resultado es el siguiente: 25 votos a favor, 24 en contra, 0 abstenciones.</w:t>
      </w:r>
    </w:p>
    <w:p>
      <w:pPr>
        <w:pStyle w:val="Texto"/>
        <w:rPr/>
      </w:pPr>
      <w:r>
        <w:rPr>
          <w:i w:val="false"/>
        </w:rPr>
        <w:t xml:space="preserve">SRA. PRESIDENTA: </w:t>
      </w:r>
      <w:r>
        <w:rPr/>
        <w:t xml:space="preserve">Por tanto, queda aprobado el título. A las rúbricas de la ley no se ha mantenido enmienda alguna por lo que las sometemos a la votación. Se inicia la votación. </w:t>
      </w:r>
      <w:r>
        <w:rPr>
          <w:i w:val="false"/>
          <w:smallCaps/>
        </w:rPr>
        <w:t>(Pausa)</w:t>
      </w:r>
      <w:r>
        <w:rPr/>
        <w:t xml:space="preserve"> Resultado de la votación.</w:t>
      </w:r>
    </w:p>
    <w:p>
      <w:pPr>
        <w:pStyle w:val="Texto"/>
        <w:rPr/>
      </w:pPr>
      <w:r>
        <w:rPr>
          <w:i w:val="false"/>
        </w:rPr>
        <w:t>SRA. SECRETARIA PRIMERA (Sra. Figueras Castellano):</w:t>
      </w:r>
      <w:r>
        <w:rPr/>
        <w:t xml:space="preserve"> El resultado es el siguiente: 25 votos a favor, 24 en contra, 0 abstenciones.</w:t>
      </w:r>
    </w:p>
    <w:p>
      <w:pPr>
        <w:pStyle w:val="Texto"/>
        <w:rPr/>
      </w:pPr>
      <w:r>
        <w:rPr>
          <w:i w:val="false"/>
        </w:rPr>
        <w:t xml:space="preserve">SRA. PRESIDENTA: </w:t>
      </w:r>
      <w:r>
        <w:rPr/>
        <w:t xml:space="preserve">Quedan aprobadas las rúbricas de la ley. A continuación, y para su aprobación, se precisará el voto favorable de la mayoría absoluta de los miembros de la Cámara en una votación final sobre el conjunto de la proposición. Comenzamos la votación. </w:t>
      </w:r>
      <w:r>
        <w:rPr>
          <w:i w:val="false"/>
          <w:smallCaps/>
        </w:rPr>
        <w:t>(Pausa)</w:t>
      </w:r>
      <w:r>
        <w:rPr/>
        <w:t xml:space="preserve"> Resultado de la votación.</w:t>
      </w:r>
    </w:p>
    <w:p>
      <w:pPr>
        <w:pStyle w:val="Texto"/>
        <w:rPr/>
      </w:pPr>
      <w:r>
        <w:rPr>
          <w:i w:val="false"/>
        </w:rPr>
        <w:t xml:space="preserve">SRA. SECRETARIA PRIMERA (Sra. Figueras Castellano): </w:t>
      </w:r>
      <w:r>
        <w:rPr/>
        <w:t>El resultado es el siguiente: 25 votos a favor, 24 en contra, 0 abstenciones.</w:t>
      </w:r>
    </w:p>
    <w:p>
      <w:pPr>
        <w:pStyle w:val="Texto"/>
        <w:rPr/>
      </w:pPr>
      <w:r>
        <w:rPr>
          <w:i w:val="false"/>
        </w:rPr>
        <w:t xml:space="preserve">SRA. PRESIDENTA: </w:t>
      </w:r>
      <w:r>
        <w:rPr/>
        <w:t>Por tanto, queda rechazada la proposición de ley foral de modificación del artículo 5 b) de la Ley Foral 18/1986, de 15 de diciembre, del Vascuence.</w:t>
      </w:r>
    </w:p>
    <w:p>
      <w:pPr>
        <w:pStyle w:val="Texto"/>
        <w:rPr/>
      </w:pPr>
      <w:r>
        <w:rPr/>
      </w:r>
    </w:p>
    <w:p>
      <w:pPr>
        <w:pStyle w:val="Texto"/>
        <w:rPr>
          <w:i w:val="false"/>
          <w:i w:val="false"/>
          <w:iCs/>
        </w:rPr>
      </w:pPr>
      <w:r>
        <w:rPr>
          <w:i w:val="false"/>
          <w:iCs/>
        </w:rPr>
        <w:t xml:space="preserve">Traducción: </w:t>
      </w:r>
    </w:p>
    <w:p>
      <w:pPr>
        <w:pStyle w:val="Texto"/>
        <w:rPr>
          <w:i w:val="false"/>
          <w:i w:val="false"/>
          <w:iCs/>
        </w:rPr>
      </w:pPr>
      <w:r>
        <w:rPr>
          <w:i w:val="false"/>
          <w:iCs/>
        </w:rPr>
      </w:r>
    </w:p>
    <w:p>
      <w:pPr>
        <w:pStyle w:val="Texto"/>
        <w:rPr/>
      </w:pPr>
      <w:r>
        <w:rPr>
          <w:i w:val="false"/>
          <w:iCs/>
        </w:rPr>
        <w:t>SR. RAMIREZ ERRO (1):</w:t>
      </w:r>
      <w:r>
        <w:rPr/>
        <w:t xml:space="preserve"> Pero, señoras y señores Parlamentarios, en un día como este en el que aquí, en nuestra Comunidad, en nuestra Pamplona, recordamos el aniversario del fallecimiento de don Jesús Atxa, ratificamos nuestro compromiso con el euskera. Es evidente que hemos cometido un error; pero corroboramos nuestro compromiso, y asimismo, teniendo en cuenta la trayectoria de don Jesús Atxa, continuaremos trabajando en pro del euskera. Queremos dejar claro que no se volverán a repetir errores de este tipo, y esperamos –aunque seamos conscientes de que para muchos ciudadanos no es suficiente– que esta Cámara tome en consideración la iniciativa de Izquierda Unida de Navarra y la califique de urgente; precisamente, para que esta pueda, efectivamente, prosperar para principios de 2009 con la mayoría que hoy requería.</w:t>
      </w:r>
    </w:p>
    <w:p>
      <w:pPr>
        <w:pStyle w:val="Texto"/>
        <w:rPr/>
      </w:pPr>
      <w:r>
        <w:rPr/>
        <w:t>No es cierto que el euskera haya avanzado gracias a esta ley. Eso no es cierto, y no lo podemos aceptar. La ley tiene sus cosas buenas, es verdad; pero, si muchas personas hemos podido aprender euskera, si los que vivimos en la zona no vascófona hemos podido aprender euskera, no ha sido gracias a esta ley, sino gracias al esfuerzo de miles de personas que amamos y respetamos esta lengua, y que la sentimos como una de las principales características de la identidad cultural navarra. Y somos conscientes de que tendremos que seguir trabajando...</w:t>
      </w:r>
    </w:p>
    <w:p>
      <w:pPr>
        <w:pStyle w:val="Texto"/>
        <w:rPr/>
      </w:pPr>
      <w:r>
        <w:rPr/>
        <w:t>SRA. PRESIDENTA: Señor Ramirez, le ruego que vaya terminando.</w:t>
      </w:r>
    </w:p>
    <w:p>
      <w:pPr>
        <w:pStyle w:val="Texto"/>
        <w:rPr/>
      </w:pPr>
      <w:r>
        <w:rPr/>
        <w:t>SR. RAMIREZ ERRO: Voy acabando. Muchas gracias, señora Presidenta. Por lo tanto, la ley tiene sus cosas buenas, pero ese avance constante que ha habido en Navarra en pro del euskera ha sido debido a sus ciudadanos, a sus habitantes y a personas como Jesús Atxa. Por todo ello, resulta especialmente dolorosa la situación en la que hoy nos encontramos. Pero desde Nafarroa Bai queremos dar cauce a este compromiso, para que esta dolorosa situación no se vuelva a repetir...</w:t>
      </w:r>
    </w:p>
    <w:p>
      <w:pPr>
        <w:pStyle w:val="Texto"/>
        <w:rPr/>
      </w:pPr>
      <w:r>
        <w:rPr/>
        <w:t>SRA. PRESIDENTA: Señor Ramírez, ha cumplido su tiempo.</w:t>
      </w:r>
    </w:p>
    <w:p>
      <w:pPr>
        <w:pStyle w:val="Texto"/>
        <w:keepLines/>
        <w:widowControl/>
        <w:bidi w:val="0"/>
        <w:spacing w:lineRule="exact" w:line="220" w:before="0" w:after="85"/>
        <w:ind w:firstLine="283"/>
        <w:jc w:val="both"/>
        <w:rPr/>
      </w:pPr>
      <w:r>
        <w:rPr/>
        <w:t>SR. RAMIREZ ERRO: Ya termino. ... y para poder buscar una solución cuanto antes a este problema.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9:54:00Z</dcterms:created>
  <dc:creator/>
  <dc:description/>
  <dc:language>en-US</dc:language>
  <cp:lastModifiedBy>Ana</cp:lastModifiedBy>
  <dcterms:modified xsi:type="dcterms:W3CDTF">2008-05-21T10:02:00Z</dcterms:modified>
  <cp:revision>5</cp:revision>
  <dc:subject/>
  <dc:title/>
</cp:coreProperties>
</file>