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explotación de un aparcamiento público para servicio de la Ciudad de la Innovación,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aparcamiento público para servicio de la Ciudad de Innovación (PES-00030), el Consejero de Innovación, Empresa y Empleo tiene el honor de informarle:</w:t>
      </w:r>
    </w:p>
    <w:p>
      <w:pPr>
        <w:pStyle w:val="Normal"/>
        <w:rPr/>
      </w:pPr>
      <w:r>
        <w:rPr>
          <w:rStyle w:val="Normal1"/>
          <w:lang w:val="es-ES_tradnl"/>
        </w:rPr>
        <w:t>a) Las causas del retraso de la puesta en explotación durante el ejercicio 2007 del aparcamiento de uso público en la Ciudad de Innovación se han debido a la demora en los trámites administrativos para la obtención de las pertinentes autorizaciones (licencia de apertura, por ejemplo) y al necesario control de calidad y ensayos de uso previos a su apertura en explotación que fue preciso llevar a cabo para garantizar su posterior utilización de manera correcta y segura por parte de los potenciales usuarios.</w:t>
      </w:r>
    </w:p>
    <w:p>
      <w:pPr>
        <w:pStyle w:val="Normal"/>
        <w:rPr/>
      </w:pPr>
      <w:r>
        <w:rPr>
          <w:rStyle w:val="Normal1"/>
          <w:lang w:val="es-ES_tradnl"/>
        </w:rPr>
        <w:t>b) Las actuaciones previstas para 2008 consisten en la instalación de  las barreras y sistema informático para el control y gestión junto con diversa señalización interior complementaria. La inversión prevista es de unos 120.000 €. Actualmente el aparcamiento está en servicio.</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