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terrenos que piensa adquirir Nasuinsa en el año 2008,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os terrenos que tiene previsto adquirir Nasuinsa durante el año 2008 (PES-00034), el Consejero de Innovación, Empresa y Empleo tiene el honor de informarle:</w:t>
      </w:r>
    </w:p>
    <w:p>
      <w:pPr>
        <w:pStyle w:val="Normal"/>
        <w:rPr/>
      </w:pPr>
      <w:r>
        <w:rPr>
          <w:rStyle w:val="Normal1"/>
          <w:lang w:val="es-ES_tradnl"/>
        </w:rPr>
        <w:t>La relación prevista en la memoria de Nasuinsa es la siguiente:</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 xml:space="preserve">Meseta de Salinas. </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Lodosa.</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Rocaforte ampliación.</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Comarca 3 (valle de Elorz)</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Urdiain-Alsas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dizarbe.</w:t>
      </w:r>
    </w:p>
    <w:p>
      <w:pPr>
        <w:pStyle w:val="Normal"/>
        <w:rPr/>
      </w:pPr>
      <w:r>
        <w:rPr>
          <w:rStyle w:val="Normal1"/>
          <w:lang w:val="es-ES_tradnl"/>
        </w:rPr>
        <w:t xml:space="preserve">Las superficies de cada actuación son las recogidas como ámbito en cada uno de los expedientes urbanísticos que están ya aprobados inicialmente y en información pública. </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