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Samuel Caro Sádaba sobre el modelo comercial por el que apuesta el Gobierno de Navarra para permitir el equilibrio entre el comercio tradicional y las nuevas grandes superficies, publicada en el Boletín Oficial del Parlamento de Navarra núm. 35 de 4 de diciembre de 2007.</w:t>
      </w:r>
    </w:p>
    <w:p>
      <w:pPr>
        <w:pStyle w:val="Normal"/>
        <w:rPr/>
      </w:pPr>
      <w:r>
        <w:rPr>
          <w:rStyle w:val="Normal1"/>
          <w:lang w:val="es-ES_tradnl"/>
        </w:rPr>
        <w:t>Pamplona, 26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Samuel Caro Sádaba, adscrito al Grupo Parlamentario Socialistas del Parlamento de Navarra, acerca del modelo comercial, el consejero de  Innovación, Empresa y Empleo tiene el honor de informarle:</w:t>
      </w:r>
    </w:p>
    <w:p>
      <w:pPr>
        <w:pStyle w:val="Normal"/>
        <w:rPr/>
      </w:pPr>
      <w:r>
        <w:rPr>
          <w:rStyle w:val="Normal1"/>
          <w:lang w:val="es-ES_tradnl"/>
        </w:rPr>
        <w:t>La política en materia de comercio que viene aplicando en los últimos años el Gobierno de Navarra parte de una premisa fundamental: la compatibilidad de los diferentes formatos comerciales. El Gobierno de Navarra cree que es posible y necesaria la existencia de una oferta en el sector lo más amplia posible, en la que convivan pequeños, medianos y grandes establecimientos.</w:t>
      </w:r>
    </w:p>
    <w:p>
      <w:pPr>
        <w:pStyle w:val="Normal"/>
        <w:rPr/>
      </w:pPr>
      <w:r>
        <w:rPr>
          <w:rStyle w:val="Normal1"/>
          <w:lang w:val="es-ES_tradnl"/>
        </w:rPr>
        <w:t>En este sentido, la Administración cree en el futuro del pequeño comercio en la Comunidad Foral y trabaja para que el comercio minorista desarrolle su actividad en las mismas condiciones que otros formatos. Desde el año 2000, el Gobierno de Navarra ha concedido más de 8 millones de euros en ayudas al pequeño comercio, en concepto de inversiones, asociacionismo, cooperación, formación, proyectos de revitalización y calidad.</w:t>
      </w:r>
    </w:p>
    <w:p>
      <w:pPr>
        <w:pStyle w:val="Normal"/>
        <w:rPr/>
      </w:pPr>
      <w:r>
        <w:rPr>
          <w:rStyle w:val="Normal1"/>
          <w:lang w:val="es-ES_tradnl"/>
        </w:rPr>
        <w:t>El Gobierno de Navarra desarrolla su política comercial en sintonía y de forma coordinada con la Federación Navarra de Comercios, con la que mantiene una relación fructífera que esperamos se amplíe en el futuro.</w:t>
      </w:r>
    </w:p>
    <w:p>
      <w:pPr>
        <w:pStyle w:val="Normal"/>
        <w:rPr/>
      </w:pPr>
      <w:r>
        <w:rPr>
          <w:rStyle w:val="Normal1"/>
          <w:lang w:val="es-ES_tradnl"/>
        </w:rPr>
        <w:t>Fruto de de este trabajo conjunto fue la elaboración y aplicación del I Plan de Modernización del Comercio Minorista. Este plan pretende favorecer la competitividad del pequeño comercio mediante acciones como: incremento de las subvenciones a inversiones, fomento del asociacionismo comercial, fomento de la cooperación empresarial, formación y actuaciones de revitalización comercial de los centros urbanos.</w:t>
      </w:r>
    </w:p>
    <w:p>
      <w:pPr>
        <w:pStyle w:val="Normal"/>
        <w:rPr/>
      </w:pPr>
      <w:r>
        <w:rPr>
          <w:rStyle w:val="Normal1"/>
          <w:lang w:val="es-ES_tradnl"/>
        </w:rPr>
        <w:t>El Gobierno de Navarra ha propuesto ya a la Federación Navarra de Comercios la aprobación de un segundo plan de modernización, cuyas reuniones previas de elaboración ya se han iniciado.</w:t>
      </w:r>
    </w:p>
    <w:p>
      <w:pPr>
        <w:pStyle w:val="Normal"/>
        <w:rPr/>
      </w:pPr>
      <w:r>
        <w:rPr>
          <w:rStyle w:val="Normal1"/>
          <w:lang w:val="es-ES_tradnl"/>
        </w:rPr>
        <w:t>El compromiso del Gobierno de Navarra con el pequeño comercio se refleja también en el proyecto de presupuestos generales de Navarra para 2008. La propuesta del Departamento de Innovación, Empresa y Empleo es incrementar el volumen de ayudas en un 55%, de forma que se consiga una progresiva equiparación a las existentes a las del sector industrial en materia de inversión y empleo.</w:t>
      </w:r>
    </w:p>
    <w:p>
      <w:pPr>
        <w:pStyle w:val="Normal"/>
        <w:rPr/>
      </w:pPr>
      <w:r>
        <w:rPr>
          <w:rStyle w:val="Normal1"/>
          <w:lang w:val="es-ES_tradnl"/>
        </w:rPr>
        <w:t>Uno de las principales actuaciones del Gobierno de Navarra en materia comercial durante la presente legislatura es aumentar la competitividad del pequeño comercio de la Comunidad Foral. Las últimas medidas adoptadas en esta línea con la Federación Navarra de Comercios es analizar la creación de una bolsa de comercios y de centrales de compra.</w:t>
      </w:r>
    </w:p>
    <w:p>
      <w:pPr>
        <w:pStyle w:val="Normal"/>
        <w:rPr/>
      </w:pPr>
      <w:r>
        <w:rPr>
          <w:rStyle w:val="Normal1"/>
          <w:lang w:val="es-ES_tradnl"/>
        </w:rPr>
        <w:t>No podemos perder de vista la cercana entrada en vigor, en diciembre de 2009, de la Directiva de Servicios de la Comisión Europa. Esta nueva normativa de Bruselas tiene un impacto en el actual marco regulador de ordenación comercial. Por citar algunas de sus determin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híbe que la concesión de autorizaciones o licencias estén supeditadas a las denominadas “propuestas económicas”, a que se demuestre la existencia de una demanda en el mercado. El actual Modelo Territorial de Grandes Establecimientos Comerciales vigente en Navarra incorpora este crite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procesos de autorización se prohíbe la intervención, aun dentro de órganos consultivos, de competidores de los solicitantes de licencias. Habrá de modificarse, por tanto, el actual Consejo Navarro Asesor de Comercio Minoris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preciso simplificar y clarificar los procedimientos de autorización.</w:t>
      </w:r>
    </w:p>
    <w:p>
      <w:pPr>
        <w:pStyle w:val="Normal"/>
        <w:rPr/>
      </w:pPr>
      <w:r>
        <w:rPr>
          <w:rStyle w:val="Normal1"/>
          <w:lang w:val="es-ES_tradnl"/>
        </w:rPr>
        <w:t>Por tanto, dentro del plazo de tres años establecido, se debe establecer un nuevo modelo para ordenar la actividad comercial. Este podrá basarse en consideraciones de ordenación territorial, que la Directiva de Servicios permite, pero no las de tipo económico (huecos de mercado, protección de los formatos pequeños frente a los grandes…)</w:t>
      </w:r>
    </w:p>
    <w:p>
      <w:pPr>
        <w:pStyle w:val="Normal"/>
        <w:rPr/>
      </w:pPr>
      <w:r>
        <w:rPr>
          <w:rStyle w:val="Normal1"/>
          <w:lang w:val="es-ES_tradnl"/>
        </w:rPr>
        <w:t>De este modo, el Gobierno de Navarra insistirá en los próximos años en reforzar los planes de modernización, calidad y aplicación de las nuevas tecnologías, de manera que se encuentre en las mejores condiciones para competir en el mercado y atender las demandas de los consumidores una vez que la nueva Directiva de Servicios esté aplicada.</w:t>
      </w:r>
    </w:p>
    <w:p>
      <w:pPr>
        <w:pStyle w:val="Normal"/>
        <w:rPr/>
      </w:pPr>
      <w:r>
        <w:rPr>
          <w:rStyle w:val="Normal1"/>
          <w:lang w:val="es-ES_tradnl"/>
        </w:rPr>
        <w:t>El último informe disponible sobre el sector en Navarra, concretamente el censo de establecimientos comerciales de 2006, elaborado por el Instituto de Estadística de Navarra, refleja la evolución del pequeño comercio desde 200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comercios aumenta en 113, al pasar de 6.186 comercios a 6.28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ncrementa el número de trabajadores: de los 16.270 censados en 2002 se pasa a los 20.300, lo que supone una subida de 4.030 trabajadores (25%).</w:t>
      </w:r>
    </w:p>
    <w:p>
      <w:pPr>
        <w:pStyle w:val="Normal"/>
        <w:rPr/>
      </w:pPr>
      <w:r>
        <w:rPr>
          <w:rStyle w:val="Normal1"/>
          <w:lang w:val="es-ES_tradnl"/>
        </w:rPr>
        <w:t>Pamplona, 20 de diciem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