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medidas a adoptar por el Gobierno de Navarra ante la rebaja del crecimiento económico en la Comunidad Foral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l Consejero de Economía y Hacienda acaba de anunciar una nueva reducción del crecimiento económico en Navarra para 2008 hasta el 2,3%.</w:t>
      </w:r>
    </w:p>
    <w:p>
      <w:pPr>
        <w:pStyle w:val="Normal"/>
        <w:rPr/>
      </w:pPr>
      <w:r>
        <w:rPr>
          <w:rStyle w:val="Normal1"/>
          <w:lang w:val="es-ES_tradnl"/>
        </w:rPr>
        <w:t>¿Qué medidas extraordinarias piensa adoptar el Gobierno ante esta rebaja del crecimiento económico de Navarra que afecta negativamente al conjunto de las economías domésticas?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