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yorga Ramírez Erro sobre los planes de seguridad de los pantanos de Yesa e Itoiz,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Maiorga Ramírez Erro sobre diversas cuestiones en torno a la seguridad de las presas de Itoiz y Yesa (pregunta clasificada como PES-23), tiene el honor de remitir, en relación con las cuestiones planteadas, la siguiente contestación.</w:t>
      </w:r>
    </w:p>
    <w:p>
      <w:pPr>
        <w:pStyle w:val="Normal"/>
        <w:rPr/>
      </w:pPr>
      <w:r>
        <w:rPr>
          <w:rStyle w:val="Normal1"/>
          <w:lang w:val="es-ES_tradnl"/>
        </w:rPr>
        <w:t xml:space="preserve">1.- Sobre el seguimiento e implementación de planes de seguridad en relación con las citadas presas, es preciso informar de entrada que de acuerdo con la Directriz Básica de Protección Civil ante el Riesgo de Inundaciones, la Confederación Hidrográfica del Ebro, como titular de la Presa de Itoiz y su dique del collado, elaboró en su momento el correspondiente Plan de Emergencia. Dicho Plan fue homologado por la Comisión Permanente de la Comisión Nacional de Protección Civil en febrero de 2002. </w:t>
      </w:r>
    </w:p>
    <w:p>
      <w:pPr>
        <w:pStyle w:val="Normal"/>
        <w:rPr/>
      </w:pPr>
      <w:r>
        <w:rPr>
          <w:rStyle w:val="Normal1"/>
          <w:lang w:val="es-ES_tradnl"/>
        </w:rPr>
        <w:t xml:space="preserve">Con dicha aprobación, el Plan de Emergencia de la Presa quedó automáticamente incorporado al Plan Especial de Emergencias ante el Riesgo de Inundaciones de la Comunidad Foral de Navarra, cuyo objeto es establecer la organización y los procedimientos de actuación de los recursos y servicios públicos o privados, con el fin de asegurar una coherencia operativa de los mismos que garantice una actuación rápida y coordinada en respuesta a cualquier incidente. Este Plan, que fue redactado de conformidad con la citada Directriz Básica, fue homologado igualmente por la Comisión Nacional de Protección Civil en febrero de 2002, aprobado por Decreto Foral 45/2002, de 25 de febrero y publicado en el Boletín Oficial de Navarra. </w:t>
      </w:r>
    </w:p>
    <w:p>
      <w:pPr>
        <w:pStyle w:val="Normal"/>
        <w:rPr/>
      </w:pPr>
      <w:r>
        <w:rPr>
          <w:rStyle w:val="Normal1"/>
          <w:lang w:val="es-ES_tradnl"/>
        </w:rPr>
        <w:t>Y, efectivamente, en aplicación de lo previsto en el Plan y en lo que le corresponde en el ejercicio de sus competencias, el Gobierno de Navarra realiza un seguimiento y la implementación legal efectiva de los planes de seguridad a los que se alude en la pregunta.</w:t>
      </w:r>
    </w:p>
    <w:p>
      <w:pPr>
        <w:pStyle w:val="Normal"/>
        <w:rPr/>
      </w:pPr>
      <w:r>
        <w:rPr>
          <w:rStyle w:val="Normal1"/>
          <w:lang w:val="es-ES_tradnl"/>
        </w:rPr>
        <w:t>2.- En cuanto al estado de elaboración del Plan de Seguridad de Itoiz, cabe añadir que, una vez producida la homologación a que se refiere el punto anterior, el Plan de emergencia de la Presa de Itoiz fue aprobado por Resolución del Director General de Obras Hidráulicas y Calidad de las Aguas de 26 de marzo de 2002. A su vez, y en ese momento la Confederación redactó un Proyecto de implantación de dicho Plan y procedió a su ejecución material.</w:t>
      </w:r>
    </w:p>
    <w:p>
      <w:pPr>
        <w:pStyle w:val="Normal"/>
        <w:rPr/>
      </w:pPr>
      <w:r>
        <w:rPr>
          <w:rStyle w:val="Normal1"/>
          <w:lang w:val="es-ES_tradnl"/>
        </w:rPr>
        <w:t>3.- Como ha quedado explicado en las cuestiones anteriores, formalmente la responsabilidad de la elaboración del Plan corresponde íntegramente al titular de la presa, en este caso la Confederación Hidrográfica del Ebro.</w:t>
      </w:r>
    </w:p>
    <w:p>
      <w:pPr>
        <w:pStyle w:val="Normal"/>
        <w:rPr>
          <w:rStyle w:val="Normal1"/>
          <w:lang w:val="es-ES_tradnl"/>
        </w:rPr>
      </w:pPr>
      <w:r>
        <w:rPr>
          <w:rStyle w:val="Normal1"/>
          <w:lang w:val="es-ES_tradnl"/>
        </w:rPr>
        <w:t>No obstante, como quiera que el Gobierno de Navarra tiene un representante en la Comisión Permanente de la Comisión Nacional de Protección Civil, que aprobó la homologación, en este sentido puede decirse que también participó activamente en este proceso.</w:t>
      </w:r>
    </w:p>
    <w:p>
      <w:pPr>
        <w:pStyle w:val="Normal"/>
        <w:rPr/>
      </w:pPr>
      <w:r>
        <w:rPr>
          <w:rStyle w:val="Normal1"/>
          <w:lang w:val="es-ES_tradnl"/>
        </w:rPr>
        <w:t>4.- Para facilitar la implantación material efectiva de los Planes de Emergencia de Presa, en lo que atañe a aquellas acciones en las que resulta imprescindible la colaboración y coordinación entre el titular de la presa y las administraciones públicas central, autonómica y local, se crea un Comité de implantación formado por un representante del titular de la presa, un representante de Protección Civil estatal, un representante de la Confederación Hidrográfica correspondiente y un representante de cada una de las Comunidades Autónomas afectadas. Este Comité ha sido constituido en Navarra para las presas cuyo titular es la Confederación Hidrográfica del Ebro, y ha supervisado la implantación y difusión del Plan de la Presa de Itoiz.</w:t>
      </w:r>
    </w:p>
    <w:p>
      <w:pPr>
        <w:pStyle w:val="Normal"/>
        <w:rPr/>
      </w:pPr>
      <w:r>
        <w:rPr>
          <w:rStyle w:val="Normal1"/>
          <w:lang w:val="es-ES_tradnl"/>
        </w:rPr>
        <w:t>En el mismo ámbito de la coordinación, cabe agregar que el Gobierno de Navarra y la Confederación Hidrográfica del Ebro han venido informando a los ayuntamientos situados aguas abajo de la presa potencialmente afectados por una avenida subsiguiente a la rotura o avería grave de la misma, del contenido del Plan de presa y del Plan especial de inundaciones del Gobierno de Navarra, y de cómo deben confeccionar el Plan de actuación municipal para estos casos.</w:t>
      </w:r>
    </w:p>
    <w:p>
      <w:pPr>
        <w:pStyle w:val="Normal"/>
        <w:rPr/>
      </w:pPr>
      <w:r>
        <w:rPr>
          <w:rStyle w:val="Normal1"/>
          <w:lang w:val="es-ES_tradnl"/>
        </w:rPr>
        <w:t>5.- Respecto a los plazos de finalización del citado Plan, cabe indicar que la ejecución de las infraestructuras, instalaciones y dispositivos que forman parte del Plan de Presa finalizó en diciembre de 2003. Asimismo se considera igualmente concluida la difusión del Plan, con la planificación e implementación del Plan que se ha llevado a cabo por parte del Gobierno de Navarra conjuntamente con la Confederación Hidrográfica del Ebro en las últimas semanas. Todo ello, desde luego, sin perjuicio de las acciones de formación, información y recordatorio que a lo largo de los años de vida de las presas de referencia se lleven a cabo.</w:t>
      </w:r>
    </w:p>
    <w:p>
      <w:pPr>
        <w:pStyle w:val="Normal"/>
        <w:rPr/>
      </w:pPr>
      <w:r>
        <w:rPr>
          <w:rStyle w:val="Normal1"/>
          <w:lang w:val="es-ES_tradnl"/>
        </w:rPr>
        <w:t>Es cuanto tengo el honor de manifestar en cumplimiento del artículos 186 y siguientes del Reglamento del Parlamento de Navarra.</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