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insta al Gobierno de España a que proceda al cierre de la central nuclear de Santa María de Garoña”, aprobada por el Pleno del Parlamento de Navarra en sesión celebrada el día 12 de junio de 2008, derivada de la moción presentada por la Agrupación de Parlamentarios Forales de Izquierda Unida de Navarra-Nafarroako Ezker Batua y publicada en el Boletín Oficial del Parlamento de Navarra núm. 41 de 6 de may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Titulotexto"/>
        <w:rPr/>
      </w:pPr>
      <w:r>
        <w:rPr>
          <w:lang w:val="es-ES_tradnl"/>
        </w:rPr>
        <w:t>Resolución por la que el Parlamento de Navarra insta al Gobierno de España a que proceda al cierre de la central nuclear de Santa María de Garoña</w:t>
      </w:r>
    </w:p>
    <w:p>
      <w:pPr>
        <w:pStyle w:val="Normal"/>
        <w:rPr/>
      </w:pPr>
      <w:r>
        <w:rPr>
          <w:rStyle w:val="Normal1"/>
          <w:lang w:val="es-ES_tradnl"/>
        </w:rPr>
        <w:t>1. El Parlamento de Navarra insta al Gobierno de España a que proceda, lo antes posible, al cierre de la central nuclear de Santa María de Garoña, continuando así con el Plan de Cierre de las antiguas centrales españolas en la medida en la que alcanzan el tiempo de vida útil.</w:t>
      </w:r>
    </w:p>
    <w:p>
      <w:pPr>
        <w:pStyle w:val="Normal"/>
        <w:keepLines/>
        <w:widowControl/>
        <w:bidi w:val="0"/>
        <w:spacing w:lineRule="exact" w:line="230" w:before="0" w:after="113"/>
        <w:ind w:firstLine="283"/>
        <w:jc w:val="both"/>
        <w:rPr/>
      </w:pPr>
      <w:r>
        <w:rPr>
          <w:rStyle w:val="Normal1"/>
          <w:lang w:val="es-ES_tradnl"/>
        </w:rPr>
        <w:t>2. El Parlamento de Navarra apuesta por la supresión del modelo energético nuclear, sustituyéndolo por otras energías menos contaminantes, y por la elaboración e implantación de planes de ahorro energét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