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Mon</w:t>
        <w:softHyphen/>
        <w:t>tes de Cier</w:t>
        <w:softHyphen/>
        <w:t>zo indus</w:t>
        <w:softHyphen/>
        <w:t>tri</w:t>
        <w:softHyphen/>
        <w:t>al</w:t>
        <w:softHyphen/>
        <w:t>de</w:t>
        <w:softHyphen/>
        <w:t>an egi</w:t>
        <w:softHyphen/>
        <w:t>nen diren lan osa</w:t>
        <w:softHyphen/>
        <w:t>ga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Mon</w:t>
        <w:softHyphen/>
        <w:t>tes del Cier</w:t>
        <w:softHyphen/>
        <w:t>zo indus</w:t>
        <w:softHyphen/>
        <w:t>tri</w:t>
        <w:softHyphen/>
        <w:t>al</w:t>
        <w:softHyphen/>
        <w:t>d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ri aurre</w:t>
        <w:softHyphen/>
        <w:t>tik eran</w:t>
        <w:softHyphen/>
        <w:t>tzun zaio, eta PES- 00043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 ikus dai</w:t>
        <w:softHyphen/>
        <w:t>te</w:t>
        <w:softHyphen/>
        <w:t>ke, non aipa</w:t>
        <w:softHyphen/>
        <w:t>tzen ziren Izize, Mon</w:t>
        <w:softHyphen/>
        <w:t>tes del Cier</w:t>
        <w:softHyphen/>
        <w:t>zo, Buñu</w:t>
        <w:softHyphen/>
        <w:t>el eta beste indus</w:t>
        <w:softHyphen/>
        <w:t>tri</w:t>
        <w:softHyphen/>
        <w:t>al</w:t>
        <w:softHyphen/>
        <w:t xml:space="preserve">d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