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marz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haga una propuesta para atender el gasto que origina a las familias el transporte para su tratamiento oncológico, presentada por la Ilma. Sra. D.ª Ana Figueras Castellan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Salud y disponer que el plazo de presentación de enmiendas finalizará a las doce horas del día anterior al del comienzo de la sesión en que haya de debatirse.</w:t>
      </w:r>
    </w:p>
    <w:p>
      <w:pPr>
        <w:pStyle w:val="Normal"/>
        <w:rPr/>
      </w:pPr>
      <w:r>
        <w:rPr>
          <w:rStyle w:val="Normal1"/>
          <w:lang w:val="es-ES_tradnl"/>
        </w:rPr>
        <w:t>Pamplona, 23 de marzo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Ana Figueras Castellano, Parlamentaria de la APF de Izquierda Unida, presenta para su debate y votación en la Comisión de Salud del Parlamento de Navarra la siguiente moción:</w:t>
      </w:r>
    </w:p>
    <w:p>
      <w:pPr>
        <w:pStyle w:val="Normal"/>
        <w:rPr/>
      </w:pPr>
      <w:r>
        <w:rPr>
          <w:rStyle w:val="Normal1"/>
          <w:lang w:val="es-ES_tradnl"/>
        </w:rPr>
        <w:t>En la pasada legislatura y en lo que ha transcurrido de la presente existe un problema con los traslados de los enfermos, fundamentalmente oncológicos, que tienen que trasladarse a Pamplona para seguir su tratamiento y en muchos casos el desplazamiento lo hacen por sus propios medios. Es verdad que cuando la propia enfermedad lo requiere existe un servicio de transporte normalizado para efectuar el traslado del paciente al hospital.</w:t>
      </w:r>
    </w:p>
    <w:p>
      <w:pPr>
        <w:pStyle w:val="Normal"/>
        <w:rPr/>
      </w:pPr>
      <w:r>
        <w:rPr>
          <w:rStyle w:val="Normal1"/>
          <w:lang w:val="es-ES_tradnl"/>
        </w:rPr>
        <w:t>Pero no en menos cierto que aquellos que no tienen esta consideración, llamémosle de especiales, tienen que buscarse la vida literalmente, añadiendo al problema de la enfermedad el de hacer frente a un coste económico importante.</w:t>
      </w:r>
    </w:p>
    <w:p>
      <w:pPr>
        <w:pStyle w:val="Normal"/>
        <w:rPr/>
      </w:pPr>
      <w:r>
        <w:rPr>
          <w:rStyle w:val="Normal1"/>
          <w:lang w:val="es-ES_tradnl"/>
        </w:rPr>
        <w:t>Recientemente he solicitado al Departamento de Salud que me concretase si existía una línea presupuestaria para el ejercicio 2009 que contemplara el gasto por desplazamiento a las personas residentes fuera de Pamplona para acudir a hospitales de Pamplona. La respuesta es la siguiente:</w:t>
      </w:r>
    </w:p>
    <w:p>
      <w:pPr>
        <w:pStyle w:val="Normal"/>
        <w:rPr/>
      </w:pPr>
      <w:r>
        <w:rPr>
          <w:rStyle w:val="Normal1"/>
          <w:lang w:val="es-ES_tradnl"/>
        </w:rPr>
        <w:t>Convenio con Cruz Roja 300.00 euros para transporte interhospitalario de pacientes.</w:t>
      </w:r>
    </w:p>
    <w:p>
      <w:pPr>
        <w:pStyle w:val="Normal"/>
        <w:rPr/>
      </w:pPr>
      <w:r>
        <w:rPr>
          <w:rStyle w:val="Normal1"/>
          <w:lang w:val="es-ES_tradnl"/>
        </w:rPr>
        <w:t>Como quiera que lo que se ha solicitado en multitud de ocasiones no es esta solución, por considerarla inapropiada, solicito por medio de esta moción la siguiente propuesta de resolución:</w:t>
      </w:r>
    </w:p>
    <w:p>
      <w:pPr>
        <w:pStyle w:val="Normal"/>
        <w:rPr/>
      </w:pPr>
      <w:r>
        <w:rPr>
          <w:rStyle w:val="Normal1"/>
          <w:lang w:val="es-ES_tradnl"/>
        </w:rPr>
        <w:t>El Parlamento de Navarra insta al Gobierno de Navarra a que, en el plazo de seis meses, haga una propuesta para atender el gasto que se origina a las familias por transporte y autopista, en el caso de que la utilicen, que se trasladan a hospitales de Pamplona para recibir atención oncológica y residen fuera de ella.</w:t>
      </w:r>
    </w:p>
    <w:p>
      <w:pPr>
        <w:pStyle w:val="Normal"/>
        <w:rPr/>
      </w:pPr>
      <w:r>
        <w:rPr>
          <w:rStyle w:val="Normal1"/>
          <w:lang w:val="es-ES_tradnl"/>
        </w:rPr>
        <w:t>Pamplona 16 de marzo de 2009</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