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probar un programa de Ayudas para la formación a empresas y trabajadores afectados por Expediente de Regulación de Emple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l Parlamento, presenta para su debate y votación en el Pleno de la Cámara la siguiente moción:</w:t>
      </w:r>
    </w:p>
    <w:p>
      <w:pPr>
        <w:pStyle w:val="Normal"/>
        <w:rPr/>
      </w:pPr>
      <w:r>
        <w:rPr>
          <w:rStyle w:val="Normal1"/>
          <w:lang w:val="es-ES_tradnl"/>
        </w:rPr>
        <w:t>Motivación</w:t>
      </w:r>
    </w:p>
    <w:p>
      <w:pPr>
        <w:pStyle w:val="Normal"/>
        <w:rPr/>
      </w:pPr>
      <w:r>
        <w:rPr>
          <w:rStyle w:val="Normal1"/>
          <w:lang w:val="es-ES_tradnl"/>
        </w:rPr>
        <w:t>Uno de los efectos de la actual crisis económica en la que estamos inmersos es el importante incremento del número de trabajadores que se encuentran con su contrato de trabajo suspendido temporalmente por la aplicación de un Expediente de Regulación de Empleo.</w:t>
      </w:r>
    </w:p>
    <w:p>
      <w:pPr>
        <w:pStyle w:val="Normal"/>
        <w:rPr/>
      </w:pPr>
      <w:r>
        <w:rPr>
          <w:rStyle w:val="Normal1"/>
          <w:lang w:val="es-ES_tradnl"/>
        </w:rPr>
        <w:t>En muchas ocasiones el ritmo de trabajo, los horarios y la necesidad de conciliar la vida laboral y familiar han estado condicionando el desarrollo de la formación en las empresas, por lo que creemos que la situación de suspensión temporal del contrato de trabajo puede aprovecharse para impulsar el nivel de formación de las personas trabajadoras, lo que redundará en el aumento de las capacidades y destrezas en su desempeño profesional.</w:t>
      </w:r>
    </w:p>
    <w:p>
      <w:pPr>
        <w:pStyle w:val="Normal"/>
        <w:rPr/>
      </w:pPr>
      <w:r>
        <w:rPr>
          <w:rStyle w:val="Normal1"/>
          <w:lang w:val="es-ES_tradnl"/>
        </w:rPr>
        <w:t>Además, creemos que un programa de ayudas a las empresas y trabajadores afectados por un ERE, para formación, ayudará a mantener la vinculación entre los trabajadores o trabajadoras y las empresas, limitando de alguna manera la sensación de pérdida de confianza y de pertenencia a un proyecto empresarial.</w:t>
      </w:r>
    </w:p>
    <w:p>
      <w:pPr>
        <w:pStyle w:val="Normal"/>
        <w:rPr/>
      </w:pPr>
      <w:r>
        <w:rPr>
          <w:rStyle w:val="Normal1"/>
          <w:lang w:val="es-ES_tradnl"/>
        </w:rPr>
        <w:t>Dentro de este programa creemos que deben incluirse ayudas para financiar los planes de formación presentados por las empresas implicadas en expedientes de regulación y dirigidos a los trabajadores afectados por los ERE de suspensión, así como ayudas individuales para las personas trabajadoras que participen en dichos planes mediante la concesión de dietas o complementos, que ayudarán a compensar la pérdida de ingresos derivada de la aplicación de los ERE.</w:t>
      </w:r>
    </w:p>
    <w:p>
      <w:pPr>
        <w:pStyle w:val="Normal"/>
        <w:rPr/>
      </w:pPr>
      <w:r>
        <w:rPr>
          <w:rStyle w:val="Normal1"/>
          <w:lang w:val="es-ES_tradnl"/>
        </w:rPr>
        <w:t>Este programa de ayudas a las empresas y trabajadores afectados por un ERE debería poder aplicarse a todas las empresas que han presentado dichos expedientes, independientemente de la fecha en que fueron presentados.</w:t>
      </w:r>
    </w:p>
    <w:p>
      <w:pPr>
        <w:pStyle w:val="Normal"/>
        <w:rPr/>
      </w:pPr>
      <w:r>
        <w:rPr>
          <w:rStyle w:val="Normal1"/>
          <w:lang w:val="es-ES_tradnl"/>
        </w:rPr>
        <w:t>Por último, consideramos que para facilitar el acceso a estas ayudas a las pymes y microempresas, el Gobierno de Navarra, a través del Instituto Navarro de Empleo, debe facilitar información a las empresas con el objetivo de agrupar personas trabajadoras de distintas empresas en un mismo curso.</w:t>
      </w:r>
    </w:p>
    <w:p>
      <w:pPr>
        <w:pStyle w:val="Normal"/>
        <w:rPr/>
      </w:pPr>
      <w:r>
        <w:rPr>
          <w:rStyle w:val="Normal1"/>
          <w:lang w:val="es-ES_tradnl"/>
        </w:rPr>
        <w:t>Por todo ello, este Grupo Parlamentario presenta la siguiente propuesta de resolución:</w:t>
      </w:r>
    </w:p>
    <w:p>
      <w:pPr>
        <w:pStyle w:val="Normal"/>
        <w:rPr/>
      </w:pPr>
      <w:r>
        <w:rPr>
          <w:rStyle w:val="Normal1"/>
          <w:lang w:val="es-ES_tradnl"/>
        </w:rPr>
        <w:t>El Parlamento de Navarra insta al Gobierno de Navarra a aprobar un Programa de Ayudas para Formación a empresas y personas trabajadoras afectadas, con la suspensión temporal de su contrato de trabajo, por Expedientes de Regulación de Empleo.</w:t>
      </w:r>
    </w:p>
    <w:p>
      <w:pPr>
        <w:pStyle w:val="Normal"/>
        <w:rPr/>
      </w:pPr>
      <w:r>
        <w:rPr>
          <w:rStyle w:val="Normal1"/>
          <w:lang w:val="es-ES_tradnl"/>
        </w:rPr>
        <w:t>Este programa deberá incluir ayudas para financiar los planes de formación presentados por las empresas implicadas en expedientes de regulación y dirigidos a los trabajadores afectados por los ERE de suspensión, así como ayudas individuales para las personas trabajadoras que participen en dichos planes mediante la concesión de dietas o complementos.</w:t>
      </w:r>
    </w:p>
    <w:p>
      <w:pPr>
        <w:pStyle w:val="Normal"/>
        <w:rPr/>
      </w:pPr>
      <w:r>
        <w:rPr>
          <w:rStyle w:val="Normal1"/>
          <w:lang w:val="es-ES_tradnl"/>
        </w:rPr>
        <w:t>En dicho programa estarán incluidas todas las empresas que tengan en aplicación un ERE con suspensión temporal de contratos de trabajo y presenten un Plan de Formación independientemente de cuándo hubiera sido aprobado dicho ERE.</w:t>
      </w:r>
    </w:p>
    <w:p>
      <w:pPr>
        <w:pStyle w:val="Normal"/>
        <w:rPr/>
      </w:pPr>
      <w:r>
        <w:rPr>
          <w:rStyle w:val="Normal1"/>
          <w:lang w:val="es-ES_tradnl"/>
        </w:rPr>
        <w:t>Por último, teniendo en cuenta la dificultad de crear grupos de formación en pequeñas empresas, el Gobierno de Navarra flexibilizará las fórmulas de participación en estos casos y, a través del Instituto Navarro de Empleo, deberá facilitar información a las empresas con el objetivo de agrupar personas trabajadoras de distintas empresas en un mismo curso.</w:t>
      </w:r>
    </w:p>
    <w:p>
      <w:pPr>
        <w:pStyle w:val="Normal"/>
        <w:rPr/>
      </w:pPr>
      <w:r>
        <w:rPr>
          <w:rStyle w:val="Normal1"/>
          <w:lang w:val="es-ES_tradnl"/>
        </w:rPr>
        <w:t>Iruñea, a 16 de marz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