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del conocimiento de idiomas en la elección de vacantes de ATS/DUE,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de máxima actualidad para su inclusión en el próximo Pleno.</w:t>
      </w:r>
    </w:p>
    <w:p>
      <w:pPr>
        <w:pStyle w:val="Normal"/>
        <w:rPr/>
      </w:pPr>
      <w:r>
        <w:rPr>
          <w:rStyle w:val="Normal1"/>
          <w:lang w:val="es-ES_tradnl"/>
        </w:rPr>
        <w:t>¿Cómo explica la Sra. Consejera de Salud que en todas y cada una de las 321 vacantes de ATS/DUE de Osasunbidea cuya provisión regula la Resolución 547/2008, de 3 de abril, y cuya primera vuelta de elección tuvo lugar la semana pasada, se haya valorado el conocimiento del inglés, del francés y del alemán, pero el conocimiento del euskera solo se haya valorado en dos de ellas?</w:t>
      </w:r>
    </w:p>
    <w:p>
      <w:pPr>
        <w:pStyle w:val="Normal"/>
        <w:rPr/>
      </w:pPr>
      <w:r>
        <w:rPr>
          <w:rStyle w:val="Normal1"/>
          <w:lang w:val="es-ES_tradnl"/>
        </w:rPr>
        <w:t>Pamplona, 26 de marzo de 2009</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