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Javier Monzón Romé jaunak galdera egin du “Etxeko laguntza zerbitzua zabaltzea ‘365 eguneko beharra-365 eguneko zerbitzua’” izeneko kontusailaren betetze-mailari eta aplik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3ko 55. Nafarroako Parlamentuko Aldizkari Ofizialean.</w:t>
      </w:r>
    </w:p>
    <w:p>
      <w:pPr>
        <w:pStyle w:val="Normal"/>
        <w:rPr/>
      </w:pPr>
      <w:r>
        <w:rPr>
          <w:rStyle w:val="Normal1"/>
          <w:lang w:val="es-ES_tradnl"/>
        </w:rPr>
        <w:t>Iruñean, 2008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ari atxikitako foru parlamentari José Javier Monzón Romé jaunak ahozko galdera egin du “Etxeko laguntza zerbitzua zabaltzea: 365 eguneko beharra, 365 eguneko zerbitzua” kontusailaren gauzatzeari eta aplikazioari buruz. Gero idatziz erantzuteko galdera bihurtu da galdera hori. Hona hemen Familia, Gazteria, Kirol eta Gizarte Gaietako kontseilariaren erantzuna: </w:t>
      </w:r>
    </w:p>
    <w:p>
      <w:pPr>
        <w:pStyle w:val="Normal"/>
        <w:rPr/>
      </w:pPr>
      <w:r>
        <w:rPr>
          <w:rStyle w:val="Normal1"/>
          <w:lang w:val="es-ES_tradnl"/>
        </w:rPr>
        <w:t xml:space="preserve">920006 91830 4809 231404 kontusaila, “Etxeko laguntza zerbitzua zabaltzea: 365 eguneko beharra, 365 eguneko zerbitzua” izenekoa, ez da oraingoz erabili. </w:t>
      </w:r>
    </w:p>
    <w:p>
      <w:pPr>
        <w:pStyle w:val="Normal"/>
        <w:rPr/>
      </w:pPr>
      <w:r>
        <w:rPr>
          <w:rStyle w:val="Normal1"/>
          <w:lang w:val="es-ES_tradnl"/>
        </w:rPr>
        <w:t>Ez erabili izanaren arrazoia da gizarte-zerbitzuen sistema publikoa eraberritze prozesuan dagoela, jakinen duzuenez, Gizarte Zerbitzuen Foru Legearen bidez eta norberaren autonomia sustatzeko eta mendeko egoeran dauden pertsonei laguntza emateko legearen bidez. Lege horiek zerbitzuak jasotzeko eskubide subjektiboak arautzen dituzte; bigarrenak mendekotasun-egoeran dauden pertsonak ditu helburu, eta lehenengoak, berriz, gizarte-zerbitzuak jasotzen dituzten kolektibo guztiak.</w:t>
      </w:r>
    </w:p>
    <w:p>
      <w:pPr>
        <w:pStyle w:val="Normal"/>
        <w:rPr/>
      </w:pPr>
      <w:r>
        <w:rPr>
          <w:rStyle w:val="Normal1"/>
          <w:lang w:val="es-ES_tradnl"/>
        </w:rPr>
        <w:t xml:space="preserve">Diseinu berriak hainbat tresna erabiltzen ditu. </w:t>
      </w:r>
    </w:p>
    <w:p>
      <w:pPr>
        <w:pStyle w:val="Normal"/>
        <w:rPr/>
      </w:pPr>
      <w:r>
        <w:rPr>
          <w:rStyle w:val="Normal1"/>
          <w:lang w:val="es-ES_tradnl"/>
        </w:rPr>
        <w:t>Lehenengoa aski ezaguna da: gizarte zerbitzu orokorren zorroa, Nafarroako Gobernuak onartua ekainaren 17an. Zorroak, dakizuenez, Nafarroako Gobernuaren ardura diren prestazio guztiak hartzen ditu (140 zerbitzu). Gainera, lehen mailako arreta tokiko entitateen ardura izan arren, gutxieneko batzuk ezartzen ditu alor horretan, oinarrizko arreta bermatzeko Nafarroako herritar guztiei, bizileku duten udalerria edozein izanda ere.</w:t>
      </w:r>
    </w:p>
    <w:p>
      <w:pPr>
        <w:pStyle w:val="Normal"/>
        <w:rPr/>
      </w:pPr>
      <w:r>
        <w:rPr>
          <w:rStyle w:val="Normal1"/>
          <w:lang w:val="es-ES_tradnl"/>
        </w:rPr>
        <w:t>Ildo horri jarraiki, udalek ematen duten etxez etxeko laguntza-zerbitzuaren gutxieneko ezaugarriak zehazten ditu. Zerbitzu hori arautzeko garaian, gainerakoekin egin den moduan, udalen autonomia ahalik eta gehien errespetatzeko erabakia hartu da, haiek baitute zerbitzuaren ardura. Beraz, gutxieneko hori da ordu jakin batzuk eskatzea mendekotasun handia edota 2. mailako mendekotasun larria duten pertsonei laguntzeko, horixe baita Mendekotasun Legeak ezartzen duena.</w:t>
      </w:r>
    </w:p>
    <w:p>
      <w:pPr>
        <w:pStyle w:val="Normal"/>
        <w:rPr/>
      </w:pPr>
      <w:r>
        <w:rPr>
          <w:rStyle w:val="Normal1"/>
          <w:lang w:val="es-ES_tradnl"/>
        </w:rPr>
        <w:t>Hala eta guztiz, jakin badakigu etxez etxeko laguntza zerbitzuak arreta eman behar diela beste kolektibo batzuei: pertsona adinduei, gutxitasunen bat izan arren mendekotasun egoeran ez dauden pertsonei, edota Estatuko legeen babesik ez duen mendekotasun mailaren bat dutenei.</w:t>
      </w:r>
    </w:p>
    <w:p>
      <w:pPr>
        <w:pStyle w:val="Normal"/>
        <w:rPr/>
      </w:pPr>
      <w:r>
        <w:rPr>
          <w:rStyle w:val="Normal1"/>
          <w:lang w:val="es-ES_tradnl"/>
        </w:rPr>
        <w:t>Horregatik, badaude beste bi tresna, zerbitzu horretan nolabait eragitea helburu dutenak. Nolabait eragitea diot; izan ere, jakin badakigu udalek eta mankomunitateek arautu behar dutela etxez etxeko laguntza zerbitzua.  Nafarroako Gobernuak egin dezakeena da, batetik, zerbitzu horren mantenurako laguntza ekonomikoa ematea, eta, bestetik, laguntza ahalik eta efizientzia eta efikazia handienaz ematea sustatzea.</w:t>
      </w:r>
    </w:p>
    <w:p>
      <w:pPr>
        <w:pStyle w:val="Normal"/>
        <w:rPr/>
      </w:pPr>
      <w:r>
        <w:rPr>
          <w:rStyle w:val="Normal1"/>
          <w:lang w:val="es-ES_tradnl"/>
        </w:rPr>
        <w:t>Aipaturiko bi tresnak honako hauek dira: Nafarroako Gizarte Zerbitzuen Plan Estrategikoa (2008-2012) eta Oinarrizko Gizarte Zerbitzuen lau programak arautzen dituen Foru Dekretua.</w:t>
      </w:r>
    </w:p>
    <w:p>
      <w:pPr>
        <w:pStyle w:val="Normal"/>
        <w:rPr/>
      </w:pPr>
      <w:r>
        <w:rPr>
          <w:rStyle w:val="Normal1"/>
          <w:lang w:val="es-ES_tradnl"/>
        </w:rPr>
        <w:t>Lehenengoa, Plan Estrategikoa, onetsi du dagoeneko Nafarroako Gobernuak; Nafarroako Parlamentura bidali du eta han onartu zain gaude. Bigarrena, foru dekretua, aurtengo bigarren seihilekoan gauzatu behar da.</w:t>
      </w:r>
    </w:p>
    <w:p>
      <w:pPr>
        <w:pStyle w:val="Normal"/>
        <w:rPr/>
      </w:pPr>
      <w:r>
        <w:rPr>
          <w:rStyle w:val="Normal1"/>
          <w:lang w:val="es-ES_tradnl"/>
        </w:rPr>
        <w:t xml:space="preserve">Gainera, etxez etxeko laguntza zerbitzuen hainbat eredu aztergai izan ditugu aurten, gure egungo eredua hobetzeko, Plan Estrategikoaren eta Gizarte Zerbitzuen Zorroaren baitan. Aztertu dugu batik bat Asturiasko Printzerriko programa (Rompiendo Distancias), nolabait aplika daitekeena gure landa-inguruneetan. </w:t>
      </w:r>
    </w:p>
    <w:p>
      <w:pPr>
        <w:pStyle w:val="Normal"/>
        <w:rPr/>
      </w:pPr>
      <w:r>
        <w:rPr>
          <w:rStyle w:val="Normal1"/>
          <w:lang w:val="es-ES_tradnl"/>
        </w:rPr>
        <w:t xml:space="preserve">Horregatik, ez dirudi egoki denik kontusail hori erabiltzea nolako eredua jarraitu behar den erabakitzen ez den bitartean. </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