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os criterios para catalogar las plazas de especial dificultad en el sistema educativ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i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Un factor de vital importancia en la mejora de la calidad de la enseñanza y sin el cual es realmente difícil poder cumplir con el proyecto educativo del centro es la estabilidad del profesorado en los centros.</w:t>
      </w:r>
    </w:p>
    <w:p>
      <w:pPr>
        <w:pStyle w:val="Normal"/>
        <w:rPr/>
      </w:pPr>
      <w:r>
        <w:rPr>
          <w:rStyle w:val="Normal1"/>
          <w:lang w:val="es-ES_tradnl"/>
        </w:rPr>
        <w:t>Este factor es un problema que durante años se viene planteando en nuestro sistema educativo. En algunas comunidades existen las plazas calificadas como de especial dificultad, por tratarse de difícil desempeño, clasificación que existía también en Navarra hace unos años. Entran dentro de esta calificación los puestos docentes en los que concurren circunstancias que no favorecen ni el acceso ni la permanencia en los mismos dificultando así el proceso educativo.</w:t>
      </w:r>
    </w:p>
    <w:p>
      <w:pPr>
        <w:pStyle w:val="Normal"/>
        <w:rPr/>
      </w:pPr>
      <w:r>
        <w:rPr>
          <w:rStyle w:val="Normal1"/>
          <w:lang w:val="es-ES_tradnl"/>
        </w:rPr>
        <w:t>Existen distintos criterios para que una plaza sea considerada de especial dificultad entre ellos el entorno geográfico (dificultad de acceso al centro...). La catalogación de estas plazas viene acompañada de una serie de incentivos no necesariamente de carácter económico. Estos incentivos pueden ayudar a que dichas plazas no sean tan difíciles de cubrir disminuyendo la interinidad y movilidad del profesorado en los centros más afectados y mejorando de este modo la dinámica de trabajo en los distintos equipos docentes.</w:t>
      </w:r>
    </w:p>
    <w:p>
      <w:pPr>
        <w:pStyle w:val="Normal"/>
        <w:rPr/>
      </w:pPr>
      <w:r>
        <w:rPr>
          <w:rStyle w:val="Normal1"/>
          <w:lang w:val="es-ES_tradnl"/>
        </w:rPr>
        <w:t>En este sentido, en el punto 3 del capítulo II del Pacto para la mejora de la calidad de enseñanza pública de Navarra 2007-2011, dedicado a la estabilidad de los equipos docentes y movilidad del profesorado, ya se habla de proceder a un estudio para la catalogación de las plazas de especial dificultad, punto que por otra parte ya aparecía en el anterior pacto. El hecho de que aparezca en los dos pactos nos da una idea tanto de su importancia como del poco avance conseguido en tantos años.</w:t>
      </w:r>
    </w:p>
    <w:p>
      <w:pPr>
        <w:pStyle w:val="Normal"/>
        <w:rPr/>
      </w:pPr>
      <w:r>
        <w:rPr>
          <w:rStyle w:val="Normal1"/>
          <w:lang w:val="es-ES_tradnl"/>
        </w:rPr>
        <w:t>La catalogación de este tipo de puestos, además de mejorar las condiciones de trabajo del. profesorado, repercute directamente en la educación del alumnado afectado que en la actualidad, en muchas ocasiones, no puede disfrutar de una mínima continuidad del profesorado con lo que cada curso tiene la sensación de estar en un centro diferente.</w:t>
      </w:r>
    </w:p>
    <w:p>
      <w:pPr>
        <w:pStyle w:val="Normal"/>
        <w:rPr/>
      </w:pPr>
      <w:r>
        <w:rPr>
          <w:rStyle w:val="Normal1"/>
          <w:lang w:val="es-ES_tradnl"/>
        </w:rPr>
        <w:t>Por todo lo expuesto, el Grupo Parlamentario Nafarroa Bai formula la siguiente propuesta de resolución:</w:t>
      </w:r>
    </w:p>
    <w:p>
      <w:pPr>
        <w:pStyle w:val="Normal"/>
        <w:rPr/>
      </w:pPr>
      <w:r>
        <w:rPr>
          <w:rStyle w:val="Normal1"/>
          <w:lang w:val="es-ES_tradnl"/>
        </w:rPr>
        <w:t>1. El Parlamento de Navarra insta al Gobierno de Navarra a la elaboración de unos criterios para catalogar las plazas de especial dificultad.</w:t>
      </w:r>
    </w:p>
    <w:p>
      <w:pPr>
        <w:pStyle w:val="Normal"/>
        <w:rPr/>
      </w:pPr>
      <w:r>
        <w:rPr>
          <w:rStyle w:val="Normal1"/>
          <w:lang w:val="es-ES_tradnl"/>
        </w:rPr>
        <w:t>2. El Parlamento de Navarra insta al Gobierno de Navarra a la elaboración de una clasificación de plazas de especial dificultad por tratarse de difícil desempeño, clasificación que vendrá acompañada de incentivos de carácter no económico tanto para el personal funcionario como para el interino.</w:t>
      </w:r>
    </w:p>
    <w:p>
      <w:pPr>
        <w:pStyle w:val="Normal"/>
        <w:rPr/>
      </w:pPr>
      <w:r>
        <w:rPr>
          <w:rStyle w:val="Normal1"/>
          <w:lang w:val="es-ES_tradnl"/>
        </w:rPr>
        <w:t>En Pamplona, a 7 de mayo de 2009</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