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crear una línea de ayudas para transporte y residencia escolar,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1 de may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ío Nafarroa Bai, como Portavoces del mismo y amparándose en el artículo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La LOE en su artículo 5.5 afirma que “el sistema educativo debe facilitar y las Administraciones Públicas deben promover que toda la población llegue a alcanzar una formación de educación secundaria postobligatoria o equivalente”. Por otra parte, el artículo 80 del mismo texto legal, dice que “las Administraciones públicas desarrollarán acciones de carácter compensatorio en relación con las personas, grupos y ámbitos territoriales que se encuentren en situaciones desfavorables y proveerán los recursos económicos y apoyos precisos para ello”. No acaban aquí las referencias en la LOE a la igualdad de oportunidades necesarias y exigibles para todo el alumnado, aunque en todas las alusiones se hace hincapié en la necesidad de proporcionar medios y hacer de la igualdad de oportunidades una realidad evitando las desigualdades derivadas de cualquier tipo de factores, incluido el geográfico.</w:t>
      </w:r>
    </w:p>
    <w:p>
      <w:pPr>
        <w:pStyle w:val="Normal"/>
        <w:rPr/>
      </w:pPr>
      <w:r>
        <w:rPr>
          <w:rStyle w:val="Normal1"/>
          <w:lang w:val="es-ES_tradnl"/>
        </w:rPr>
        <w:t>En el caso navarro es especialmente preocupante la situación de los y las estudiantes de secundaria postobligatoria que provienen de los valles pirenaicos. Aun admitiendo que el Departamento de Educación no puede asumir una oferta de servicios adecuada, no es justo y va claramente en contra del principio de igualdad de oportunidades que no exista ningún tipo de ayuda especial al transporte o residencia más allá de aquellas que existen de modo general para todo el alumnado. Estos alumnos y alumnas han de recurrir en muchas ocasiones a la familia para poder seguir con los estudios, pero esto no siempre es posible. En otros muchos casos es necesario recurrir a las residencias. En nuestra Comunidad existen edificios que en su momento fueron residencias y podrían habilitarse al respecto o si, dado el reducido número de alumnado no se ve esta posibilidad, podría realizarse alguna reserva en residencias en uso, como es el caso de la Residencia Juvenil Fuerte del Príncipe-Larrabide.</w:t>
      </w:r>
    </w:p>
    <w:p>
      <w:pPr>
        <w:pStyle w:val="Normal"/>
        <w:rPr/>
      </w:pPr>
      <w:r>
        <w:rPr>
          <w:rStyle w:val="Normal1"/>
          <w:lang w:val="es-ES_tradnl"/>
        </w:rPr>
        <w:t>El Plan del Pirineo recoge la necesidad de tomar medidas para mejorar la atención educativa. Es difícil ver cuáles son las medidas adoptadas hasta el momento para mejorar esta situación. Consideramos que no podemos seguir esperando y demorando indefinidamente las actuaciones que favorezcan la igualdad.</w:t>
      </w:r>
    </w:p>
    <w:p>
      <w:pPr>
        <w:pStyle w:val="Normal"/>
        <w:rPr/>
      </w:pPr>
      <w:r>
        <w:rPr>
          <w:rStyle w:val="Normal1"/>
          <w:lang w:val="es-ES_tradnl"/>
        </w:rPr>
        <w:t>Por todo lo expuesto, el Grupo Parlamentario Nafarroa Bai, formula la siguiente propuesta de resolución:</w:t>
      </w:r>
    </w:p>
    <w:p>
      <w:pPr>
        <w:pStyle w:val="Normal"/>
        <w:rPr/>
      </w:pPr>
      <w:r>
        <w:rPr>
          <w:rStyle w:val="Normal1"/>
          <w:lang w:val="es-ES_tradnl"/>
        </w:rPr>
        <w:t>1. El Parlamento de Navarra insta al Gobierno de Navarra a que cree una línea de ayudas o subvenciones para transporte y residencia del alumnado de postobligatoria de la zona pirenaica.</w:t>
      </w:r>
    </w:p>
    <w:p>
      <w:pPr>
        <w:pStyle w:val="Normal"/>
        <w:rPr/>
      </w:pPr>
      <w:r>
        <w:rPr>
          <w:rStyle w:val="Normal1"/>
          <w:lang w:val="es-ES_tradnl"/>
        </w:rPr>
        <w:t>2. El Parlamento de Navarra insta al Gobierno de Navarra a la elaboración de un acuerdo por el que se posibilite la residencia del alumnado que proviene de los valles pirenaicos.</w:t>
      </w:r>
    </w:p>
    <w:p>
      <w:pPr>
        <w:pStyle w:val="Normal"/>
        <w:rPr/>
      </w:pPr>
      <w:r>
        <w:rPr>
          <w:rStyle w:val="Normal1"/>
          <w:lang w:val="es-ES_tradnl"/>
        </w:rPr>
        <w:t>En Pamplona, a 7 de mayo de 2009</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