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n Erro Armendáriz jaunak galdera egin du  Gobernuko kontseilarien eta foru administrazioko goi karguen soldatak izozteak diru publikoari ekarriko dion aurrezki erreal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5eko 76. Nafarroako Parlamentuko Aldizkari Ofizialean.</w:t>
      </w:r>
    </w:p>
    <w:p>
      <w:pPr>
        <w:pStyle w:val="Normal"/>
        <w:rPr/>
      </w:pPr>
      <w:r>
        <w:rPr>
          <w:rStyle w:val="Normal1"/>
          <w:lang w:val="es-ES_tradnl"/>
        </w:rPr>
        <w:t>Iruñean, 2008ko urriaren 1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on Erro Armendariz jaunak galdera batzuk egin ditu goi-karguen ordainsariak izozteaz, eta horren ondorioz aurreztuko den diruari buruz (PES-214). Hona Lehendakaritza, Justizia eta Barne kontseilariaren erantzuna:</w:t>
      </w:r>
    </w:p>
    <w:p>
      <w:pPr>
        <w:pStyle w:val="Normal"/>
        <w:rPr/>
      </w:pPr>
      <w:r>
        <w:rPr>
          <w:rStyle w:val="Normal1"/>
          <w:lang w:val="es-ES_tradnl"/>
        </w:rPr>
        <w:t>Nafarroako Gobernuko lehendakariak azaldu zuen, goi-karguen ordainsariak 2009an izozteko erabakia ezagutarazi zuenean, neurri horren xedea zela eredu izatea, gizarteak uler zezan, ordurako aurreikusten zen krisiaren hedaduraren aurrean, Nafarroako Gobernuak jarrera doi eta arduratsua hartzen zuela.</w:t>
      </w:r>
    </w:p>
    <w:p>
      <w:pPr>
        <w:pStyle w:val="Normal"/>
        <w:rPr/>
      </w:pPr>
      <w:r>
        <w:rPr>
          <w:rStyle w:val="Normal1"/>
          <w:lang w:val="es-ES_tradnl"/>
        </w:rPr>
        <w:t>Hala ulertu zuen gizarteak, eta, harrezkero, Espainia osoko eta Nafarroako hainbat erakundek (oraindik orain Iruñeko Udalak eta are berrikiago parlamentu-taldeek) antzeko neurriak onestearen aldeko jarrera agertu dute.</w:t>
      </w:r>
    </w:p>
    <w:p>
      <w:pPr>
        <w:pStyle w:val="Normal"/>
        <w:rPr/>
      </w:pPr>
      <w:r>
        <w:rPr>
          <w:rStyle w:val="Normal1"/>
          <w:lang w:val="es-ES_tradnl"/>
        </w:rPr>
        <w:t xml:space="preserve">Hala eta guztiz, alderdi kuantitatiboa garrantzitsuena ez bada ere, oraindik ez dakigu zer portzentajetan igoko diren ordainsariak 2009an. Beraz, ez dakigu zehatz-mehatz zenbat diru aurreztuko duen Nafarroako Gobernuak hartutako erabakiaren ondorioz, alegia, Gobernuko kideen eta Foru Komunitateko Administrazioko gainerako goi-karguen ordainsariak ez igotzeko erabakiaren ondorioz. </w:t>
      </w:r>
    </w:p>
    <w:p>
      <w:pPr>
        <w:pStyle w:val="Normal"/>
        <w:rPr/>
      </w:pPr>
      <w:r>
        <w:rPr>
          <w:rStyle w:val="Normal1"/>
          <w:lang w:val="es-ES_tradnl"/>
        </w:rPr>
        <w:t>Dena dela, gutxi gorabeherako kalkulu bat egitearren, honako datu hau erreferentziatzat har dezakegu: 2007an ordainsari horiek 7.099.051,36 eurokoak izan ziren; beraz, portzentajearen puntu bakoitza 70.990,50 euro dira.</w:t>
      </w:r>
    </w:p>
    <w:p>
      <w:pPr>
        <w:pStyle w:val="Normal"/>
        <w:rPr/>
      </w:pPr>
      <w:r>
        <w:rPr>
          <w:rStyle w:val="Normal1"/>
          <w:lang w:val="es-ES_tradnl"/>
        </w:rPr>
        <w:t>Hori guztia jakinarazten dizut Nafarroako Parlamentuko Erregelamenduaren 186. artikulua betetzeko.</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