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Sistema de vigilancia permanente del sector de automoción”,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Quinta el Gobierno de Navarra encarga a UGT la realización de un estudio denominado “Sistema de vigilancia permanente del sector de automoción”, con un coste de 60.434 euros.</w:t>
      </w:r>
    </w:p>
    <w:p>
      <w:pPr>
        <w:pStyle w:val="Normal"/>
        <w:rPr/>
      </w:pPr>
      <w:r>
        <w:rPr>
          <w:rStyle w:val="Normal1"/>
          <w:lang w:val="es-ES_tradnl"/>
        </w:rPr>
        <w:t>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 xml:space="preserve">c) Se solicita la documentación a que hace referencia la cláusula Decimoséptima del Convenio referente a este proyecto y en concre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