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Ioseba Eceolaza Latorre jaunak galdera egin du zerbitzu zorroari buruzko zenbait argitalpen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urriaren 3ko 84. Nafarroako Parlamentuko Aldizkari Ofizialean.</w:t>
      </w:r>
    </w:p>
    <w:p>
      <w:pPr>
        <w:pStyle w:val="Normal"/>
        <w:rPr/>
      </w:pPr>
      <w:r>
        <w:rPr>
          <w:rStyle w:val="Normal1"/>
          <w:lang w:val="es-ES_tradnl"/>
        </w:rPr>
        <w:t>Iruñean, 2008ko urriaren 24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Joseba Ezeolaza Latorre jaunak galdera egin du Gizarte Zerbitzuen Zorroaren gainean egindako hainbat argitalpenei buruz (PES 299-08). Hona Familia, Gazteria, Kirol eta Gizarte Gaietarako kontseilariak emandako erantzuna:</w:t>
      </w:r>
    </w:p>
    <w:p>
      <w:pPr>
        <w:pStyle w:val="Normal"/>
        <w:rPr/>
      </w:pPr>
      <w:r>
        <w:rPr>
          <w:rStyle w:val="Normal1"/>
          <w:lang w:val="es-ES_tradnl"/>
        </w:rPr>
        <w:t>Ezeolaza jaunak galdera hauek egin ditu gaiari buruz:</w:t>
      </w:r>
    </w:p>
    <w:p>
      <w:pPr>
        <w:pStyle w:val="Normal"/>
        <w:rPr/>
      </w:pPr>
      <w:r>
        <w:rPr>
          <w:rStyle w:val="Normal1"/>
          <w:lang w:val="es-ES_tradnl"/>
        </w:rPr>
        <w:t>Zein da zerbitzu-zorroaren prestazioak jasotzen dituen argitalpen berriaren kostu zehatza?</w:t>
      </w:r>
    </w:p>
    <w:p>
      <w:pPr>
        <w:pStyle w:val="Normal"/>
        <w:rPr/>
      </w:pPr>
      <w:r>
        <w:rPr>
          <w:rStyle w:val="Normal1"/>
          <w:lang w:val="es-ES_tradnl"/>
        </w:rPr>
        <w:t>Argitalpen horren kostua 44.000 euro ingurukoa da, eta bere helburua gizarte-zerbitzuen zorroa hedatzea da, erabilera sinpleko tresna baten bidez.</w:t>
      </w:r>
    </w:p>
    <w:p>
      <w:pPr>
        <w:pStyle w:val="Normal"/>
        <w:rPr/>
      </w:pPr>
      <w:r>
        <w:rPr>
          <w:rStyle w:val="Normal1"/>
          <w:lang w:val="es-ES_tradnl"/>
        </w:rPr>
        <w:t>Zenbateko horretan, argitalpenaren diseinua nahiz maketazioa, 2.300 aleren inprimatze-lanak (euskaraz eta gazteleraz) eta zentzumen-urritasuna duten pertsonek erabiltzeko CD bat sartzen dira. Halaber, beste 200 sortaren inprimatze-lanak ere sartzen dira 44.000 euro horietan. Sorta horiek letra handiagoa dute, ikusmen-arazoak dituzten pertsonek erabil ditzaten.</w:t>
      </w:r>
    </w:p>
    <w:p>
      <w:pPr>
        <w:pStyle w:val="Normal"/>
        <w:rPr/>
      </w:pPr>
      <w:r>
        <w:rPr>
          <w:rStyle w:val="Normal1"/>
          <w:lang w:val="es-ES_tradnl"/>
        </w:rPr>
        <w:t>Zein da zerbitzu-zorroari buruzko publizitate-iragarkien kost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ragarkiak prentsa idatzian jartzea: herrietako eta eskualdeetako egunkariak eta aldizkariak (15.312,55 euro). Prentsa idatzian jarritako iragarki guztietatik bi soilik izan dira koloretan, kostuak merkatze aldera; bata, Diario de Navarran, eta bestea, Diario de Noticias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elebistan, irratian eta zineman spotak eta iragarkiak ematea: 30.501,64 eu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ormena, formatu guztietan ekoiztea, lokuzioa, iragarkiak formatuetara egokitzea, euskarara itzultzea, gorrentzako azpitituluak: 70.530 eu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uztira: 16.344,19 euro (BEZa kanpo).</w:t>
      </w:r>
    </w:p>
    <w:p>
      <w:pPr>
        <w:pStyle w:val="Normal"/>
        <w:rPr/>
      </w:pPr>
      <w:r>
        <w:rPr>
          <w:rStyle w:val="Normal1"/>
          <w:lang w:val="es-ES_tradnl"/>
        </w:rPr>
        <w:t>Zergatik ez da sartu kontusail hori departamentu horretarako iragarri den %4ko erreserban?</w:t>
      </w:r>
    </w:p>
    <w:p>
      <w:pPr>
        <w:pStyle w:val="Normal"/>
        <w:rPr/>
      </w:pPr>
      <w:r>
        <w:rPr>
          <w:rStyle w:val="Normal1"/>
          <w:lang w:val="es-ES_tradnl"/>
        </w:rPr>
        <w:t xml:space="preserve">Gizarte Zerbitzuen Zorroa Nafarroako Gobernuak garatutako proiektu handi bat da, eta entitate, elkarte, erakunde, alderdi politiko eta pertsona askok hartu dute parte bertan. Hala, lorpen horrek nafarrontzat legealdi honetako aurrerapen sozialik handiena dakar. Nafarroako gizarte osoa egon daiteke harro proiektu horretaz, biztanleriaren zatirik kalteberarenari zuzenduta baitago eta biztanle horien eskubide sozialak bermatzen baititu. </w:t>
      </w:r>
    </w:p>
    <w:p>
      <w:pPr>
        <w:pStyle w:val="Normal"/>
        <w:rPr/>
      </w:pPr>
      <w:r>
        <w:rPr>
          <w:rStyle w:val="Normal1"/>
          <w:lang w:val="es-ES_tradnl"/>
        </w:rPr>
        <w:t>Baina, aldi berean, ez da ahaztu behar Gizarte Zerbitzuen Zorroa arau bat dela, zehatz-mehatz, foru dekretu bat. Beraz, zuzenbide-hizkuntzan azaldutako informazio asko eta batzuetan ulertzeko zaila suerta litekeen artikuluak ditu, are zailagoa nori zuzenduta dagoen kontuan hartzen badugu: pertsona ezinduak, adineko pertsonak, ezintasunak dituztenak, gizarteak baztertzen dituen edo gizarte-bazterketa jasateko arriskua duten pertsonak, gizarte-gatazkak dituzten edo/eta babesik ez duten adin txikikoak eta genero-indarkeriaren biktimak.</w:t>
      </w:r>
    </w:p>
    <w:p>
      <w:pPr>
        <w:pStyle w:val="Normal"/>
        <w:rPr/>
      </w:pPr>
      <w:r>
        <w:rPr>
          <w:rStyle w:val="Normal1"/>
          <w:lang w:val="es-ES_tradnl"/>
        </w:rPr>
        <w:t xml:space="preserve">Zorroak prestazio guztietan aplikatu beharreko artikulu eta xedapen orokorrak ditu, eta, horrez gain, 140 prestazio ditu (horietatik 90 bermatutako prestazioak dira, eta beste 50, bermatu gabekoak), zortzi arlotan banatuta . </w:t>
      </w:r>
    </w:p>
    <w:p>
      <w:pPr>
        <w:pStyle w:val="Normal"/>
        <w:rPr/>
      </w:pPr>
      <w:r>
        <w:rPr>
          <w:rStyle w:val="Normal1"/>
          <w:lang w:val="es-ES_tradnl"/>
        </w:rPr>
        <w:t>Horregatik, Zorroak informazio asko duelako, informazio hori zuzenbide-hizkuntzan idatzita dagoelako, eta esku hartzeko arloetan banatuta bermatutako prestazioak eta bermatu gabeak dituelako, bistan da beharrezkoa zela testuaren irakurketa eta ulermena erraztea. Hori dela eta, hasieratik hainbat jarduera garatzea pentsatu genuen, informazio hori nafarrei ahalik eta modurik zuzenenean eta arinenean helarazteko. Informazio hori denen eskura egotea eta gertukoa izatea nahi dugu; izan ere, gure ustez, informazio hori oinarrizkoa eta beharrezkoa da, jendeak alderdi hauek ezagut ditzan: besteak beste, zer baliabide eta laguntza dauden gizarte-zerbitzuen arloan, zer laguntza eskuratzeko eskubidea duten, laguntza horiek eskuratzeko bete behar diren baldintzak eta laguntza horiek nola eskura daitezkeen.</w:t>
      </w:r>
    </w:p>
    <w:p>
      <w:pPr>
        <w:pStyle w:val="Normal"/>
        <w:rPr/>
      </w:pPr>
      <w:r>
        <w:rPr>
          <w:rStyle w:val="Normal1"/>
          <w:lang w:val="es-ES_tradnl"/>
        </w:rPr>
        <w:t>Hori guztia kontuan izanda, beharrezkoa zen Zorroaren edukia irakurtzen eta ulertzen laguntzen duen argitalpen bat egitea. Argitalpen horretan, zerbitzuen eta laguntzen arloak bereizita agertzen dira, nori zuzenduta dauden kontuan hartuta, modu sinple eta ezagun batean. Esate baterako, prestazioak bi koloretan agertzen dira argitalpen horretan: bermatutako prestazioek argi berdeko semaforo bat; eta bermerik gabekoek beste semaforo bat dute, laranja-koloreko argia duena.</w:t>
      </w:r>
    </w:p>
    <w:p>
      <w:pPr>
        <w:pStyle w:val="Normal"/>
        <w:rPr/>
      </w:pPr>
      <w:r>
        <w:rPr>
          <w:rStyle w:val="Normal1"/>
          <w:lang w:val="es-ES_tradnl"/>
        </w:rPr>
        <w:t xml:space="preserve">Horrez gain, hainbat prestakuntza- eta sentsibilizazio-ekintzek osatzen dute argitalpena; hala, jardunaldiak antolatu dira Nafarroa osoan barrena, profesional, elkarte eta herritarrentzat. Komunikabideetan publizitate-kanpaina bat egingo da; diptikoak egingo dira informazio orokorra emateko; eta herritarren arretarako hiru kanal berri zabalduko dira: zuzeneko arreta, telefono bidezkoa eta arreta telematikoa. Telefono bidezko zerbitzu berri bat ipini dugu abian, eta hemendik gutxira, beste hiru informazio- eta arreta-puntu berri zabalduko ditugu. Halaber, kolektibo jakin batzuei zuzendutako web telematiko berriak jarriko ditugu martxan. </w:t>
      </w:r>
    </w:p>
    <w:p>
      <w:pPr>
        <w:pStyle w:val="Normal"/>
        <w:rPr/>
      </w:pPr>
      <w:r>
        <w:rPr>
          <w:rStyle w:val="Normal1"/>
          <w:lang w:val="es-ES_tradnl"/>
        </w:rPr>
        <w:t xml:space="preserve">Gizarte Zerbitzuen Zorroa gure herritarrentzat ahalik eta irisgarriena izateko egin dugu hori guztia, haiek baitira proiektu horren onuradun nagusiak. Izan ere, aurrerapen sozial hori burutzea bezain garrantzitsua da jendeak Zorroa ezagutzea eta ulertzea, bertako zerbitzuez gozatu ahal izateko. Beharrezkoa da herritarrek gizarte-sistema nola aldatu den jakitea, bai eta sistema horretara nola irits daitezkeen jakitea ere. Hori da, hain zuzen, Gizarte Zerbitzuen Zorroaren komunikazio-kanpainaren helburua. </w:t>
      </w:r>
    </w:p>
    <w:p>
      <w:pPr>
        <w:pStyle w:val="Normal"/>
        <w:rPr/>
      </w:pPr>
      <w:r>
        <w:rPr>
          <w:rStyle w:val="Normal1"/>
          <w:lang w:val="es-ES_tradnl"/>
        </w:rPr>
        <w:t>Iruñean, 2008ko urriaren 21ean</w:t>
      </w:r>
    </w:p>
    <w:p>
      <w:pPr>
        <w:pStyle w:val="Normal"/>
        <w:keepLines/>
        <w:widowControl/>
        <w:bidi w:val="0"/>
        <w:spacing w:lineRule="exact" w:line="230" w:before="0" w:after="113"/>
        <w:ind w:firstLine="283"/>
        <w:jc w:val="both"/>
        <w:rPr/>
      </w:pPr>
      <w:r>
        <w:rPr>
          <w:rStyle w:val="Normal1"/>
          <w:lang w:val="es-ES_tradnl"/>
        </w:rPr>
        <w:t>Familia, Gazteria, Kirol eta Gizarte Gaietarako kontseilaria: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