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garantizar las medidas específicas para prevenir y erradicar las mutilaciones genitales femeninas, presentada por el G.P. Nafarroa-Bai.</w:t>
      </w:r>
    </w:p>
    <w:p>
      <w:pPr>
        <w:pStyle w:val="Texto"/>
        <w:rPr/>
      </w:pPr>
      <w:r>
        <w:rPr>
          <w:i w:val="false"/>
          <w:iCs/>
        </w:rPr>
        <w:t>SRA. PRESIDENTA:</w:t>
      </w:r>
      <w:r>
        <w:rPr/>
        <w:t xml:space="preserve"> Entramos en el vigésimo tercero y último punto del orden día: Debate y votación de la moción por la que se insta al Gobierno de Navarra a garantizar las medidas específicas para prevenir y erradicar las mutilaciones genitales femeninas, presentada por el Grupo Parlamentario Nafarroa-Bai. Para su defensa, señor Eceolaza, tiene la palabra.</w:t>
      </w:r>
    </w:p>
    <w:p>
      <w:pPr>
        <w:pStyle w:val="Texto"/>
        <w:rPr/>
      </w:pPr>
      <w:r>
        <w:rPr>
          <w:i w:val="false"/>
        </w:rPr>
        <w:t>SR. ECEOLAZA LATORRE:</w:t>
      </w:r>
      <w:r>
        <w:rPr/>
        <w:t xml:space="preserve"> Muchas gracias, señora Presidenta. En primer lugar, quiero mostrar mi agradecimiento a las personas que componen la ONG Médicos del Mundo, que ya vinieron a este Parlamento a explicarnos un tema tan complejo y tan difícil como el de la mutilación genital femenina. Vaya por delante mi reconocimiento a quienes trabajan directamente con las personas inmigrantes que han sufrido este tipo de vejación. Esta ONG compareció en el Parlamento y nos dio buena cuenta tanto cuantitativa como cualitativamente de cuáles eran los efectos de esa práctica. </w:t>
      </w:r>
    </w:p>
    <w:p>
      <w:pPr>
        <w:pStyle w:val="Texto"/>
        <w:rPr/>
      </w:pPr>
      <w:r>
        <w:rPr/>
        <w:t>Está claro que la práctica de la ablación del clítoris es absolutamente inaceptable en nuestro sistema jurídico, como lo es en nuestro sistema social y lo es también en nuestro sistema cultural, es contraria a los principios que inspiran nuestra sociedad, por lo que, a juicio de Nafarroa Bai, deben adoptarse todas las medidas normativas, sociales, educativas y preventivas posibles para erradicar esta práctica de raíz.</w:t>
      </w:r>
    </w:p>
    <w:p>
      <w:pPr>
        <w:pStyle w:val="Texto"/>
        <w:rPr/>
      </w:pPr>
      <w:r>
        <w:rPr/>
        <w:t>La Organización Mundial de la Salud entiende la mutilación genital femenina como todos los procedimientos quirúrgicos que conllevan la ablación parcial o total del aparato genital externo u otro tipo de lesiones en los órganos genitales de la mujer por razones culturales o no terapéuticas. Es una práctica que atenta frontalmente contra la dignidad humana, en concreto, contra la dignidad de las mujeres. Se trata de una acción que hipoteca y limita toda una vida y, en este sentido, las operaciones son realizadas sin las más mínimas condiciones higiénicas, con cuchillas y con otros instrumentos cortantes sin esterilizar, sin ningún tipo de anestesia o solo con pastillas para paliar el dolor, amén de otras consideraciones humanas y sociales que tengamos que tener en cuenta.</w:t>
      </w:r>
    </w:p>
    <w:p>
      <w:pPr>
        <w:pStyle w:val="Texto"/>
        <w:rPr/>
      </w:pPr>
      <w:r>
        <w:rPr/>
        <w:t xml:space="preserve">La mutilación tiene consecuencias físicas graves que atentan incluso contra la vida de las mujeres, pues las consecuencias inmediatas de la ablación pueden ser infinitas. A juicio de Nafarroa Bai, debemos entender la práctica de la ablación, la práctica de la mutilación genital femenina como una práctica de violencia de género, porque de eso es de lo que estamos hablando. La estimación del número total de mujeres que han sufrido la ablación en África, según cifras de UNICEF, es de entre cien y ciento treinta millones, y, lo que es peor, cerca de dos millones de niñas están en riesgo de sufrirla. </w:t>
      </w:r>
    </w:p>
    <w:p>
      <w:pPr>
        <w:pStyle w:val="Texto"/>
        <w:rPr/>
      </w:pPr>
      <w:r>
        <w:rPr/>
        <w:t>Siendo una práctica que se produce en el ámbito privado, por lo tanto, en un ámbito particular y, desde luego, vamos a decir que escondido, y detrás además de supuestas tradiciones culturales, entendemos que la mediación y la prevención son cruciales para evitar este tipo de prácticas, y teniendo en cuenta además que el artículo 149 del Código Penal ya fija que es un delito hacerlo, desde luego, esa prevención y esa mediación resultan a todas luces imprescindibles.</w:t>
      </w:r>
    </w:p>
    <w:p>
      <w:pPr>
        <w:pStyle w:val="Texto"/>
        <w:rPr/>
      </w:pPr>
      <w:r>
        <w:rPr/>
        <w:t>En Cataluña, en el mes de junio del año 2001 se determinó la conveniencia de elaborar un protocolo de actuación para los casos de mutilación femenina genital. Así se hace también en Aragón y en Cantabria.</w:t>
      </w:r>
    </w:p>
    <w:p>
      <w:pPr>
        <w:pStyle w:val="Texto"/>
        <w:rPr/>
      </w:pPr>
      <w:r>
        <w:rPr/>
        <w:t xml:space="preserve">En Navarra, el número total de personas extranjeras de origen africano y empadronadas es de 11.741, de las que 3.224 son mujeres, y a su vez 612 mujeres proceden de países en los que la ablación, lamentablemente, es algo habitual. </w:t>
      </w:r>
    </w:p>
    <w:p>
      <w:pPr>
        <w:pStyle w:val="Texto"/>
        <w:rPr/>
      </w:pPr>
      <w:r>
        <w:rPr/>
        <w:t xml:space="preserve">Luchar contra esta práctica medieval que atenta contra las mujeres es un reto para Navarra, y es un reto para Navarra porque en Navarra existe esta práctica y, desde luego, no podemos ponernos una venda en los ojos. </w:t>
      </w:r>
    </w:p>
    <w:p>
      <w:pPr>
        <w:pStyle w:val="Texto"/>
        <w:rPr/>
      </w:pPr>
      <w:r>
        <w:rPr/>
        <w:t>La Declaración Universal de Derechos Humanos y las numerosas normas que se derivan de ella subrayan la obligación que tienen los Estados de respetar y garantizar los derechos humanos básicos, como el derecho a la seguridad física y psíquica, a no ser discriminados por razón de género y a la salud, y todos los esfuerzos con miras a eliminar la mutilación deben incluir, por supuesto, medidas de prevención, que se proponen ya en el punto 1 de la propuesta de acuerdo de la moción, sensibilización y educación, y también hay que adoptar normas y protocolos, como establece el punto número 4 de la moción, relativos a los centros de salud y a las profesiones médicas, centros educativos y servicios sociales.</w:t>
      </w:r>
    </w:p>
    <w:p>
      <w:pPr>
        <w:pStyle w:val="Texto"/>
        <w:rPr/>
      </w:pPr>
      <w:r>
        <w:rPr/>
        <w:t>Por eso, insisto, es preciso que trabajemos por la prevención, la mediación, y, si se ha producido la ablación, por la reversión quirúrgica de ese problema, ya que es una práctica que atenta frontalmente contra la dignidad humana, en concreto, contra la dignidad de las mujeres, y es una acción que hipoteca seriamente la vida.</w:t>
      </w:r>
    </w:p>
    <w:p>
      <w:pPr>
        <w:pStyle w:val="Texto"/>
        <w:rPr/>
      </w:pPr>
      <w:r>
        <w:rPr/>
        <w:t xml:space="preserve">Por último, tengo que subrayar y detenerme en que Navarra no es ajena a la práctica de la ablación. Y con esto quiero decir que, según los datos que la propia ONG Médicos del Mundo aportó a este Parlamento en una sesión de trabajo, estamos hablando de que entre los años 2008 y 2009 esta organización no gubernamental detectó ciento dieciocho casos de mujeres que habían sufrido ablación y sesenta y ocho niñas menores que estaban en riesgo de sufrirla. Por lo tanto, aunque no existan cifras oficiales, que de eso habrá que reflexionar también, hay que tener en cuenta que Navarra no es ajena a estas prácticas, si bien es cierto que en la Comunidad Foral de Navarra no se producen esos hechos, evidentemente, mujeres que viven y residen en Navarra han sufrido ese escarnio. </w:t>
      </w:r>
    </w:p>
    <w:p>
      <w:pPr>
        <w:pStyle w:val="Texto"/>
        <w:rPr/>
      </w:pPr>
      <w:r>
        <w:rPr/>
        <w:t>Por lo tanto, creo que por los datos, por la gravedad y, desde luego, porque estamos ante un caso claro de violencia de género, la sanidad publica de Navarra, el Gobierno de Navarra y todos aquellos departamentos que tengan competencias en ello tienen que habilitar los mecanismos necesarios para evitar esta situación y para que, si se produce, se pueda revertir, y sobre todo para informar a las familias de que si lo hacen estarán cometiendo un delito. Eso es lo que se está haciendo en Cataluña y es lo que realmente propone esta moción.</w:t>
      </w:r>
    </w:p>
    <w:p>
      <w:pPr>
        <w:pStyle w:val="Texto"/>
        <w:rPr/>
      </w:pPr>
      <w:r>
        <w:rPr>
          <w:i w:val="false"/>
        </w:rPr>
        <w:t>SRA. PRESIDENTA:</w:t>
      </w:r>
      <w:r>
        <w:rPr/>
        <w:t xml:space="preserve"> Gracias, señor Eceolaza. A continuación, abrimos un turno a favor de la moción. Por UPN, señora Mateo, tiene la palabra.</w:t>
      </w:r>
    </w:p>
    <w:p>
      <w:pPr>
        <w:pStyle w:val="Texto"/>
        <w:rPr/>
      </w:pPr>
      <w:r>
        <w:rPr>
          <w:i w:val="false"/>
        </w:rPr>
        <w:t xml:space="preserve">SRA. MATEO PÉREZ: </w:t>
      </w:r>
      <w:r>
        <w:rPr/>
        <w:t>Muchas gracias, Presidenta. Buenos días, señorías. Saludo cordialmente a la presidenta y a la coordinadora de Médicos del Mundo, que nos acompañan hoy en esta Cámara por vincularles concretamente a ellas, a las únicas que en esta Comunidad trabajan en la materia que se debate hoy en este hemiciclo.</w:t>
      </w:r>
    </w:p>
    <w:p>
      <w:pPr>
        <w:pStyle w:val="Texto"/>
        <w:rPr/>
      </w:pPr>
      <w:r>
        <w:rPr/>
        <w:t>En primer lugar, diré que desde Unión del Pueblo Navarro queremos manifestar nuestra más absoluta repulsa a estas abominables prácticas de mutilación genital femenina que atentan gravemente contra los derechos más básicos y fundamentales del ser humano, en este caso de las mujeres, adolescentes y niñas.</w:t>
      </w:r>
    </w:p>
    <w:p>
      <w:pPr>
        <w:pStyle w:val="Texto"/>
        <w:rPr/>
      </w:pPr>
      <w:r>
        <w:rPr/>
        <w:t>Es por ello por lo que compartimos la exposición de motivos de la moción presentada hoy, como no podía ser menos, concretamente, como bien ha dicho el señor Eceolaza, se pudo evidenciar en la sesión de trabajo que se celebró en la Comisión de Salud la disposición de mi grupo a apoyar en este caso a Médicos del Mundo en la tarea que le ha sido encomendada.</w:t>
      </w:r>
    </w:p>
    <w:p>
      <w:pPr>
        <w:pStyle w:val="Texto"/>
        <w:rPr/>
      </w:pPr>
      <w:r>
        <w:rPr/>
        <w:t>La Comunidad Foral de Navarra actúa con campañas decididas e informa con pedagogía acerca de estos colectivos para atraerlos a las posiciones de defensa de los derechos humanos, siempre desde el respeto a sus tradiciones, a su cultura, a su lengua, pero nunca desde la aceptación de lo que supone auténticas salvajadas o auténticos delitos. Si importante es trabajar aquí con estos colectivos y hacer campañas de sensibilización e información y explicar que este hecho está prohibido en España y que además tiene graves consecuencias para la salud de las niñas, adolescentes y mujeres, también lo es trabajar en sus países de origen. Y en este caso, el Gobierno de Navarra trabaja a través del Programa de cooperación internacional al desarrollo, que, como saben todos ustedes, está regulado por ley y planificado en el I Plan Director de la Cooperación Navarra, que dispone en su capítulo 3 los objetivos y líneas estratégicas a seguir. También dice que Navarra, en este caso el Gobierno de Navarra, no financiará ningún programa que no tenga el enfoque de género, es decir, la perspectiva de la equidad de género, y que siempre buscará promover el desarrollo desde la participación equitativa entre hombres y mujeres, y durante los dos últimos años el Gobierno de Navarra ha financiado con más de dos millones de euros programas específicos para ello.</w:t>
      </w:r>
    </w:p>
    <w:p>
      <w:pPr>
        <w:pStyle w:val="Texto"/>
        <w:rPr/>
      </w:pPr>
      <w:r>
        <w:rPr/>
        <w:t>Dicho lo cual, añadiré que cuando existe la vulneración de los derechos de las mujeres y niñas, como es la mutilación genital femenina, las actuaciones deben enfocarse desde una perspectiva preventiva, y, en este sentido, el acceso a la educación primaria de las mujeres, los proyectos de atención primaria de salud, incluidos los componentes de educación para la salud, los proyectos de salud sexual y reproductiva y el apoyo a las organizaciones de mujeres y niñas son las principales estrategias en esta materia, y así lo están entendiendo los agentes de cooperación de Navarra, cuyas propuestas de intervención van en esta línea.</w:t>
      </w:r>
    </w:p>
    <w:p>
      <w:pPr>
        <w:pStyle w:val="Texto"/>
        <w:rPr/>
      </w:pPr>
      <w:r>
        <w:rPr/>
        <w:t>Cabe destacar también, y hay que decirlo, que hasta la fecha no se habían presentado nunca actuaciones específicas en esta materia, se han llegado a presentar muchas iniciativas, pero muy genéricas, como les he contado anteriormente. Sin embargo, he de anunciarles que en la convocatoria del año 2009 hay una iniciativa específica que abarca esta materia y que en estos momentos está siendo valorada por el departamento.</w:t>
      </w:r>
    </w:p>
    <w:p>
      <w:pPr>
        <w:pStyle w:val="Texto"/>
        <w:rPr/>
      </w:pPr>
      <w:r>
        <w:rPr/>
        <w:t xml:space="preserve">Desde la óptica del Departamento de Salud, tendremos que hacer referencia tanto al real decreto que regula los derechos de los usuarios a la salud como también a la ley de cohesión y calidad cuyo artículo 7.1 establece un catálogo de prestaciones, servicios preventivos de atención sanitaria, diagnósticos terapéuticos de rehabilitación y de promoción y mantenimiento de la salud, dirigido a todos los ciudadanos. Saben ustedes que estas estructuras están definidas en nuestro sistema sanitario, están garantizadas de manera gratuita, universal, no haciendo diferenciación alguna ni por edad ni por sexo y menos por país de origen. </w:t>
      </w:r>
    </w:p>
    <w:p>
      <w:pPr>
        <w:pStyle w:val="Texto"/>
        <w:rPr/>
      </w:pPr>
      <w:r>
        <w:rPr/>
        <w:t xml:space="preserve">Así que en estos momentos el departamento, consciente de los cambios sociosanitarios que se están originando en nuestra Comunidad, uno de ellos relacionado con la población inmigrante que vive entre nosotros, y los problemas que tiene implícitos esta población, unos relacionados con sus culturas y creencias de origen y otros con la situación de emigración y condiciones que les han tocado vivir, los servicios sanitarios y los profesionales están tratando cualquier síntoma o complicación que pudieran tener las mujeres, sean o no inmigrantes, sean o no africanas, por mutilaciones genitales o por otras causas. Creo que con lo expuesto se puede dar una cobertura mucho más amplia que con la propia moción presentada por Nafarroa Bai. </w:t>
      </w:r>
    </w:p>
    <w:p>
      <w:pPr>
        <w:pStyle w:val="Texto"/>
        <w:rPr/>
      </w:pPr>
      <w:r>
        <w:rPr/>
        <w:t>Y apoyaremos, por supuesto, cómo no, el cuarto punto, en el que se estipula la presentación de un protocolo de actuación en un plazo de seis meses. Efectivamente, creo que no estaría de más enmarcar las actuaciones que está llevando a cabo Médicos del Mundo, tanto en el ámbito sanitario como en el educativo como en el social como en el jurídico, dentro del denominado protocolo de actuación. Muchísimas gracias.</w:t>
      </w:r>
    </w:p>
    <w:p>
      <w:pPr>
        <w:pStyle w:val="Texto"/>
        <w:rPr/>
      </w:pPr>
      <w:r>
        <w:rPr>
          <w:i w:val="false"/>
        </w:rPr>
        <w:t>SRA. PRESIDENTA:</w:t>
      </w:r>
      <w:r>
        <w:rPr/>
        <w:t xml:space="preserve"> Gracias, señora Mateo. Por el grupo socialista, señora Chivite, tiene la palabra.</w:t>
      </w:r>
    </w:p>
    <w:p>
      <w:pPr>
        <w:pStyle w:val="Texto"/>
        <w:rPr/>
      </w:pPr>
      <w:r>
        <w:rPr>
          <w:i w:val="false"/>
        </w:rPr>
        <w:t>SRA. CHIVITE NAVASCUÉS:</w:t>
      </w:r>
      <w:r>
        <w:rPr/>
        <w:t xml:space="preserve"> Muchas gracias, señora Presidenta. Seré breve en mi intervención. La inmigración que ha tenido lugar en Navarra en los últimos años ha contribuido a que existan en nuestra Comunidad mujeres que han sufrido prácticas tradicionales cruentas que tienen como base la diferencia de género, como es el caso de la mutilación genital femenina.</w:t>
      </w:r>
    </w:p>
    <w:p>
      <w:pPr>
        <w:pStyle w:val="Texto"/>
        <w:rPr/>
      </w:pPr>
      <w:r>
        <w:rPr/>
        <w:t>Hoy en día sigue siendo muy difícil controlar y evaluar concretamente el impacto que la mutilación genital femenina tiene en nuestra Comunidad, dado que el riesgo se da en aquellas mujeres jóvenes que deciden pasar una estancia temporal en sus países de origen.</w:t>
      </w:r>
    </w:p>
    <w:p>
      <w:pPr>
        <w:pStyle w:val="Texto"/>
        <w:rPr/>
      </w:pPr>
      <w:r>
        <w:rPr/>
        <w:t>Las mutilaciones genitales femeninas se practican en veintiocho países del Planeta y conciernen a dos millones de niñas cada año. La práctica médica y diversos estudios sobre las consecuencias físicas y psicológicas a corto y medio plazo han demostrado la gravedad del fenómeno, y así nos lo trasladaron desde Médicos del Mundo en una sesión de trabajo ante la Comisión de Salud de este Parlamento.</w:t>
      </w:r>
    </w:p>
    <w:p>
      <w:pPr>
        <w:pStyle w:val="Texto"/>
        <w:rPr/>
      </w:pPr>
      <w:r>
        <w:rPr/>
        <w:t>En diversas ocasiones el Parlamento Europeo ha adoptado una posición firme de condena hacia la práctica de la mutilación genital femenina, y ha solicitado tanto a la Comisión como a los propios Estados miembros que elaboren y apliquen una estrategia global para eliminar la mutilación genital femenina, y me consta que en febrero de 2009 la propia Unión Europea aprobó diferentes puntos sobre cómo hacer una estrategia eficaz para acabar con la mutilación genital femenina.</w:t>
      </w:r>
    </w:p>
    <w:p>
      <w:pPr>
        <w:pStyle w:val="Texto"/>
        <w:rPr/>
      </w:pPr>
      <w:r>
        <w:rPr/>
        <w:t>En esta línea, el Partido Socialista se va a posicionar favorablemente a esta iniciativa presentada por el grupo de Nafarroa Bai, pero no sin antes hacer varios apuntes. Señor Eceolaza, creo que ha hecho usted una exposición absolutamente alarmista porque tenemos en Navarra personas que han sufrido ablaciones pero, desde luego, no se han hecho aquí, aunque lo ha apuntado al final de su intervención. Nos ha aparecido una exposición de motivos totalmente desproporcionada porque con esta iniciativa, señor Eceolaza, se pone la venda antes de que se produzca la herida.</w:t>
      </w:r>
    </w:p>
    <w:p>
      <w:pPr>
        <w:pStyle w:val="Texto"/>
        <w:rPr/>
      </w:pPr>
      <w:r>
        <w:rPr/>
        <w:t>Estamos totalmente de acuerdo con el punto número 1 de la propuesta de resolución y entendemos que en este punto se recogen de manera global las reivindicaciones más relevantes que trasladaron desde Médicos del Mundo, y consideramos también que ahí se ponen de relieve los puntos más importantes.</w:t>
      </w:r>
    </w:p>
    <w:p>
      <w:pPr>
        <w:pStyle w:val="Texto"/>
        <w:rPr/>
      </w:pPr>
      <w:r>
        <w:rPr/>
        <w:t>Tengo que decir que, como ha expuesto la señora Mateo, en Navarra se viene trabajando en el tema de las mediadoras desde el año 2005, además, están financiadas por Relaciones Institucionales y también por el ministerio y, en todo caso, sería necesario que estas mediadoras que ya existen se formaran en este tema concreto de las ablaciones, no que hubiera nuevas mediadoras.</w:t>
      </w:r>
    </w:p>
    <w:p>
      <w:pPr>
        <w:pStyle w:val="Texto"/>
        <w:rPr/>
      </w:pPr>
      <w:r>
        <w:rPr/>
        <w:t>También tengo que decir que el punto número 3 de la moción está redactado de una manera que parece que no se atiende sanitariamente a estas mujeres, cuando el verdadero problema es que estas mujeres no entran dentro de la red sanitaria, y, además, creo que se ha obviado el tema más importante, que es el ámbito de la prevención, que no se menciona. Señor Eceolaza, a ninguna mujer que entre en el circuito sanitario navarro se le ha de negar la asistencia sanitaria, como parece que se da a entender en la moción, porque dice que se deberá atender. Por supuesto, si entran se les atenderá, lo que pasa es que no entran en el circuito sanitario. Esto, además, está recogido en la Ley 16/2003, de Cohesión y Calidad del Sistema Nacional de Salud.</w:t>
      </w:r>
    </w:p>
    <w:p>
      <w:pPr>
        <w:pStyle w:val="Texto"/>
        <w:rPr/>
      </w:pPr>
      <w:r>
        <w:rPr/>
        <w:t>Pensamos que esta iniciativa, tal y como he dicho antes, es poner la venda antes de la herida, y nos parece excesiva aunque está en la línea marcada por la Unión Europea de adoptar una posición firme de condena a esta práctica de la mutilación genital femenina. Vamos a apoyar esta iniciativa.</w:t>
      </w:r>
    </w:p>
    <w:p>
      <w:pPr>
        <w:pStyle w:val="Texto"/>
        <w:rPr/>
      </w:pPr>
      <w:r>
        <w:rPr>
          <w:i w:val="false"/>
        </w:rPr>
        <w:t>SRA. PRESIDENTA:</w:t>
      </w:r>
      <w:r>
        <w:rPr/>
        <w:t xml:space="preserve"> Gracias, señora Chivite. Por la agrupación de Convergencia, señor Burguete, tiene la palabra.</w:t>
      </w:r>
    </w:p>
    <w:p>
      <w:pPr>
        <w:pStyle w:val="Texto"/>
        <w:rPr/>
      </w:pPr>
      <w:r>
        <w:rPr>
          <w:i w:val="false"/>
        </w:rPr>
        <w:t>SR. BURGUETE TORRES:</w:t>
      </w:r>
      <w:r>
        <w:rPr/>
        <w:t xml:space="preserve"> Gracias, señora Presidenta. No porque el tema no sea importante, pero sí por la brevedad, hablaré desde el escaño para mostrar nuestro apoyo a esta propuesta, apostando y defendiendo criterios similares a los que se han  manifestado hasta este momento.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La última moción del orden del día de este Pleno tiene un interés especial y específico por cuanto trata de un asunto que concierne fundamentalmente a las mujeres. Además, y aunque no se haga en nuestro territorio, lo cierto es que hay muchas personas que sufren esta presión y vienen con esta situación desde sus países de origen, y lo que es más importante para mí en esta moción es el problema que puede plantearse cuando vuelven a sus países de origen por las razones que sea, bien por períodos vacacionales o por lo que sea. A mí me parece que ahí está el quid de la cuestión y ahí tiene que estar la observancia que nosotros como Administración y como poderes públicos tenemos que ejercer para eliminar esas prácticas que, como bien ha dicho el señor Eceolaza, son una cuestión mayor que la mutilación, pues es cuestión de derechos humanos, es de una importancia tremenda, y el límite para todas estas prácticas, para todas estas costumbres, para cualquier creencia lo tenemos claramente regulado en la Declaración de los Derechos Humanos, cuyo cincuenta aniversario se ha celebrado recientemente. Ese es el límite, nada se justificará si está pasando la raya de la garantía de los derechos humanos de las personas.</w:t>
      </w:r>
    </w:p>
    <w:p>
      <w:pPr>
        <w:pStyle w:val="Texto"/>
        <w:rPr/>
      </w:pPr>
      <w:r>
        <w:rPr/>
        <w:t>Por lo tanto, creo que lo que se pide al Gobierno es fundamentalmente la garantía, aparte de la solidaridad, para que esto no vuelva a ocurrir, y en el caso de que haya ocurrido se pueda contar con los mecanismos de intervención para revertir esa situación –me parece que ese es el elemento fundamental de la petición–, y además eso lleva aparejado, lógicamente, un plazo de tiempo para establecer un protocolo que conozcan y pongan en práctica todas las personas que trabajan en los ámbitos sanitario, educativo y social. ¿Cómo?, a través de sus propios medios o a través de aquellas personas que son mediadoras.</w:t>
      </w:r>
    </w:p>
    <w:p>
      <w:pPr>
        <w:pStyle w:val="Texto"/>
        <w:rPr/>
      </w:pPr>
      <w:r>
        <w:rPr/>
        <w:t>Por lo tanto, creo que se ha dicho lo fundamental, que está perfectamente explicada la importancia en la exposición de motivos de la moción, y no nos queda, lógicamente, más que apoyarla.</w:t>
      </w:r>
    </w:p>
    <w:p>
      <w:pPr>
        <w:pStyle w:val="Texto"/>
        <w:rPr/>
      </w:pPr>
      <w:r>
        <w:rPr>
          <w:i w:val="false"/>
        </w:rPr>
        <w:t xml:space="preserve">SRA. PRESIDENTA: </w:t>
      </w:r>
      <w:r>
        <w:rPr/>
        <w:t>Gracias, señora Figueras. Su turno de réplica, señor Eceolaza.</w:t>
      </w:r>
    </w:p>
    <w:p>
      <w:pPr>
        <w:pStyle w:val="Texto"/>
        <w:rPr/>
      </w:pPr>
      <w:r>
        <w:rPr>
          <w:i w:val="false"/>
        </w:rPr>
        <w:t>SR. ECEOLAZA LATORRE:</w:t>
      </w:r>
      <w:r>
        <w:rPr/>
        <w:t xml:space="preserve"> Hay una corrección técnica en el punto número 2, señora Presidenta, si usted me lo permite. En lugar de “promover” sería “seguir promoviendo”. Por lo tanto, si usted quiere, quedaría así: El Parlamento de Navarra insta al  Gobierno de Navarra a seguir promoviendo la mediación comunitaria. Esa sería la única corrección técnica que habría que hacer.</w:t>
      </w:r>
    </w:p>
    <w:p>
      <w:pPr>
        <w:pStyle w:val="Texto"/>
        <w:rPr/>
      </w:pPr>
      <w:r>
        <w:rPr/>
        <w:t>En todo caso, en una respuesta parlamentaria hecha a este portavoz, la Consejera de Salud, creo que en unos términos no afortunados, planteó que en nuestros centros de atención a la mujer nunca ha sido motivo de consulta la ablación –¿cómo va a ser motivo de consulta, por Dios, una ablación?– y que ni tan siquiera ha sido referido por la mujer como antecedente clínico. Hombre, es que la situación de una mujer inmigrante, a lo mejor irregular, es decir, que no tiene papeles, que ha sufrido una mutilación, desde luego, no es la mejor para dar cuenta a su ginecólogo, y mucho menos a la Policía.</w:t>
      </w:r>
    </w:p>
    <w:p>
      <w:pPr>
        <w:pStyle w:val="Texto"/>
        <w:rPr/>
      </w:pPr>
      <w:r>
        <w:rPr/>
        <w:t>Por lo tanto, creo que hay que abordar el asunto, efectivamente, sin catastrofismos, sin alarma, pero con sensibilidad. Evidentemente, no hay constatación oficial porque, hombre, yo hago un ejercicio de empatía humana, me pongo en su lugar y, desde luego, se me haría difícil explicarle al ginecólogo lo que ha pasado, entre otras cosas porque no solo hay un sufrimiento físico sino que contándolo estás poniendo en riesgo también a las redes familiares y las redes culturales. Por lo tanto, si no somos capaces de tener en este Parlamento esa mínima empatía, poco favor estamos haciendo a las personas para las que trabajamos.</w:t>
      </w:r>
    </w:p>
    <w:p>
      <w:pPr>
        <w:pStyle w:val="Texto"/>
        <w:rPr/>
      </w:pPr>
      <w:r>
        <w:rPr/>
        <w:t>La Consejera de Salud también hablaba de que no existe ningún protocolo. Por lo tanto, creo que la respuesta de la Consejera deja meridianamente claro que desde el Gobierno de Navarra no se está haciendo absolutamente nada porque no hay protocolo, y lo dice la propia Consejera, no yo.</w:t>
      </w:r>
    </w:p>
    <w:p>
      <w:pPr>
        <w:pStyle w:val="Texto"/>
        <w:rPr/>
      </w:pPr>
      <w:r>
        <w:rPr/>
        <w:t>En todo caso, es evidente que hay un problema de contabilización, que ya he explicado por qué se produce, y ya que está aquí el Consejero de Interior, le diré que él y la Delegada del Gobierno tendrán que reflexionar sobre por qué existe este problema de contabilización, que no existe en Cataluña, por ejemplo. Y si Médicos del Mundo viene a la sesión de trabajo del Parlamento y nos dice que ciento dieciocho mujeres han sufrido ablación y que sesenta y ocho niñas pueden sufrirla, desde luego, son unas cifras a las que les doy crédito, y les doy crédito porque Médicos del Mundo es una organización que trabaja directamente con esas personas.</w:t>
      </w:r>
    </w:p>
    <w:p>
      <w:pPr>
        <w:pStyle w:val="Texto"/>
        <w:rPr/>
      </w:pPr>
      <w:r>
        <w:rPr/>
        <w:t xml:space="preserve">Por último, agradezco el apoyo de todos los grupos parlamentarios, y quiero terminar con una reflexión. Desde luego, sin ninguna acritud, porque ustedes saben el aprecio que a veces les tengo, pero, mire, señora Chivite, lecciones en este tema desde esta tribuna, pocas, </w:t>
      </w:r>
      <w:r>
        <w:rPr>
          <w:i w:val="false"/>
          <w:smallCaps/>
        </w:rPr>
        <w:t xml:space="preserve">(Murmullos) </w:t>
      </w:r>
      <w:r>
        <w:rPr/>
        <w:t>porque el desarrollo que ha tenido su posición...</w:t>
      </w:r>
    </w:p>
    <w:p>
      <w:pPr>
        <w:pStyle w:val="Texto"/>
        <w:rPr/>
      </w:pPr>
      <w:r>
        <w:rPr>
          <w:i w:val="false"/>
        </w:rPr>
        <w:t>SRA. PRESIDENTA:</w:t>
      </w:r>
      <w:r>
        <w:rPr/>
        <w:t xml:space="preserve"> Señores del grupo socialista, guarden silencio. Señor Monzón, guarde silencio.</w:t>
      </w:r>
    </w:p>
    <w:p>
      <w:pPr>
        <w:pStyle w:val="Texto"/>
        <w:rPr/>
      </w:pPr>
      <w:r>
        <w:rPr>
          <w:i w:val="false"/>
        </w:rPr>
        <w:t>SR. ECEOLAZA LATORRE:</w:t>
      </w:r>
      <w:r>
        <w:rPr/>
        <w:t xml:space="preserve"> ... en este asunto desde ayer hasta hoy, desde luego, no es muy creíble, no es muy riguroso y da la sensación de que más que las personas a veces lo que nos interesan son las siglas.</w:t>
      </w:r>
    </w:p>
    <w:p>
      <w:pPr>
        <w:pStyle w:val="Texto"/>
        <w:rPr/>
      </w:pPr>
      <w:r>
        <w:rPr>
          <w:i w:val="false"/>
        </w:rPr>
        <w:t>SRA. PRESIDENTA:</w:t>
      </w:r>
      <w:r>
        <w:rPr/>
        <w:t xml:space="preserve"> Gracias, señor Eceolaza. Se entiende como corrección técnica la propuesta del número 2 de que el Parlamento de Navarra insta al Gobierno de Navarra a seguir promoviendo. Por tanto, procede ahora que votemos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4 votos a favor, 0 votos en contra, 0 abstenciones.</w:t>
      </w:r>
    </w:p>
    <w:p>
      <w:pPr>
        <w:pStyle w:val="Texto"/>
        <w:keepLines/>
        <w:widowControl/>
        <w:bidi w:val="0"/>
        <w:spacing w:lineRule="exact" w:line="220" w:before="0" w:after="85"/>
        <w:ind w:firstLine="283"/>
        <w:jc w:val="both"/>
        <w:rPr/>
      </w:pPr>
      <w:r>
        <w:rPr>
          <w:i w:val="false"/>
        </w:rPr>
        <w:t xml:space="preserve">SRA. PRESIDENTA: </w:t>
      </w:r>
      <w:r>
        <w:rPr/>
        <w:t>Por tanto, queda aprobada la moción por la que se insta al Gobierno de Navarra a garantizar las medidas específicas para prevenir y erradicar las mutilaciones genitales femeninas,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7:00Z</dcterms:created>
  <dc:creator/>
  <dc:description/>
  <dc:language>en-US</dc:language>
  <cp:lastModifiedBy>Fernando</cp:lastModifiedBy>
  <dcterms:modified xsi:type="dcterms:W3CDTF">2009-04-21T10:37:00Z</dcterms:modified>
  <cp:revision>2</cp:revision>
  <dc:subject/>
  <dc:title/>
</cp:coreProperties>
</file>