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introducir las modificaciones oportunas en el Decreto Foral 4/2006, de 9 de enero, presentada por el Ilmo. Sr. D. Ion Erro Armendáriz.</w:t>
      </w:r>
    </w:p>
    <w:p>
      <w:pPr>
        <w:pStyle w:val="Texto"/>
        <w:spacing w:lineRule="exact" w:line="212"/>
        <w:rPr/>
      </w:pPr>
      <w:r>
        <w:rPr>
          <w:i w:val="false"/>
          <w:iCs/>
        </w:rPr>
        <w:t>SRA. PRESIDENTA:</w:t>
      </w:r>
      <w:r>
        <w:rPr/>
        <w:t xml:space="preserve"> Pasamos al undécimo punto del orden del día: Debate y votación de la moción por la que se insta al Gobierno de Navarra a introducir las modificaciones oportunas en el Decreto Foral 4/2006, de 9 de enero, presentada por el ilustrísimo señor don Ion Erro Armendáriz. Para su defensa, señor Erro, tiene la palabra.</w:t>
      </w:r>
    </w:p>
    <w:p>
      <w:pPr>
        <w:pStyle w:val="Texto"/>
        <w:spacing w:lineRule="exact" w:line="212"/>
        <w:rPr/>
      </w:pPr>
      <w:r>
        <w:rPr>
          <w:i w:val="false"/>
        </w:rPr>
        <w:t>SR. ERRO ARMENDÁRIZ:</w:t>
      </w:r>
      <w:r>
        <w:rPr/>
        <w:t xml:space="preserve"> Muchas gracias, señora Presidenta. Si me lo permite, intervendré desde el escaño para anunciar la retirada de esta moción. Como quiera que la propuesta de modificación de este decreto que hacía Izquierda Unida está recogida en el proyecto de ley de medidas en materia de urbanismo y vivienda, que en estos momentos está en trámite parlamentario, por lo tanto, como el objeto de la misma se corresponde con ese debate de la modificación legal, sería redundante la aprobación de una moción que, evidentemente, iba a tener su debate posterior en la aplicación de la ley. Por lo tanto, también la doy por retirada.</w:t>
      </w:r>
    </w:p>
    <w:p>
      <w:pPr>
        <w:pStyle w:val="Texto"/>
        <w:spacing w:lineRule="exact" w:line="212" w:before="0" w:after="85"/>
        <w:rPr/>
      </w:pPr>
      <w:r>
        <w:rPr>
          <w:i w:val="false"/>
        </w:rPr>
        <w:t>SRA. PRESIDENTA:</w:t>
      </w:r>
      <w:r>
        <w:rPr/>
        <w:t xml:space="preserve"> Pues retirada la moción, no hay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