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uirrebengoa Imaz sobre diversos proyectos de permeabilización de obstáculos en los ríos, publicada en el Boletín Oficial del Parlamento de Navarra núm. 93 de 24 de octubre de 2008.</w:t>
      </w:r>
    </w:p>
    <w:p>
      <w:pPr>
        <w:pStyle w:val="Normal"/>
        <w:rPr/>
      </w:pPr>
      <w:r>
        <w:rPr>
          <w:rStyle w:val="Normal1"/>
          <w:lang w:val="es-ES_tradnl"/>
        </w:rPr>
        <w:t>Pamplona, 10 de noviem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Parlamentario Foral Ilmo. Sr. D. José Ángel Aguirrebengoa Imaz, adscrito al Grupo Parlamentario Nafarroa Bai, sobre diversos proyectos de permeabilización de obstáculos en los ríos (PES-333), tiene el honor de informar que:</w:t>
      </w:r>
    </w:p>
    <w:p>
      <w:pPr>
        <w:pStyle w:val="Normal"/>
        <w:rPr/>
      </w:pPr>
      <w:r>
        <w:rPr>
          <w:rStyle w:val="Normal1"/>
          <w:lang w:val="es-ES_tradnl"/>
        </w:rPr>
        <w:t>1.- La demolición es un compromiso adquirido por la Confederación Hidrográfica del Cantábrico. De momento está aún en trámite la caducidad de la concesión, paso previo necesario.</w:t>
      </w:r>
    </w:p>
    <w:p>
      <w:pPr>
        <w:pStyle w:val="Normal"/>
        <w:rPr/>
      </w:pPr>
      <w:r>
        <w:rPr>
          <w:rStyle w:val="Normal1"/>
          <w:lang w:val="es-ES_tradnl"/>
        </w:rPr>
        <w:t>2.- La previsión era haber ejecutado la obra este año; no se ha podido ejecutar por un problema de disponibilidad de terrenos; previsiblemente se abordará el año que viene.</w:t>
      </w:r>
    </w:p>
    <w:p>
      <w:pPr>
        <w:pStyle w:val="Normal"/>
        <w:rPr/>
      </w:pPr>
      <w:r>
        <w:rPr>
          <w:rStyle w:val="Normal1"/>
          <w:lang w:val="es-ES_tradnl"/>
        </w:rPr>
        <w:t>3.- El proyecto de construcción de la escala en la presa del molino de Arraioz está en ejecución.</w:t>
      </w:r>
    </w:p>
    <w:p>
      <w:pPr>
        <w:pStyle w:val="Normal"/>
        <w:rPr/>
      </w:pPr>
      <w:r>
        <w:rPr>
          <w:rStyle w:val="Normal1"/>
          <w:lang w:val="es-ES_tradnl"/>
        </w:rPr>
        <w:t>4.- El proyecto en la presa de Antsolokueta está en ejecución.</w:t>
      </w:r>
    </w:p>
    <w:p>
      <w:pPr>
        <w:pStyle w:val="Normal"/>
        <w:rPr/>
      </w:pPr>
      <w:r>
        <w:rPr>
          <w:rStyle w:val="Normal1"/>
          <w:lang w:val="es-ES_tradnl"/>
        </w:rPr>
        <w:t>5.- Respecto del molino de Güesa, de momento no se ha tramitado el expediente de caducidad de la concesión y, por tanto, no hay proyecto constructivo; previsiblemente se abordará en los próximos dos años.</w:t>
      </w:r>
    </w:p>
    <w:p>
      <w:pPr>
        <w:pStyle w:val="Normal"/>
        <w:rPr/>
      </w:pPr>
      <w:r>
        <w:rPr>
          <w:rStyle w:val="Normal1"/>
          <w:lang w:val="es-ES_tradnl"/>
        </w:rPr>
        <w:t>6.- Los proyectos ya redactados son lo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meabilización de obstáculos en el río Baztán, Presa de Lekaro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meabilización de obstáculos en el río Baztán, Presa de Opoka, en Elizon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meabilización de obstáculos en el río Bidasoa, en la Central de B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meabilización de obstáculos en la cuenca del río Aragón, azud de la minicentral de Murillo el Fruto, margen izquier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meabilización de obstáculos en la cuenca del río Aragón, azud de la minicentral de Murillo el Fruto, margen derech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meabilización de obstáculos en la cuenca del río Aragón, azud de la minicentral de Méli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meabilización de obstáculos en la cuenca del río Aragón, azud de la minicentral de Marci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meabilización de obstáculos en la cuenca del río Aragón, presa de Valtie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meabilización de obstáculos en el río Erasote, azud de la piscifactoría de Leitza.</w:t>
      </w:r>
    </w:p>
    <w:p>
      <w:pPr>
        <w:pStyle w:val="Normal"/>
        <w:rPr/>
      </w:pPr>
      <w:r>
        <w:rPr>
          <w:rStyle w:val="Normal1"/>
          <w:lang w:val="es-ES_tradnl"/>
        </w:rPr>
        <w:t>La ejecución se realizará en base a la consignación presupuestaria disponible y la obtención de las preceptivas autorizaciones de los organismos de cuenca y, en su caso, de los interesados.</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7 de noviembre de 2008</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