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2 Enlace A-15 Sarasa-Iz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2 Enlace A-15 Sarasa-Iz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