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 Enlace A-68 Lodos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3 Enlace A-68 Lodos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