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28 Zozaia-Doneztebe/Santesteban. Tramo 3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28 Zozaia-Doneztebe/Santesteban. Tramo 3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