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laborar un plan de actuación que permita que la Sala de Cámara de Baluarte sea utilizada por los grupos artísticos navarros como escaparate y proyección de sus actividades”, aprobada por la Comisión de Cultura y Turismo-Institución Príncipe de Viana del Parlamento de Navarra en sesión celebrada el día 4 de junio de 2009.</w:t>
      </w:r>
    </w:p>
    <w:p>
      <w:pPr>
        <w:pStyle w:val="Normal"/>
        <w:rPr/>
      </w:pPr>
      <w:r>
        <w:rPr>
          <w:rStyle w:val="Normal1"/>
          <w:lang w:val="es-ES_tradnl"/>
        </w:rPr>
        <w:t>Pamplona, 5 de juni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elaborar un plan de actuación que permita que la Sala de Cámara de Baluarte sea utilizada por los grupos artísticos navarros como escaparate y proyección de sus actividades</w:t>
      </w:r>
    </w:p>
    <w:p>
      <w:pPr>
        <w:pStyle w:val="Normal"/>
        <w:rPr/>
      </w:pPr>
      <w:r>
        <w:rPr>
          <w:rStyle w:val="Normal1"/>
          <w:lang w:val="es-ES_tradnl"/>
        </w:rPr>
        <w:t>1. El Parlamento de Navarra insta al Gobierno de Navarra, a través de la Fundación Baluarte, a elaborar un plan de actuación que permita que la Sala de Cámara de Baluarte sea utilizada con carácter ordinario por los grupos artísticos navarros como escaparate y proyección de sus actividades.</w:t>
      </w:r>
    </w:p>
    <w:p>
      <w:pPr>
        <w:pStyle w:val="Normal"/>
        <w:keepLines/>
        <w:widowControl/>
        <w:bidi w:val="0"/>
        <w:spacing w:lineRule="exact" w:line="230" w:before="0" w:after="113"/>
        <w:ind w:firstLine="283"/>
        <w:jc w:val="both"/>
        <w:rPr/>
      </w:pPr>
      <w:r>
        <w:rPr>
          <w:rStyle w:val="Normal1"/>
          <w:lang w:val="es-ES_tradnl"/>
        </w:rPr>
        <w:t>2. Dicho plan deberá tener entrada en la Cámara antes del 1 de noviembre de 2009 para poder abordar sus posibles costos económicos en el presupuesto de 201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