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u-ES"/>
        </w:rPr>
        <w:t>Nafarroa Bai parlamentu-taldeko foru parlamentari José Ángel Agirrebengoa Imaz jaunak galdera egin du nekazaritzako enplegua sustatzeko programetarako UAGN, UGT eta CCOO sindikatuekin sinatutako hitzarmenari buruz (PES-014/09). Hona hemen Berrikuntza, Enpresa eta Enplegu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u-ES"/>
        </w:rPr>
        <w:t>Berrikuntza, Enpresa eta Enplegu Departamentuak eskuratu duen informazioaren arabera, jarraian doazen kopuruak eman zaizkie sindikatuei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24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CCOO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UGT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UAGN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u-ES"/>
              </w:rPr>
              <w:t>FUNDAGRO</w:t>
            </w:r>
          </w:p>
        </w:tc>
      </w:tr>
      <w:tr>
        <w:trPr>
          <w:trHeight w:val="24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u-ES"/>
              </w:rPr>
              <w:t>105.376,12 €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Arial" w:ascii="Arial" w:hAnsi="Arial"/>
                <w:lang w:val="eu-ES"/>
              </w:rPr>
              <w:t>105.376,12 €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u-ES"/>
              </w:rPr>
              <w:t>135.347,36 €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u-ES"/>
              </w:rPr>
              <w:t>54.931,40 €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u-ES"/>
        </w:rPr>
        <w:t>Eskatutako hitzarmenen kopia bana gehitu dug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uñean, 2009ko otsailaren 25ea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u-ES"/>
        </w:rPr>
      </w:pPr>
      <w:bookmarkStart w:id="0" w:name="WfIci"/>
      <w:bookmarkEnd w:id="0"/>
      <w:r>
        <w:rPr>
          <w:rFonts w:cs="Arial" w:ascii="Arial" w:hAnsi="Arial"/>
          <w:sz w:val="24"/>
          <w:szCs w:val="24"/>
          <w:lang w:val="eu-ES"/>
        </w:rPr>
        <w:t>Berrikuntza, Enpresa eta Enplegu kontseilaria: José María Roig Aldasoro</w:t>
      </w:r>
    </w:p>
    <w:p>
      <w:pPr>
        <w:pStyle w:val="Normal"/>
        <w:rPr/>
      </w:pPr>
      <w:r>
        <w:rPr>
          <w:lang w:val="eu-ES"/>
        </w:rPr>
        <w:t>Oharra: aipatu eranskina foru parlamentarien eskura dago 7-09/PES-00014 espedientean, web helbide honetan:</w:t>
      </w:r>
      <w:r>
        <w:rPr/>
        <w:t xml:space="preserve"> </w:t>
      </w:r>
    </w:p>
    <w:p>
      <w:pPr>
        <w:pStyle w:val="Normal"/>
        <w:rPr>
          <w:lang w:val="eu-ES"/>
        </w:rPr>
      </w:pPr>
      <w:r>
        <w:rPr>
          <w:lang w:val="eu-ES"/>
        </w:rPr>
        <w:t>http://actividad.parlamento-navarra.es:8080/AgoraWeb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17:00Z</dcterms:created>
  <dc:creator>X042960</dc:creator>
  <dc:description/>
  <dc:language>en-US</dc:language>
  <cp:lastModifiedBy>Iñaki</cp:lastModifiedBy>
  <cp:lastPrinted>2009-02-24T12:12:00Z</cp:lastPrinted>
  <dcterms:modified xsi:type="dcterms:W3CDTF">2009-07-20T08:17:00Z</dcterms:modified>
  <cp:revision>3</cp:revision>
  <dc:subject/>
  <dc:title>En respuesta a la petición de información solicit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