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si el Departamento de Cultura y Turismo-Institución Príncipe de Viana tiene un catálogo de restos y modalidades de las denominadas caleras, publicada en el Boletín Oficial del Parlamento de Navarra núm. 32 de 21 de abril de 2009.</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PES 107) formulada por el Parlamentario Foral Ilmo. Sr. D. Aitor Etxarri Pellejero, adscrito al Grupo Parlamentario Nafarroa Bai, sobre el catálogo de caleras, tiene el honor de informar lo siguiente:</w:t>
      </w:r>
    </w:p>
    <w:p>
      <w:pPr>
        <w:pStyle w:val="Normal"/>
        <w:rPr/>
      </w:pPr>
      <w:r>
        <w:rPr>
          <w:rStyle w:val="Normal1"/>
          <w:lang w:val="es-ES_tradnl"/>
        </w:rPr>
        <w:t>En la actualidad el Departamento de Cultura y Turismo-Institución Príncipe de Viana no ha realizado estudios sobre restos y modalidades de las denominadas “caleras”, ni tampoco ha realizado un catálogo de las mismas.</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17 de abril de 2009</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