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09ko martxoaren 26an egindako bileran, ondoko erabakia onetsi zuen: “Erabakia. Horren bidez, Nafarroako Gobernua premiatzen da lehentasunez jar ditzan abian eta Osasunari buruzko Plan Estrategikoan sar ditzan Nafarroako Odol-transfusioen eta Zelulen eta Ehunen Zentroa izeneko fiskalizazio txostenean Comptos Ganberak eginiko gomendioak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lehentasunez jar ditzan abian eta Osasunari buruzko Plan Estrategikoan sar ditzan Nafarroako Odol-transfusioen eta Zelulen eta Ehunen Zentroa izeneko fiskalizazio txostenean Comptos Ganberak eginiko gomendioak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Nafarroako Odol-transfusioen eta Zelulen eta Ehunen Zentroa izeneko fiskalizazio txosteneko IV. atalean –Iruzkin, ondorio eta gomendio orokorrak– Odol-transfusioen Zentroko plangintzari, programazioari, antolamenduari eta langileen egoerari buruz Comptos Ganberak eginiko gomendioak abian jar ditzan, lehentasunez eta laster Legebiltzarrean aurkeztu beharreko Osasun Plan Estrategikoarekin bate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