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Osasun Laguntzako Zerbitzuaren Antolamendua Hobetzeko Planaren amai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andreak, Legebiltzarreko Erregelamenduan ezarritakoaren babesean, ondoko galdera aurkeztu du Nafarroako Gobernuko Osasun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Oinarrizko Osasun Laguntzako zerbitzuaren antolamendua hobetzeko proiektuaren lehen fasearen ebaluazioa egin zenean, zure departamentuak hobekuntza guztiak plan batean idatziz jasotzeko konpromisoa hartu zuen.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>Kontseilariaren ustez, noizko egonen da prest plan hori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