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rtxoaren 30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itor Etxarri Pellejero jaunak aurkeztutako galdera, Nafarroako Landa Garapenaren 2007-2013 Urteetako Planaren barruan 2007an eta 2008an eginiko gastu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09ko martxoaren 31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Aitor Etxarri Pellejerok, Legebiltzarreko Erregelamenduan xedatuaren babesean, honako galdera hau egin dio Nafarroako Gobernuari, idatziz erantzun diezaion:</w:t>
      </w:r>
    </w:p>
    <w:p>
      <w:pPr>
        <w:pStyle w:val="Normal"/>
        <w:rPr/>
      </w:pPr>
      <w:r>
        <w:rPr>
          <w:rStyle w:val="Normal1"/>
          <w:lang w:val="es-ES_tradnl"/>
        </w:rPr>
        <w:t>Nafarroako Landa Garapenaren 2007-2013 Urteetako Planak 502.354.319 euroko gastu publikoa dakar, guztira.</w:t>
      </w:r>
    </w:p>
    <w:p>
      <w:pPr>
        <w:pStyle w:val="Normal"/>
        <w:rPr/>
      </w:pPr>
      <w:r>
        <w:rPr>
          <w:rStyle w:val="Normal1"/>
          <w:lang w:val="es-ES_tradnl"/>
        </w:rPr>
        <w:t>Hori dela-eta, foru parlamentari honek hauxe jakin nahi du:</w:t>
      </w:r>
    </w:p>
    <w:p>
      <w:pPr>
        <w:pStyle w:val="Normal"/>
        <w:rPr/>
      </w:pPr>
      <w:r>
        <w:rPr>
          <w:rStyle w:val="Normal1"/>
          <w:lang w:val="es-ES_tradnl"/>
        </w:rPr>
        <w:t>1. 2007an eta 2008an eginiko gastuetatik, zenbat diru bideratu da nekazaritzaren sektorearen lehiakortasunari buruzko 1. ardatzera? Zenbat bideratu da FEADER-en 2. ardatzera (garapen jasangarria eta ingurumena errespetatzen duena)? Zein da 3. ardatzera bideratutako diru kopurua? Zein da 4. ardatzera (LEADER) bideratutako diru kopurua? Nafarroako Gobernuak eta Europar Batasuna ardatz bakoitzerako jarritako kopuruak zehaztea nahi nuke.</w:t>
      </w:r>
    </w:p>
    <w:p>
      <w:pPr>
        <w:pStyle w:val="Normal"/>
        <w:rPr/>
      </w:pPr>
      <w:r>
        <w:rPr>
          <w:rStyle w:val="Normal1"/>
          <w:lang w:val="es-ES_tradnl"/>
        </w:rPr>
        <w:t>2. Nafarroako Landa Garapenaren 2007-2013 Urteetako Planaren barruan, LEADER ardatzera bideratzen den diru kopurua da aurrekontuetan agertzen denaren % 11,6, hau da,  23.778.000 euro. Nafarroako Gobernuak zenbat diru bideratu du Nafarroako Landa Garapenaren 2007-2013 Urteetako Planaren barruan, LEADER ardatzera?</w:t>
      </w:r>
    </w:p>
    <w:p>
      <w:pPr>
        <w:pStyle w:val="Normal"/>
        <w:rPr/>
      </w:pPr>
      <w:r>
        <w:rPr>
          <w:rStyle w:val="Normal1"/>
          <w:lang w:val="es-ES_tradnl"/>
        </w:rPr>
        <w:t>Iruñean, 2009ko martxoaren 26an.</w:t>
      </w:r>
    </w:p>
    <w:p>
      <w:pPr>
        <w:pStyle w:val="Normal"/>
        <w:keepLines/>
        <w:widowControl/>
        <w:bidi w:val="0"/>
        <w:spacing w:lineRule="exact" w:line="230" w:before="0" w:after="113"/>
        <w:ind w:firstLine="283"/>
        <w:jc w:val="both"/>
        <w:rPr/>
      </w:pPr>
      <w:r>
        <w:rPr>
          <w:rStyle w:val="Normal1"/>
          <w:lang w:val="es-ES_tradnl"/>
        </w:rPr>
        <w:t>Foru parlamentaria: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