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9ko apirilaren 23an egindako Osoko Bilkuran, erabaki zuen aintzat ez hartzea Nafarroa Bai parlamentu-taldeak aurkeztutako Foru Lege proposamena, Nafarroako Foru Komunitatean aurtengo otsailaren 11n eta 12an gertaturiko uholdeek kaltetutakoen aldeko neurriak ezartzen dituena.</w:t>
      </w:r>
    </w:p>
    <w:p>
      <w:pPr>
        <w:pStyle w:val="Normal"/>
        <w:rPr/>
      </w:pPr>
      <w:r>
        <w:rPr>
          <w:rStyle w:val="Normal1"/>
          <w:lang w:val="es-ES_tradnl"/>
        </w:rPr>
        <w:t>Proposamen hori 2009ko otsailaren 27ko 1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