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apirilaren 24an egindako bileran, ondoko erabakia onetsi zuen: “Erabakia. Horren bidez, Nafarroako Gobernua premiatzen da Bizikletaren Plan Zuzendariari buruzko zenbait erabaki har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Bizikletaren Plan Zuzendariari buruzko zenbait erabaki har dit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ondoko erabakiak har ditzan berehala:</w:t>
      </w:r>
    </w:p>
    <w:p>
      <w:pPr>
        <w:pStyle w:val="Normal"/>
        <w:rPr/>
      </w:pPr>
      <w:r>
        <w:rPr>
          <w:rStyle w:val="Normal1"/>
          <w:lang w:val="es-ES_tradnl"/>
        </w:rPr>
        <w:t>Lehena.- Bizikletaren Plan Zuzendaria egokitzea eta plana betetzeko epeak eta egin beharreko jarduerak berrikustea.</w:t>
      </w:r>
    </w:p>
    <w:p>
      <w:pPr>
        <w:pStyle w:val="Normal"/>
        <w:rPr/>
      </w:pPr>
      <w:r>
        <w:rPr>
          <w:rStyle w:val="Normal1"/>
          <w:lang w:val="es-ES_tradnl"/>
        </w:rPr>
        <w:t>Bigarrena.- Egokitzapen hori bi hilabeteko epean egitea, Bizikletaren Plan Zuzendariaren idazketaren jarraipena egin zuen departamentuarteko batzordearen bidez.</w:t>
      </w:r>
    </w:p>
    <w:p>
      <w:pPr>
        <w:pStyle w:val="Normal"/>
        <w:rPr/>
      </w:pPr>
      <w:r>
        <w:rPr>
          <w:rStyle w:val="Normal1"/>
          <w:lang w:val="es-ES_tradnl"/>
        </w:rPr>
        <w:t>Hirugarrena.- Plana berrikusi ondoren, onestea eta bere kudeaketa esleitzea dio dagokion organoar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ugarrena.- Nafarroako Gobernua abian jartzea beharrezkoak diren zuzemenak, txirrindulari-bideak egiteko eta bizikletaren erabilera sustatzeko baliabide ekonomikoak aurreikusten dituzten Estatuko eta Europako programetako dirulaguntzak izapidetz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