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Itoiz Fundazioak sustatutako, finantzatutako edo kudeatutako azpiegiturak eta zerbitzuak eskuratze aldera Aezkoako, Erroko, Aurizko eta Luzaideko biztanleek eginiko eskaera aintzat h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apirilaren 24an egindako Osoko Bilkuran, erabaki zuen aurkeztutako mozioa baztertzea. Mozio hori 2009ko otsailaren 17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