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un plan de actuación que permita que la Sala de Cámara de Baluarte sea utilizada por los grupos artísticos navarros como escaparate y proyección de sus actividades, presentada por el Ilmo. Sr. D. Samuel Caro Sáda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 y Turismo-Institución Príncipe de Vian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artículos 195 y siguientes, presenta para su debate y aprobación por la Comisión de Cultura y Turismo del Parlamento de Navarra la siguiente moción, por la que se insta al Gobierno de Navarra a elaborar un plan de actuación que permita que la Sala de Cámara de Baluarte sea utilizada por los grupos artísticos navarros como escaparate y proyección de sus actividades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Con fecha 26 de marzo de 2009, este grupo parlamentario preguntó al Gobierno por el alcance de la actividad de la Sala de Cámara de Baluarte y el impacto de la misma. En concreto, se demandaron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- Relación de actividades, enumeradas anualmente, desarrolladas en la citada Sala de Cámara desde su inaugura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Relación de actividades de carácter estrictamente cultural, enumeradas anualmente, desarrolladas en la citada Sala de Cámara desde su inauguración. </w:t>
      </w:r>
    </w:p>
    <w:p>
      <w:pPr>
        <w:pStyle w:val="Normal"/>
        <w:rPr/>
      </w:pPr>
      <w:r>
        <w:rPr>
          <w:rStyle w:val="Normal1"/>
          <w:lang w:val="es-ES_tradnl"/>
        </w:rPr>
        <w:t>3.- Porcentaje de las actividades culturales de la Sala de Cámara respecto al total general.</w:t>
      </w:r>
    </w:p>
    <w:p>
      <w:pPr>
        <w:pStyle w:val="Normal"/>
        <w:rPr/>
      </w:pPr>
      <w:r>
        <w:rPr>
          <w:rStyle w:val="Normal1"/>
          <w:lang w:val="es-ES_tradnl"/>
        </w:rPr>
        <w:t>4.- Porcentaje de las actividades culturales de la Sala de Cámara respecto al total de las desarrolladas en Baluarte.</w:t>
      </w:r>
    </w:p>
    <w:p>
      <w:pPr>
        <w:pStyle w:val="Normal"/>
        <w:rPr/>
      </w:pPr>
      <w:r>
        <w:rPr>
          <w:rStyle w:val="Normal1"/>
          <w:lang w:val="es-ES_tradnl"/>
        </w:rPr>
        <w:t>5.- Incidencia de la Sala de Cámara en las cuentas de explotación de la entidad.</w:t>
      </w:r>
    </w:p>
    <w:p>
      <w:pPr>
        <w:pStyle w:val="Normal"/>
        <w:rPr/>
      </w:pPr>
      <w:r>
        <w:rPr>
          <w:rStyle w:val="Normal1"/>
          <w:lang w:val="es-ES_tradnl"/>
        </w:rPr>
        <w:t>La información proporcionada, correcta en tiempo y forma, podría resumirse básicamente en los siguientes datos:</w:t>
      </w:r>
    </w:p>
    <w:p>
      <w:pPr>
        <w:pStyle w:val="Normal"/>
        <w:rPr/>
      </w:pPr>
      <w:r>
        <w:rPr>
          <w:rStyle w:val="Normal1"/>
          <w:lang w:val="es-ES_tradnl"/>
        </w:rPr>
        <w:t>1.- En la sala, a lo largo de los más de 5 años de actividad, se han desarrollado 237 eventos y ha sido ocupada durante 342 días.</w:t>
      </w:r>
    </w:p>
    <w:p>
      <w:pPr>
        <w:pStyle w:val="Normal"/>
        <w:rPr/>
      </w:pPr>
      <w:r>
        <w:rPr>
          <w:rStyle w:val="Normal1"/>
          <w:lang w:val="es-ES_tradnl"/>
        </w:rPr>
        <w:t>2.- Los eventos culturales en estos mismos años ascienden a 87, con 88 días de ocupación.</w:t>
      </w:r>
    </w:p>
    <w:p>
      <w:pPr>
        <w:pStyle w:val="Normal"/>
        <w:rPr/>
      </w:pPr>
      <w:r>
        <w:rPr>
          <w:rStyle w:val="Normal1"/>
          <w:lang w:val="es-ES_tradnl"/>
        </w:rPr>
        <w:t>3.- El porcentaje de actividades culturales de la Sala de Cámara respecto al total general el del 36,7%.</w:t>
      </w:r>
    </w:p>
    <w:p>
      <w:pPr>
        <w:pStyle w:val="Normal"/>
        <w:rPr/>
      </w:pPr>
      <w:r>
        <w:rPr>
          <w:rStyle w:val="Normal1"/>
          <w:lang w:val="es-ES_tradnl"/>
        </w:rPr>
        <w:t>4.- El porcentaje de actividades culturales de la Sala de Cámara respecto al del conjunto de Baluarte asciende al 12% del total.</w:t>
      </w:r>
    </w:p>
    <w:p>
      <w:pPr>
        <w:pStyle w:val="Normal"/>
        <w:rPr/>
      </w:pPr>
      <w:r>
        <w:rPr>
          <w:rStyle w:val="Normal1"/>
          <w:lang w:val="es-ES_tradnl"/>
        </w:rPr>
        <w:t>5.- La cuenta de explotación de la Sala de Cámara ha supuesto un 2% del total de las actividades básicas de Baluarte.</w:t>
      </w:r>
    </w:p>
    <w:p>
      <w:pPr>
        <w:pStyle w:val="Normal"/>
        <w:rPr/>
      </w:pPr>
      <w:r>
        <w:rPr>
          <w:rStyle w:val="Normal1"/>
          <w:lang w:val="es-ES_tradnl"/>
        </w:rPr>
        <w:t>Es evidente, en consecuencia, que la Sala de Cámara está infrautilizada con carácter general y que su utilización como espacio cultural es especialmente escasa.</w:t>
      </w:r>
    </w:p>
    <w:p>
      <w:pPr>
        <w:pStyle w:val="Normal"/>
        <w:rPr/>
      </w:pPr>
      <w:r>
        <w:rPr>
          <w:rStyle w:val="Normal1"/>
          <w:lang w:val="es-ES_tradnl"/>
        </w:rPr>
        <w:t>Por otro lado, su ubicación, importancia y carácter emblemático, la hacen especialmente idónea para programar ciclos artísticos específicamente dirigidos a grupos navarros, necesitados de empuje, facilidades y protección. Esta posibilidad, sugerida por nuestro grupo en comparecencias parlamentarias, parece contar con el visto bueno de los grupos y la disposición al análisis por parte del propio departamento.</w:t>
      </w:r>
    </w:p>
    <w:p>
      <w:pPr>
        <w:pStyle w:val="Normal"/>
        <w:rPr/>
      </w:pPr>
      <w:r>
        <w:rPr>
          <w:rStyle w:val="Normal1"/>
          <w:lang w:val="es-ES_tradnl"/>
        </w:rPr>
        <w:t>A la vista de todo ello, el Grupo Parlamentario Socialistas del Parlamento de Navarra presenta para su debate y aprobación por la Comisión de Cultura y Turism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- El Parlamento de Navarra insta al Gobierno de Navarra, a través de la Fundación Baluarte, a elaborar un Plan de actuación que permita que la Sala de Cámara de Baluarte sea utilizada con carácter ordinario por los grupos artísticos navarros como escaparate y proyección de sus actividades.</w:t>
      </w:r>
    </w:p>
    <w:p>
      <w:pPr>
        <w:pStyle w:val="Normal"/>
        <w:rPr/>
      </w:pPr>
      <w:r>
        <w:rPr>
          <w:rStyle w:val="Normal1"/>
          <w:lang w:val="es-ES_tradnl"/>
        </w:rPr>
        <w:t>2.- Dicho Plan deberá tener entrada en la Cámara antes del 1 de noviembre de 2009 para poder abordar sus posibles costos económicos en el presupuesto de 2010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