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7 de abril de 2009,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subvenciones o ayudas concedidas por el Gobierno de Navarra a la Escuela de Voluntariado Patxi Goñi, gestionada por el Grupo de Cultura Bilateka de Aoiz-Agoitz, formulada por el Ilmo. Sr. D. Aitor Etxarri Pellejer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Qué subvenciones o ayudas ha concedido el Gobierno de Navarra, de qué importe, en qué fechas y adscritas a qué convocatoria de ayudas o programa, a la Escuela de Voluntariado Patxi Goñi, que gestiona el Grupo de Cultura Bilaketa de Aoiz-Agoitz?</w:t>
      </w:r>
    </w:p>
    <w:p>
      <w:pPr>
        <w:pStyle w:val="Normal"/>
        <w:rPr/>
      </w:pPr>
      <w:r>
        <w:rPr>
          <w:rStyle w:val="Normal1"/>
          <w:lang w:val="es-ES_tradnl"/>
        </w:rPr>
        <w:t>Iruña 21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