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Maiorga Ramírez Erro jaunak galdera egin du Osasun Departamentuko zenbait kontusailen betetze-mailari, amaierako betetze-aurreikuspenari eta horiei egotzitako kontzeptuen xehaka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0ko 87. Nafarroako Parlamentuko Aldizkari Ofizialean.</w:t>
      </w:r>
    </w:p>
    <w:p>
      <w:pPr>
        <w:pStyle w:val="Normal"/>
        <w:rPr/>
      </w:pPr>
      <w:r>
        <w:rPr>
          <w:rStyle w:val="Normal1"/>
          <w:lang w:val="es-ES_tradnl"/>
        </w:rPr>
        <w:t>Iruñean, 2008ko urriaren 3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Osasun Departamentuaren aurrekontuko zenbait kontusailetako auzi eta azalpenen gauzatze-mailari, amaierako gauzatze-aurreikuspenari eta banakapenari buruz (PES-312/08). Hona hemen Osasun kontseilariaren erantzuna:</w:t>
      </w:r>
    </w:p>
    <w:p>
      <w:pPr>
        <w:pStyle w:val="Normal"/>
        <w:rPr/>
      </w:pPr>
      <w:r>
        <w:rPr>
          <w:rStyle w:val="Normal1"/>
          <w:u w:val="single"/>
          <w:lang w:val="es-ES_tradnl"/>
        </w:rPr>
        <w:t>Kontusaila</w:t>
      </w:r>
      <w:r>
        <w:rPr>
          <w:rStyle w:val="Normal1"/>
          <w:lang w:val="es-ES_tradnl"/>
        </w:rPr>
        <w:t>: 51120-511002-4819-313900 “Osasun-programetarako laguntzak”</w:t>
      </w:r>
    </w:p>
    <w:p>
      <w:pPr>
        <w:pStyle w:val="Normal"/>
        <w:tabs>
          <w:tab w:val="clear" w:pos="720"/>
          <w:tab w:val="right" w:pos="3840" w:leader="none"/>
        </w:tabs>
        <w:rPr/>
      </w:pPr>
      <w:r>
        <w:rPr>
          <w:rStyle w:val="Normal1"/>
          <w:lang w:val="es-ES_tradnl"/>
        </w:rPr>
        <w:t xml:space="preserve">1. </w:t>
        <w:noBreakHyphen/>
        <w:t>Aurrekontu bateratua:</w:t>
        <w:tab/>
        <w:t>420.000 €</w:t>
        <w:br/>
        <w:t>Aurrekontu baimendua:</w:t>
        <w:tab/>
        <w:t>419.995 €</w:t>
        <w:br/>
        <w:t>Esleitutako aurrekontua:</w:t>
        <w:tab/>
        <w:t>419.995 €</w:t>
        <w:br/>
        <w:t>Gauzatutako aurrekontua:</w:t>
        <w:tab/>
        <w:t xml:space="preserve"> 375.943 €</w:t>
      </w:r>
    </w:p>
    <w:p>
      <w:pPr>
        <w:pStyle w:val="Normal"/>
        <w:rPr/>
      </w:pPr>
      <w:r>
        <w:rPr>
          <w:rStyle w:val="Normal1"/>
          <w:lang w:val="es-ES_tradnl"/>
        </w:rPr>
        <w:t>2. Kontusaila baimendutako zenbatekoaz (419.995 €) gauzatuko da; ordaintzeko geratu diren kopuruak, zehazki Minbizia duten Haurrei Laguntzeko Nafarroako Elkarteari (ADANO) (17.8738 €) eta Nafarroako Esklerosi Anizkoitzaren Elkarteari (ADEMNA) (26.314 €) eman beharrekoak, aurtengo azken hiruhilekoan ordainduko dira.</w:t>
      </w:r>
    </w:p>
    <w:p>
      <w:pPr>
        <w:pStyle w:val="Normal"/>
        <w:rPr/>
      </w:pPr>
      <w:r>
        <w:rPr>
          <w:rStyle w:val="Normal1"/>
          <w:lang w:val="es-ES_tradnl"/>
        </w:rPr>
        <w:t>3. Aurrekontua (375.973 €) osasun-programak aurrera eramateko 66 erakunderi egindako ordainketez gauzatu da. Kopuru handienak erakunde hauek jaso dituzte:</w:t>
      </w:r>
    </w:p>
    <w:p>
      <w:pPr>
        <w:pStyle w:val="Normal"/>
        <w:tabs>
          <w:tab w:val="clear" w:pos="720"/>
          <w:tab w:val="right" w:pos="3840" w:leader="none"/>
        </w:tabs>
        <w:jc w:val="left"/>
        <w:rPr/>
      </w:pPr>
      <w:r>
        <w:rPr>
          <w:rStyle w:val="Normal1"/>
          <w:lang w:val="es-ES_tradnl"/>
        </w:rPr>
        <w:noBreakHyphen/>
      </w:r>
      <w:r>
        <w:rPr>
          <w:rStyle w:val="Normal1"/>
          <w:lang w:val="es-ES_tradnl"/>
        </w:rPr>
        <w:t>ASPACE 43.972 €</w:t>
        <w:br/>
        <w:t>Alzheimerrak jotako Gaixoen</w:t>
        <w:br/>
        <w:t>Familiartekoen Elkartea</w:t>
        <w:tab/>
        <w:t>38.314 €</w:t>
        <w:br/>
        <w:t>ALCER</w:t>
        <w:tab/>
        <w:t xml:space="preserve">33.414 </w:t>
        <w:br/>
        <w:t>Nafarroako Diabetikoen</w:t>
        <w:br/>
        <w:t>Elkartea (ANADI)</w:t>
        <w:tab/>
        <w:t>21.296 €</w:t>
        <w:br/>
        <w:t>Saray Elkartea</w:t>
        <w:tab/>
        <w:t>20.440 €</w:t>
        <w:br/>
        <w:t>Nafarroako Kalte Zerebralaren</w:t>
        <w:br/>
        <w:t>Elkartea (ADACEN)</w:t>
        <w:tab/>
        <w:t>17.244 €</w:t>
        <w:br/>
        <w:t>Nafarroako Gutxitu Fisikoen</w:t>
        <w:br/>
        <w:t>Koordinakundea</w:t>
        <w:tab/>
        <w:t>16.420 €</w:t>
        <w:br/>
        <w:t>ANASAPS</w:t>
        <w:tab/>
        <w:t>14.634 €</w:t>
        <w:br/>
        <w:t>Nafarroako Parkinsonaren</w:t>
        <w:br/>
        <w:t>Elkartea (ANAPAR)</w:t>
        <w:tab/>
        <w:t>10.484 €</w:t>
      </w:r>
    </w:p>
    <w:p>
      <w:pPr>
        <w:pStyle w:val="Normal"/>
        <w:rPr/>
      </w:pPr>
      <w:r>
        <w:rPr>
          <w:rStyle w:val="Normal1"/>
          <w:u w:val="single"/>
          <w:lang w:val="es-ES_tradnl"/>
        </w:rPr>
        <w:t>Kontusaila</w:t>
      </w:r>
      <w:r>
        <w:rPr>
          <w:rStyle w:val="Normal1"/>
          <w:lang w:val="es-ES_tradnl"/>
        </w:rPr>
        <w:t>: 51310-512001-2266-311200 “Etengabeko osasun-prestakuntza”.</w:t>
      </w:r>
    </w:p>
    <w:p>
      <w:pPr>
        <w:pStyle w:val="Normal"/>
        <w:tabs>
          <w:tab w:val="clear" w:pos="720"/>
          <w:tab w:val="right" w:pos="3840" w:leader="none"/>
        </w:tabs>
        <w:rPr/>
      </w:pPr>
      <w:r>
        <w:rPr>
          <w:rStyle w:val="Normal1"/>
          <w:lang w:val="es-ES_tradnl"/>
        </w:rPr>
        <w:t xml:space="preserve">1. </w:t>
        <w:noBreakHyphen/>
        <w:t>Aurrekontu bateratua:</w:t>
        <w:tab/>
        <w:t>150.603 €</w:t>
        <w:br/>
        <w:t>Aurrekontu baimendua:</w:t>
        <w:tab/>
        <w:t>77.761 €</w:t>
        <w:br/>
        <w:t>Esleitutako aurrekontua:</w:t>
        <w:tab/>
        <w:t>77.761 €</w:t>
        <w:br/>
        <w:t>Gauzatutako aurrekontua:</w:t>
        <w:tab/>
        <w:t>77.761 €</w:t>
      </w:r>
    </w:p>
    <w:p>
      <w:pPr>
        <w:pStyle w:val="Normal"/>
        <w:rPr/>
      </w:pPr>
      <w:r>
        <w:rPr>
          <w:rStyle w:val="Normal1"/>
          <w:lang w:val="es-ES_tradnl"/>
        </w:rPr>
        <w:t>2 Gauzatze-aurreikuspena 150.603 eurokoa da. Aurtengo azken hiruhilekoan 14 ikastaro eginen dira 2008ko Irakaskuntza Planari amaiera emateko: horietako 7 Praktika Klinikokoak dira, 6 Osasun Kudeaketa eta Kalitatekoak eta, azkenik, Komunikazio eta Elkarrizketa Klinikoko ikastaroa (hirugarren aldia); horien guztizko aurrekontua 72.842 eurokoa da.</w:t>
      </w:r>
    </w:p>
    <w:p>
      <w:pPr>
        <w:pStyle w:val="Normal"/>
        <w:rPr/>
      </w:pPr>
      <w:r>
        <w:rPr>
          <w:rStyle w:val="Normal1"/>
          <w:spacing w:val="0"/>
          <w:lang w:val="es-ES_tradnl"/>
        </w:rPr>
        <w:t>3. Orain arte gauzatu den aurrekontua (77.761 €) lehen hiru lauhilekoetan egin diren ikastaroei dagokie. Guztira 41 ikastaro burutu dira: 4, ikerketakoak; 19, praktika klinikokoak; 9, osasun kudeaketa eta kalitatekoak; 8, prestakuntzan aditu direnentzakoak; eta 1, tutoreak trebatzeko irakaskuntzakoa.</w:t>
      </w:r>
    </w:p>
    <w:p>
      <w:pPr>
        <w:pStyle w:val="Normal"/>
        <w:rPr/>
      </w:pPr>
      <w:r>
        <w:rPr>
          <w:rStyle w:val="Normal1"/>
          <w:u w:val="single"/>
          <w:lang w:val="es-ES_tradnl"/>
        </w:rPr>
        <w:t>Kontusaila</w:t>
      </w:r>
      <w:r>
        <w:rPr>
          <w:rStyle w:val="Normal1"/>
          <w:lang w:val="es-ES_tradnl"/>
        </w:rPr>
        <w:t>: 51310-512001-4809-311200 “Ikasketak zabaltzeko bekak”.</w:t>
      </w:r>
    </w:p>
    <w:p>
      <w:pPr>
        <w:pStyle w:val="Normal"/>
        <w:tabs>
          <w:tab w:val="clear" w:pos="720"/>
          <w:tab w:val="right" w:pos="3840" w:leader="none"/>
        </w:tabs>
        <w:rPr/>
      </w:pPr>
      <w:r>
        <w:rPr>
          <w:rStyle w:val="Normal1"/>
          <w:lang w:val="es-ES_tradnl"/>
        </w:rPr>
        <w:t xml:space="preserve">1. </w:t>
        <w:noBreakHyphen/>
        <w:t>Aurrekontu bateratua:</w:t>
        <w:tab/>
        <w:t>230.000 €</w:t>
        <w:br/>
        <w:t>Aurrekontu baimendua:</w:t>
        <w:tab/>
        <w:t>0 €</w:t>
        <w:br/>
        <w:t>Esleitutako aurrekontua:</w:t>
        <w:tab/>
        <w:t>0 €</w:t>
        <w:br/>
        <w:t>Gauzatutako aurrekontua:</w:t>
        <w:tab/>
        <w:t>0 €</w:t>
      </w:r>
    </w:p>
    <w:p>
      <w:pPr>
        <w:pStyle w:val="Normal"/>
        <w:rPr/>
      </w:pPr>
      <w:r>
        <w:rPr>
          <w:rStyle w:val="Normal1"/>
          <w:lang w:val="es-ES_tradnl"/>
        </w:rPr>
        <w:t>2. Gauzatze-aurreikuspena aurrekontu osoarekikoa da, eta aurtengo deialdia ebazteke dago; ebazpena urriaren amaiera aldera eginen da. 254 eskari aurkeztu dira, eta horien guztizko kopurua 401.937 eurokoa da.</w:t>
      </w:r>
    </w:p>
    <w:p>
      <w:pPr>
        <w:pStyle w:val="Normal"/>
        <w:rPr/>
      </w:pPr>
      <w:r>
        <w:rPr>
          <w:rStyle w:val="Normal1"/>
          <w:u w:val="single"/>
          <w:lang w:val="es-ES_tradnl"/>
        </w:rPr>
        <w:t>Kontusaila</w:t>
      </w:r>
      <w:r>
        <w:rPr>
          <w:rStyle w:val="Normal1"/>
          <w:lang w:val="es-ES_tradnl"/>
        </w:rPr>
        <w:t>: 51310-512001-4809-311203 “Biltzar zientifikoak antolatzeko laguntzak”.</w:t>
      </w:r>
    </w:p>
    <w:p>
      <w:pPr>
        <w:pStyle w:val="Normal"/>
        <w:tabs>
          <w:tab w:val="clear" w:pos="720"/>
          <w:tab w:val="right" w:pos="3840" w:leader="none"/>
        </w:tabs>
        <w:rPr/>
      </w:pPr>
      <w:r>
        <w:rPr>
          <w:rStyle w:val="Normal1"/>
          <w:lang w:val="es-ES_tradnl"/>
        </w:rPr>
        <w:t xml:space="preserve">1. </w:t>
        <w:noBreakHyphen/>
        <w:t>Aurrekontu bateratua:</w:t>
        <w:tab/>
        <w:t>170.000 €</w:t>
        <w:br/>
        <w:t>Aurrekontu baimendua:</w:t>
        <w:tab/>
        <w:t>0 €</w:t>
        <w:br/>
        <w:t>Esleitutako aurrekontua:</w:t>
        <w:tab/>
        <w:t>0 €</w:t>
        <w:br/>
        <w:t>Gauzatutako aurrekontua:</w:t>
        <w:tab/>
        <w:t>0 €</w:t>
      </w:r>
    </w:p>
    <w:p>
      <w:pPr>
        <w:pStyle w:val="Normal"/>
        <w:rPr/>
      </w:pPr>
      <w:r>
        <w:rPr>
          <w:rStyle w:val="Normal1"/>
          <w:lang w:val="es-ES_tradnl"/>
        </w:rPr>
        <w:t>2 Gauzatze-aurreikuspena aurrekontu osoarekikoa da, eta aurtengo deialdia ebazteke dago; ebazpena urriaren amaiera aldera eginen da. 49 eskari aurkeztu dira, eta horien guztizko kopurua 283.235 eurokoa da.</w:t>
      </w:r>
    </w:p>
    <w:p>
      <w:pPr>
        <w:pStyle w:val="Normal"/>
        <w:rPr/>
      </w:pPr>
      <w:r>
        <w:rPr>
          <w:rStyle w:val="Normal1"/>
          <w:u w:val="single"/>
          <w:lang w:val="es-ES_tradnl"/>
        </w:rPr>
        <w:t>Kontusaila</w:t>
      </w:r>
      <w:r>
        <w:rPr>
          <w:rStyle w:val="Normal1"/>
          <w:lang w:val="es-ES_tradnl"/>
        </w:rPr>
        <w:t>: 51310-512002-6092-465102 “Ikerketa-proiektuak lehentasunezko alorretan”.</w:t>
      </w:r>
    </w:p>
    <w:p>
      <w:pPr>
        <w:pStyle w:val="Normal"/>
        <w:tabs>
          <w:tab w:val="clear" w:pos="720"/>
          <w:tab w:val="right" w:pos="3840" w:leader="none"/>
        </w:tabs>
        <w:rPr/>
      </w:pPr>
      <w:r>
        <w:rPr>
          <w:rStyle w:val="Normal1"/>
          <w:lang w:val="es-ES_tradnl"/>
        </w:rPr>
        <w:t xml:space="preserve">1. </w:t>
        <w:noBreakHyphen/>
        <w:t>Aurrekontu bateratua:</w:t>
        <w:tab/>
        <w:t>527.968 €</w:t>
        <w:br/>
        <w:t>Aurrekontu baimendua:</w:t>
        <w:tab/>
        <w:t>201.418 €</w:t>
        <w:br/>
        <w:t>Esleitutako aurrekontua:</w:t>
        <w:tab/>
        <w:t>201.418 €</w:t>
        <w:br/>
        <w:t>Gauzatutako aurrekontua:</w:t>
        <w:tab/>
        <w:t xml:space="preserve"> 56.087 €</w:t>
      </w:r>
    </w:p>
    <w:p>
      <w:pPr>
        <w:pStyle w:val="Normal"/>
        <w:rPr/>
      </w:pPr>
      <w:r>
        <w:rPr>
          <w:rStyle w:val="Normal1"/>
          <w:lang w:val="es-ES_tradnl"/>
        </w:rPr>
        <w:t>2 Kontusaila osoki gauzatuko da, baina aurtengo deialdia azaroan ebatziko da (326.550 €); guztira 52 eskari aurkeztu dira, eta horien guztizko kopurua 928.457 eurokoa da. Bestalde, aurreko urteetan abiatu ziren 21 ikerketa-proiektuetarako aurtengo kopuruak (145.331 €) ordainduko dira, horien beharra justifikatzen bada.</w:t>
      </w:r>
    </w:p>
    <w:p>
      <w:pPr>
        <w:pStyle w:val="Normal"/>
        <w:rPr/>
      </w:pPr>
      <w:r>
        <w:rPr>
          <w:rStyle w:val="Normal1"/>
          <w:spacing w:val="0"/>
          <w:lang w:val="es-ES_tradnl"/>
        </w:rPr>
        <w:t>3. Gauzatutako gastua (56.087 €) aurreko urteetan abiatutako 9 ikerketa-proiektuetarako aurtengo kopuruei dagokie, eta behar bezala justifikatu dira.</w:t>
      </w:r>
    </w:p>
    <w:p>
      <w:pPr>
        <w:pStyle w:val="Normal"/>
        <w:rPr/>
      </w:pPr>
      <w:r>
        <w:rPr>
          <w:rStyle w:val="Normal1"/>
          <w:u w:val="single"/>
          <w:lang w:val="es-ES_tradnl"/>
        </w:rPr>
        <w:t>Kontusaila</w:t>
      </w:r>
      <w:r>
        <w:rPr>
          <w:rStyle w:val="Normal1"/>
          <w:lang w:val="es-ES_tradnl"/>
        </w:rPr>
        <w:t>: 53000-514000-2269-313902 “Nafarroako Lan Osasuneko Plana”.</w:t>
      </w:r>
    </w:p>
    <w:p>
      <w:pPr>
        <w:pStyle w:val="Normal"/>
        <w:tabs>
          <w:tab w:val="clear" w:pos="720"/>
          <w:tab w:val="right" w:pos="3840" w:leader="none"/>
        </w:tabs>
        <w:rPr/>
      </w:pPr>
      <w:r>
        <w:rPr>
          <w:rStyle w:val="Normal1"/>
          <w:lang w:val="es-ES_tradnl"/>
        </w:rPr>
        <w:t xml:space="preserve">1. </w:t>
        <w:noBreakHyphen/>
        <w:t>Aurrekontu bateratua:</w:t>
        <w:tab/>
        <w:t>576.977 €</w:t>
        <w:br/>
        <w:t>Aurrekontu baimendua:</w:t>
        <w:tab/>
        <w:t>186.207 €</w:t>
        <w:br/>
        <w:t>Esleitutako aurrekontua:</w:t>
        <w:tab/>
        <w:t>186.207 €</w:t>
        <w:br/>
        <w:t>Gauzatutako aurrekontua:</w:t>
        <w:tab/>
        <w:t xml:space="preserve"> 85.924 €</w:t>
      </w:r>
    </w:p>
    <w:p>
      <w:pPr>
        <w:pStyle w:val="Normal"/>
        <w:rPr/>
      </w:pPr>
      <w:r>
        <w:rPr>
          <w:rStyle w:val="Normal1"/>
          <w:lang w:val="es-ES_tradnl"/>
        </w:rPr>
        <w:t>2 Gastu-aurreikuspena 256.081 eurokoa da; hainbat jarduera gauzatze-fasean daude, horien artean garrantzitsuena Aldi Baterako Ezintasunen kudeaketa-sistema dokumentalaren garapena da, 91.600 eurokoa.</w:t>
      </w:r>
    </w:p>
    <w:p>
      <w:pPr>
        <w:pStyle w:val="Normal"/>
        <w:rPr/>
      </w:pPr>
      <w:r>
        <w:rPr>
          <w:rStyle w:val="Normal1"/>
          <w:lang w:val="es-ES_tradnl"/>
        </w:rPr>
        <w:t>3. Egindako gastua urtean zehar burututako hainbat jarduketara bideratu da.</w:t>
      </w:r>
    </w:p>
    <w:p>
      <w:pPr>
        <w:pStyle w:val="Normal"/>
        <w:rPr/>
      </w:pPr>
      <w:r>
        <w:rPr>
          <w:rStyle w:val="Normal1"/>
          <w:u w:val="single"/>
          <w:lang w:val="es-ES_tradnl"/>
        </w:rPr>
        <w:t>Kontusaila</w:t>
      </w:r>
      <w:r>
        <w:rPr>
          <w:rStyle w:val="Normal1"/>
          <w:lang w:val="es-ES_tradnl"/>
        </w:rPr>
        <w:t>: 53000-514000-6020-313900 “Obrak”.</w:t>
      </w:r>
    </w:p>
    <w:p>
      <w:pPr>
        <w:pStyle w:val="Normal"/>
        <w:tabs>
          <w:tab w:val="clear" w:pos="720"/>
          <w:tab w:val="right" w:pos="3840" w:leader="none"/>
        </w:tabs>
        <w:rPr/>
      </w:pPr>
      <w:r>
        <w:rPr>
          <w:rStyle w:val="Normal1"/>
          <w:lang w:val="es-ES_tradnl"/>
        </w:rPr>
        <w:t xml:space="preserve">1. </w:t>
        <w:noBreakHyphen/>
        <w:t>Aurrekontu bateratua:</w:t>
        <w:tab/>
        <w:t>253.000 €</w:t>
        <w:br/>
        <w:t>Aurrekontu baimendua:</w:t>
        <w:tab/>
        <w:t xml:space="preserve"> 0 €</w:t>
        <w:br/>
        <w:t>Esleitutako aurrekontua:</w:t>
        <w:tab/>
        <w:t xml:space="preserve"> 0 €</w:t>
        <w:br/>
        <w:t>Gauzatutako aurrekontua:</w:t>
        <w:tab/>
        <w:t xml:space="preserve"> 0 €</w:t>
      </w:r>
    </w:p>
    <w:p>
      <w:pPr>
        <w:pStyle w:val="Normal"/>
        <w:rPr/>
      </w:pPr>
      <w:r>
        <w:rPr>
          <w:rStyle w:val="Normal1"/>
          <w:lang w:val="es-ES_tradnl"/>
        </w:rPr>
        <w:t>2. Itxierako aurreikuspena 133.400 eurokoa da; Tutera eta Iruñeko Nafarroako Lan Osasuneko Institutuaren (INSL) lokaletan, zenbait obra izapidetze-fasean daude.</w:t>
      </w:r>
    </w:p>
    <w:p>
      <w:pPr>
        <w:pStyle w:val="Normal"/>
        <w:rPr/>
      </w:pPr>
      <w:r>
        <w:rPr>
          <w:rStyle w:val="Normal1"/>
          <w:u w:val="single"/>
          <w:lang w:val="es-ES_tradnl"/>
        </w:rPr>
        <w:t>Kontusaila</w:t>
      </w:r>
      <w:r>
        <w:rPr>
          <w:rStyle w:val="Normal1"/>
          <w:lang w:val="es-ES_tradnl"/>
        </w:rPr>
        <w:t>: 52000-540000-6060-312800 “Inbertsioak informazio-sistemetan”.</w:t>
      </w:r>
    </w:p>
    <w:p>
      <w:pPr>
        <w:pStyle w:val="Normal"/>
        <w:tabs>
          <w:tab w:val="clear" w:pos="720"/>
          <w:tab w:val="right" w:pos="3840" w:leader="none"/>
        </w:tabs>
        <w:rPr/>
      </w:pPr>
      <w:r>
        <w:rPr>
          <w:rStyle w:val="Normal1"/>
          <w:lang w:val="es-ES_tradnl"/>
        </w:rPr>
        <w:t xml:space="preserve">1. </w:t>
        <w:noBreakHyphen/>
        <w:t>Aurrekontu bateratua:</w:t>
        <w:tab/>
        <w:t>1.200.000 €</w:t>
        <w:br/>
        <w:t>Aurrekontu baimendua:</w:t>
        <w:tab/>
        <w:t xml:space="preserve"> 847.770 €</w:t>
        <w:br/>
        <w:t>Esleitutako aurrekontua:</w:t>
        <w:tab/>
        <w:t xml:space="preserve"> 847.770 €</w:t>
        <w:br/>
        <w:t>Gauzatutako aurrekontua:</w:t>
        <w:tab/>
        <w:t xml:space="preserve"> 847.770 €</w:t>
      </w:r>
    </w:p>
    <w:p>
      <w:pPr>
        <w:pStyle w:val="Normal"/>
        <w:rPr/>
      </w:pPr>
      <w:r>
        <w:rPr>
          <w:rStyle w:val="Normal1"/>
          <w:lang w:val="es-ES_tradnl"/>
        </w:rPr>
        <w:t>2. Azken gauzatze-aurreikuspena 954.000 eurokoa da; Osasunbideko zentro guztietara bideratuko den askotariko materiala erosteke dago oraindik.</w:t>
      </w:r>
    </w:p>
    <w:p>
      <w:pPr>
        <w:pStyle w:val="Normal"/>
        <w:rPr/>
      </w:pPr>
      <w:r>
        <w:rPr>
          <w:rStyle w:val="Normal1"/>
          <w:lang w:val="es-ES_tradnl"/>
        </w:rPr>
        <w:t>3. Kontusail honen xedea Osasunbideko zentro guztiak material informatikoz hornitzea da; beraz, material ugari dago kontusail honetan barne harturik.</w:t>
      </w:r>
    </w:p>
    <w:p>
      <w:pPr>
        <w:pStyle w:val="Normal"/>
        <w:rPr/>
      </w:pPr>
      <w:r>
        <w:rPr>
          <w:rStyle w:val="Normal1"/>
          <w:u w:val="single"/>
          <w:lang w:val="es-ES_tradnl"/>
        </w:rPr>
        <w:t>Kontusaila</w:t>
      </w:r>
      <w:r>
        <w:rPr>
          <w:rStyle w:val="Normal1"/>
          <w:lang w:val="es-ES_tradnl"/>
        </w:rPr>
        <w:t>: 52202-541002-6020-312802 “Birmoldaketa-lanak”.</w:t>
      </w:r>
    </w:p>
    <w:p>
      <w:pPr>
        <w:pStyle w:val="Normal"/>
        <w:tabs>
          <w:tab w:val="clear" w:pos="720"/>
          <w:tab w:val="right" w:pos="3840" w:leader="none"/>
        </w:tabs>
        <w:rPr/>
      </w:pPr>
      <w:r>
        <w:rPr>
          <w:rStyle w:val="Normal1"/>
          <w:lang w:val="es-ES_tradnl"/>
        </w:rPr>
        <w:t xml:space="preserve">1. </w:t>
        <w:noBreakHyphen/>
        <w:t>Aurrekontu bateratua:</w:t>
        <w:tab/>
        <w:t>3.189.932 €</w:t>
        <w:br/>
        <w:t>Aurrekontu baimendua:</w:t>
        <w:tab/>
        <w:t xml:space="preserve"> 739.706 €</w:t>
        <w:br/>
        <w:t>Esleitutako aurrekontua:</w:t>
        <w:tab/>
        <w:t xml:space="preserve"> 739.706 €</w:t>
        <w:br/>
        <w:t>Gauzatutako aurrekontua:</w:t>
        <w:tab/>
        <w:t xml:space="preserve"> 50.629 €</w:t>
      </w:r>
    </w:p>
    <w:p>
      <w:pPr>
        <w:pStyle w:val="Normal"/>
        <w:rPr/>
      </w:pPr>
      <w:r>
        <w:rPr>
          <w:rStyle w:val="Normal1"/>
          <w:lang w:val="es-ES_tradnl"/>
        </w:rPr>
        <w:t>2. Gauzatze-aurreikuspena 700.386 eurokoa da, eta lan hauek daude gauzatze-fasean:</w:t>
      </w:r>
    </w:p>
    <w:p>
      <w:pPr>
        <w:pStyle w:val="Normal"/>
        <w:tabs>
          <w:tab w:val="clear" w:pos="720"/>
          <w:tab w:val="right" w:pos="3840" w:leader="none"/>
        </w:tabs>
        <w:jc w:val="left"/>
        <w:rPr/>
      </w:pPr>
      <w:r>
        <w:rPr>
          <w:rStyle w:val="Normal1"/>
          <w:lang w:val="es-ES_tradnl"/>
        </w:rPr>
        <w:noBreakHyphen/>
      </w:r>
      <w:r>
        <w:rPr>
          <w:rStyle w:val="Normal1"/>
          <w:lang w:val="es-ES_tradnl"/>
        </w:rPr>
        <w:t>Vianako Printzea</w:t>
        <w:br/>
        <w:t>Zentroaren jasogailuak</w:t>
        <w:tab/>
        <w:t>190.050 €</w:t>
        <w:br/>
        <w:t xml:space="preserve">Barañaingo etorbideko </w:t>
        <w:br/>
        <w:t>lokalak eraberritzea</w:t>
        <w:tab/>
        <w:t>169.154 €</w:t>
        <w:br/>
        <w:t>San Martin Zentroaren</w:t>
        <w:br/>
        <w:t xml:space="preserve">5. solairuan espazioak </w:t>
        <w:br/>
        <w:t>berrantolatzea</w:t>
        <w:tab/>
        <w:t>102.725 €</w:t>
        <w:br/>
        <w:t xml:space="preserve">Vianako Printzea Zentroan </w:t>
        <w:br/>
        <w:t>eskaner bat jartzea</w:t>
        <w:tab/>
        <w:t>188.828 €</w:t>
      </w:r>
    </w:p>
    <w:p>
      <w:pPr>
        <w:pStyle w:val="Normal"/>
        <w:tabs>
          <w:tab w:val="clear" w:pos="720"/>
          <w:tab w:val="right" w:pos="3840" w:leader="none"/>
        </w:tabs>
        <w:ind w:left="2551" w:firstLine="283"/>
        <w:jc w:val="left"/>
        <w:rPr/>
      </w:pPr>
      <w:r>
        <w:rPr>
          <w:rStyle w:val="Normal1"/>
          <w:lang w:val="es-ES_tradnl"/>
        </w:rPr>
        <w:tab/>
        <w:t>650.757 €</w:t>
      </w:r>
    </w:p>
    <w:p>
      <w:pPr>
        <w:pStyle w:val="Normal"/>
        <w:rPr/>
      </w:pPr>
      <w:r>
        <w:rPr>
          <w:rStyle w:val="Normal1"/>
          <w:lang w:val="es-ES_tradnl"/>
        </w:rPr>
        <w:t>3. Egun martxan dauden jarduketa zehatzak hauek dira:</w:t>
      </w:r>
    </w:p>
    <w:p>
      <w:pPr>
        <w:pStyle w:val="Normal"/>
        <w:tabs>
          <w:tab w:val="clear" w:pos="720"/>
          <w:tab w:val="right" w:pos="3840" w:leader="none"/>
        </w:tabs>
        <w:jc w:val="left"/>
        <w:rPr/>
      </w:pPr>
      <w:r>
        <w:rPr>
          <w:rStyle w:val="Normal1"/>
          <w:lang w:val="es-ES_tradnl"/>
        </w:rPr>
        <w:noBreakHyphen/>
      </w:r>
      <w:r>
        <w:rPr>
          <w:rStyle w:val="Normal1"/>
          <w:lang w:val="es-ES_tradnl"/>
        </w:rPr>
        <w:t xml:space="preserve">San Martin Zentroan </w:t>
        <w:br/>
        <w:t xml:space="preserve">erradiologia-arloa </w:t>
        <w:br/>
        <w:t>eraberritzeko proiektua</w:t>
        <w:tab/>
        <w:t>42.750 €</w:t>
        <w:br/>
        <w:t xml:space="preserve">San Martin Zentroan </w:t>
        <w:br/>
        <w:t xml:space="preserve">5. solairua eraberritzeko </w:t>
        <w:br/>
        <w:t>proiektua</w:t>
        <w:tab/>
        <w:t xml:space="preserve"> 6.566 €</w:t>
        <w:br/>
        <w:t xml:space="preserve">Vianako Printzea Zentroan </w:t>
        <w:br/>
        <w:t>klimatizazioa jartzeko lizentzia</w:t>
        <w:tab/>
        <w:t xml:space="preserve"> 1.313 €</w:t>
      </w:r>
    </w:p>
    <w:p>
      <w:pPr>
        <w:pStyle w:val="Filete"/>
        <w:rPr/>
      </w:pPr>
      <w:r>
        <w:rPr>
          <w:lang w:val="es-ES_tradnl"/>
        </w:rPr>
        <w:tab/>
        <w:t>50.629 €</w:t>
      </w:r>
    </w:p>
    <w:p>
      <w:pPr>
        <w:pStyle w:val="Normal"/>
        <w:rPr/>
      </w:pPr>
      <w:r>
        <w:rPr>
          <w:rStyle w:val="Normal1"/>
          <w:u w:val="single"/>
          <w:lang w:val="es-ES_tradnl"/>
        </w:rPr>
        <w:t>Kontusaila</w:t>
      </w:r>
      <w:r>
        <w:rPr>
          <w:rStyle w:val="Normal1"/>
          <w:lang w:val="es-ES_tradnl"/>
        </w:rPr>
        <w:t>: 52205-541006-2279-311100 “Osasun-larrialdietarako plana eta anbulantziak”.</w:t>
      </w:r>
    </w:p>
    <w:p>
      <w:pPr>
        <w:pStyle w:val="Normal"/>
        <w:tabs>
          <w:tab w:val="clear" w:pos="720"/>
          <w:tab w:val="right" w:pos="3840" w:leader="none"/>
        </w:tabs>
        <w:rPr/>
      </w:pPr>
      <w:r>
        <w:rPr>
          <w:rStyle w:val="Normal1"/>
          <w:lang w:val="es-ES_tradnl"/>
        </w:rPr>
        <w:t xml:space="preserve">1. </w:t>
        <w:noBreakHyphen/>
        <w:t>Aurrekontu bateratua:</w:t>
        <w:tab/>
        <w:t>9.460.000 €</w:t>
        <w:br/>
        <w:t>Aurrekontu baimendua:</w:t>
        <w:tab/>
        <w:t>9.443.572 €</w:t>
        <w:br/>
        <w:t>Esleitutako aurrekontua:</w:t>
        <w:tab/>
        <w:t>9.443.572 €</w:t>
        <w:br/>
        <w:t>Gauzatutako aurrekontua:</w:t>
        <w:tab/>
        <w:t>7.104.148 €</w:t>
      </w:r>
    </w:p>
    <w:p>
      <w:pPr>
        <w:pStyle w:val="Normal"/>
        <w:rPr/>
      </w:pPr>
      <w:r>
        <w:rPr>
          <w:rStyle w:val="Normal1"/>
          <w:lang w:val="es-ES_tradnl"/>
        </w:rPr>
        <w:t>2. Gauzatze-aurreikuspena 9.473.572 eurokoa da, eta azalpen hauek egozteke daude:</w:t>
      </w:r>
    </w:p>
    <w:p>
      <w:pPr>
        <w:pStyle w:val="Normal"/>
        <w:tabs>
          <w:tab w:val="clear" w:pos="720"/>
          <w:tab w:val="right" w:pos="3840" w:leader="none"/>
        </w:tabs>
        <w:jc w:val="left"/>
        <w:rPr/>
      </w:pPr>
      <w:r>
        <w:rPr>
          <w:rStyle w:val="Normal1"/>
          <w:lang w:val="es-ES_tradnl"/>
        </w:rPr>
        <w:noBreakHyphen/>
      </w:r>
      <w:r>
        <w:rPr>
          <w:rStyle w:val="Normal1"/>
          <w:lang w:val="es-ES_tradnl"/>
        </w:rPr>
        <w:t>Urritik abendurako</w:t>
        <w:br/>
        <w:t>kontratuak</w:t>
        <w:tab/>
        <w:t>2.339.424 €</w:t>
        <w:br/>
        <w:t>Probintzia arteko garraioa</w:t>
        <w:tab/>
        <w:t xml:space="preserve"> 30.000 € </w:t>
        <w:tab/>
        <w:t xml:space="preserve">Balioespena </w:t>
        <w:tab/>
        <w:t>2.369.424 €</w:t>
      </w:r>
    </w:p>
    <w:p>
      <w:pPr>
        <w:pStyle w:val="Normal"/>
        <w:spacing w:lineRule="exact" w:line="227"/>
        <w:rPr/>
      </w:pPr>
      <w:r>
        <w:rPr>
          <w:rStyle w:val="Normal1"/>
          <w:lang w:val="es-ES_tradnl"/>
        </w:rPr>
        <w:t>3. Orain arteko gauzapenean alderdi hauek barne hartu dira:</w:t>
      </w:r>
    </w:p>
    <w:p>
      <w:pPr>
        <w:pStyle w:val="Normal"/>
        <w:tabs>
          <w:tab w:val="clear" w:pos="720"/>
          <w:tab w:val="right" w:pos="3840" w:leader="none"/>
        </w:tabs>
        <w:spacing w:lineRule="exact" w:line="227"/>
        <w:jc w:val="left"/>
        <w:rPr/>
      </w:pPr>
      <w:r>
        <w:rPr>
          <w:rStyle w:val="Normal1"/>
          <w:lang w:val="es-ES_tradnl"/>
        </w:rPr>
        <w:noBreakHyphen/>
      </w:r>
      <w:r>
        <w:rPr>
          <w:rStyle w:val="Normal1"/>
          <w:lang w:val="es-ES_tradnl"/>
        </w:rPr>
        <w:t>Iraila arteko kontratuak</w:t>
        <w:tab/>
        <w:t>7.018.271 €</w:t>
        <w:br/>
        <w:t xml:space="preserve">Probintzia arteko </w:t>
        <w:br/>
        <w:t>bidaien ordainketa</w:t>
        <w:tab/>
        <w:t xml:space="preserve"> 85.877 €</w:t>
        <w:tab/>
      </w:r>
    </w:p>
    <w:p>
      <w:pPr>
        <w:pStyle w:val="Filete"/>
        <w:spacing w:lineRule="exact" w:line="227"/>
        <w:rPr/>
      </w:pPr>
      <w:r>
        <w:rPr>
          <w:lang w:val="es-ES_tradnl"/>
        </w:rPr>
        <w:tab/>
        <w:t>7.104.148 €</w:t>
      </w:r>
    </w:p>
    <w:p>
      <w:pPr>
        <w:pStyle w:val="Normal"/>
        <w:spacing w:lineRule="exact" w:line="227"/>
        <w:rPr/>
      </w:pPr>
      <w:r>
        <w:rPr>
          <w:rStyle w:val="Normal1"/>
          <w:u w:val="single"/>
          <w:lang w:val="es-ES_tradnl"/>
        </w:rPr>
        <w:t>Kontusaila</w:t>
      </w:r>
      <w:r>
        <w:rPr>
          <w:rStyle w:val="Normal1"/>
          <w:lang w:val="es-ES_tradnl"/>
        </w:rPr>
        <w:t>: 52002-541002-2120-312300 “Etxeak eta eraikinak konpondu, mantendu eta zaintzea”.</w:t>
      </w:r>
    </w:p>
    <w:p>
      <w:pPr>
        <w:pStyle w:val="Normal"/>
        <w:tabs>
          <w:tab w:val="clear" w:pos="720"/>
          <w:tab w:val="right" w:pos="3840" w:leader="none"/>
        </w:tabs>
        <w:spacing w:lineRule="exact" w:line="227"/>
        <w:rPr/>
      </w:pPr>
      <w:r>
        <w:rPr>
          <w:rStyle w:val="Normal1"/>
          <w:lang w:val="es-ES_tradnl"/>
        </w:rPr>
        <w:t>1.</w:t>
        <w:noBreakHyphen/>
        <w:t xml:space="preserve"> Aurrekontu bateratua:</w:t>
        <w:tab/>
        <w:t xml:space="preserve"> 115.000 €</w:t>
        <w:br/>
        <w:t>Aurrekontu baimendua:</w:t>
        <w:tab/>
        <w:t xml:space="preserve"> 99.939 €</w:t>
        <w:br/>
        <w:t>Esleitutako aurrekontua:</w:t>
        <w:tab/>
        <w:t xml:space="preserve"> 99.939 €</w:t>
        <w:br/>
        <w:t>Gauzatutako aurrekontua:</w:t>
        <w:tab/>
        <w:t xml:space="preserve"> 89.557 €</w:t>
      </w:r>
    </w:p>
    <w:p>
      <w:pPr>
        <w:pStyle w:val="Normal"/>
        <w:spacing w:lineRule="exact" w:line="227"/>
        <w:rPr/>
      </w:pPr>
      <w:r>
        <w:rPr>
          <w:rStyle w:val="Normal1"/>
          <w:lang w:val="es-ES_tradnl"/>
        </w:rPr>
        <w:t>2. Mantentze- eta zainketa-lan txikiak eginda, aurtengo azken hiruhilekoan zehar kontusail osoa gauzatuko dela balioetsi da.</w:t>
      </w:r>
    </w:p>
    <w:p>
      <w:pPr>
        <w:pStyle w:val="Normal"/>
        <w:spacing w:lineRule="exact" w:line="227"/>
        <w:rPr/>
      </w:pPr>
      <w:r>
        <w:rPr>
          <w:rStyle w:val="Normal1"/>
          <w:lang w:val="es-ES_tradnl"/>
        </w:rPr>
        <w:t>3. Gaurdaino, Arreta Espezializatuko Zuzendaritzaren mende dauden zentroetan mantentze- eta zainketa-lanak egin dira, horien artean garrantzitsuenak Vianako Printzea Zentroan eta San Martin Zentroan egindako pintura-lanak (38.900 € eta 26.861 €, hurrenez hurren).</w:t>
      </w:r>
    </w:p>
    <w:p>
      <w:pPr>
        <w:pStyle w:val="Normal"/>
        <w:spacing w:lineRule="exact" w:line="227"/>
        <w:rPr/>
      </w:pPr>
      <w:r>
        <w:rPr>
          <w:rStyle w:val="Normal1"/>
          <w:u w:val="single"/>
          <w:lang w:val="es-ES_tradnl"/>
        </w:rPr>
        <w:t>Kontusaila</w:t>
      </w:r>
      <w:r>
        <w:rPr>
          <w:rStyle w:val="Normal1"/>
          <w:lang w:val="es-ES_tradnl"/>
        </w:rPr>
        <w:t>: 52240-543000-2120-312300 “Eraikinak konpondu, mantendu eta zaintzea”.</w:t>
      </w:r>
    </w:p>
    <w:p>
      <w:pPr>
        <w:pStyle w:val="Normal"/>
        <w:tabs>
          <w:tab w:val="clear" w:pos="720"/>
          <w:tab w:val="right" w:pos="3840" w:leader="none"/>
        </w:tabs>
        <w:spacing w:lineRule="exact" w:line="227"/>
        <w:rPr/>
      </w:pPr>
      <w:r>
        <w:rPr>
          <w:rStyle w:val="Normal1"/>
          <w:lang w:val="es-ES_tradnl"/>
        </w:rPr>
        <w:t xml:space="preserve">1. </w:t>
        <w:noBreakHyphen/>
        <w:t>Aurrekontu bateratua:</w:t>
        <w:tab/>
        <w:t>708.904 €</w:t>
        <w:br/>
        <w:t>Aurrekontu baimendua:</w:t>
        <w:tab/>
        <w:t>547.422 €</w:t>
        <w:br/>
        <w:t>Esleitutako aurrekontua:</w:t>
        <w:tab/>
        <w:t>547.422 €</w:t>
        <w:br/>
        <w:t>Gauzatutako aurrekontua:</w:t>
        <w:tab/>
        <w:t>509.642 €</w:t>
      </w:r>
    </w:p>
    <w:p>
      <w:pPr>
        <w:pStyle w:val="Normal"/>
        <w:spacing w:lineRule="exact" w:line="227"/>
        <w:rPr/>
      </w:pPr>
      <w:r>
        <w:rPr>
          <w:rStyle w:val="Normal1"/>
          <w:lang w:val="es-ES_tradnl"/>
        </w:rPr>
        <w:t>2. Mantentze- eta zainketa-lanak eginda, aurtengo azken hiruhilekoan zehar kontusail osoa gauzatuko dela balioetsi da.</w:t>
      </w:r>
    </w:p>
    <w:p>
      <w:pPr>
        <w:pStyle w:val="Normal"/>
        <w:spacing w:lineRule="exact" w:line="227"/>
        <w:rPr/>
      </w:pPr>
      <w:r>
        <w:rPr>
          <w:rStyle w:val="Normal1"/>
          <w:lang w:val="es-ES_tradnl"/>
        </w:rPr>
        <w:t>3. Gaurdaino, kopuru txikiekiko faktura ugari ordaindu dira egiten ari diren lanengatik, eta horien artean garrantzitsuena Zentroa pintatzea izan da (72.472 €).</w:t>
      </w:r>
    </w:p>
    <w:p>
      <w:pPr>
        <w:pStyle w:val="Normal"/>
        <w:spacing w:lineRule="exact" w:line="227"/>
        <w:rPr/>
      </w:pPr>
      <w:r>
        <w:rPr>
          <w:rStyle w:val="Normal1"/>
          <w:u w:val="single"/>
          <w:lang w:val="es-ES_tradnl"/>
        </w:rPr>
        <w:t>Kontusaila</w:t>
      </w:r>
      <w:r>
        <w:rPr>
          <w:rStyle w:val="Normal1"/>
          <w:lang w:val="es-ES_tradnl"/>
        </w:rPr>
        <w:t>: 52240-543000-6020-312802 “Birmoldaketa-lanak”.</w:t>
      </w:r>
    </w:p>
    <w:p>
      <w:pPr>
        <w:pStyle w:val="Normal"/>
        <w:tabs>
          <w:tab w:val="clear" w:pos="720"/>
          <w:tab w:val="right" w:pos="3840" w:leader="none"/>
        </w:tabs>
        <w:spacing w:lineRule="exact" w:line="227"/>
        <w:rPr/>
      </w:pPr>
      <w:r>
        <w:rPr>
          <w:rStyle w:val="Normal1"/>
          <w:lang w:val="es-ES_tradnl"/>
        </w:rPr>
        <w:t xml:space="preserve">1. </w:t>
        <w:noBreakHyphen/>
        <w:t>Aurrekontu bateratua:</w:t>
        <w:tab/>
        <w:t>1.231.200 €</w:t>
        <w:br/>
        <w:t>Aurrekontu baimendua:</w:t>
        <w:tab/>
        <w:t xml:space="preserve"> 917.425 €</w:t>
        <w:br/>
        <w:t>Esleitutako aurrekontua:</w:t>
        <w:tab/>
        <w:t xml:space="preserve"> 917.425 €</w:t>
        <w:br/>
        <w:t>Aurrekontu behartua:</w:t>
        <w:tab/>
        <w:t xml:space="preserve"> 176.314 €</w:t>
      </w:r>
    </w:p>
    <w:p>
      <w:pPr>
        <w:pStyle w:val="Normal"/>
        <w:spacing w:lineRule="exact" w:line="227"/>
        <w:rPr/>
      </w:pPr>
      <w:r>
        <w:rPr>
          <w:rStyle w:val="Normal1"/>
          <w:lang w:val="es-ES_tradnl"/>
        </w:rPr>
        <w:t>2. Itxierako aurreikuspena 917.314 eurokoa da; hirugarren hiruhilekoan gauzatzen ari diren lan hauek bukatzea espero da:</w:t>
      </w:r>
    </w:p>
    <w:p>
      <w:pPr>
        <w:pStyle w:val="Normal"/>
        <w:tabs>
          <w:tab w:val="clear" w:pos="720"/>
          <w:tab w:val="right" w:pos="3840" w:leader="none"/>
        </w:tabs>
        <w:spacing w:lineRule="exact" w:line="227"/>
        <w:jc w:val="left"/>
        <w:rPr/>
      </w:pPr>
      <w:r>
        <w:rPr>
          <w:rStyle w:val="Normal1"/>
          <w:lang w:val="es-ES_tradnl"/>
        </w:rPr>
        <w:noBreakHyphen/>
      </w:r>
      <w:r>
        <w:rPr>
          <w:rStyle w:val="Normal1"/>
          <w:lang w:val="es-ES_tradnl"/>
        </w:rPr>
        <w:t>Kirurgia-gunetarako proiektua</w:t>
        <w:tab/>
        <w:t>307.031 €</w:t>
        <w:br/>
        <w:t xml:space="preserve">Ama-haurrentzako </w:t>
        <w:br/>
        <w:t xml:space="preserve">larrialdi-zerbitzuaren </w:t>
        <w:br/>
        <w:t>proiektua</w:t>
        <w:tab/>
        <w:t>229.680 €</w:t>
        <w:br/>
        <w:t>Igogailuak aldatzea</w:t>
        <w:tab/>
        <w:t>204.400 €</w:t>
      </w:r>
    </w:p>
    <w:p>
      <w:pPr>
        <w:pStyle w:val="Filete"/>
        <w:spacing w:lineRule="exact" w:line="227"/>
        <w:rPr/>
      </w:pPr>
      <w:r>
        <w:rPr>
          <w:lang w:val="es-ES_tradnl"/>
        </w:rPr>
        <w:tab/>
        <w:t>741.111 €</w:t>
      </w:r>
    </w:p>
    <w:p>
      <w:pPr>
        <w:pStyle w:val="Normal"/>
        <w:spacing w:lineRule="exact" w:line="223"/>
        <w:rPr/>
      </w:pPr>
      <w:r>
        <w:rPr>
          <w:rStyle w:val="Normal1"/>
          <w:lang w:val="es-ES_tradnl"/>
        </w:rPr>
        <w:t>3. Orain arteko gauzapenean (176.314 €) alderdi hauek barne hartu dira:</w:t>
      </w:r>
    </w:p>
    <w:p>
      <w:pPr>
        <w:pStyle w:val="Normal"/>
        <w:tabs>
          <w:tab w:val="clear" w:pos="720"/>
          <w:tab w:val="right" w:pos="3840" w:leader="none"/>
        </w:tabs>
        <w:spacing w:lineRule="exact" w:line="223"/>
        <w:rPr/>
      </w:pPr>
      <w:r>
        <w:rPr>
          <w:rStyle w:val="Normal1"/>
          <w:lang w:val="es-ES_tradnl"/>
        </w:rPr>
        <w:noBreakHyphen/>
      </w:r>
      <w:r>
        <w:rPr>
          <w:rStyle w:val="Normal1"/>
          <w:lang w:val="es-ES_tradnl"/>
        </w:rPr>
        <w:t>Hozkailuen aldaketa</w:t>
        <w:tab/>
        <w:t>170.514 €</w:t>
        <w:br/>
        <w:t>Estalkien arkitektura-azterketa</w:t>
        <w:tab/>
        <w:t xml:space="preserve"> 5.800 €</w:t>
      </w:r>
    </w:p>
    <w:p>
      <w:pPr>
        <w:pStyle w:val="Filete"/>
        <w:spacing w:lineRule="exact" w:line="223"/>
        <w:rPr/>
      </w:pPr>
      <w:r>
        <w:rPr>
          <w:lang w:val="es-ES_tradnl"/>
        </w:rPr>
        <w:tab/>
        <w:t>176.314 €</w:t>
      </w:r>
    </w:p>
    <w:p>
      <w:pPr>
        <w:pStyle w:val="Normal"/>
        <w:spacing w:lineRule="exact" w:line="223"/>
        <w:rPr/>
      </w:pPr>
      <w:r>
        <w:rPr>
          <w:rStyle w:val="Normal1"/>
          <w:u w:val="single"/>
          <w:lang w:val="es-ES_tradnl"/>
        </w:rPr>
        <w:t>Kontusaila</w:t>
      </w:r>
      <w:r>
        <w:rPr>
          <w:rStyle w:val="Normal1"/>
          <w:lang w:val="es-ES_tradnl"/>
        </w:rPr>
        <w:t>: 52240-543000-6057-312802 “Birmoldaketarako ekipamendua”</w:t>
      </w:r>
    </w:p>
    <w:p>
      <w:pPr>
        <w:pStyle w:val="Normal"/>
        <w:tabs>
          <w:tab w:val="clear" w:pos="720"/>
          <w:tab w:val="right" w:pos="3840" w:leader="none"/>
        </w:tabs>
        <w:spacing w:lineRule="exact" w:line="223"/>
        <w:rPr/>
      </w:pPr>
      <w:r>
        <w:rPr>
          <w:rStyle w:val="Normal1"/>
          <w:lang w:val="es-ES_tradnl"/>
        </w:rPr>
        <w:t xml:space="preserve">1. </w:t>
        <w:noBreakHyphen/>
        <w:t>Aurrekontu bateratua:</w:t>
        <w:tab/>
        <w:t>1.500.000 €</w:t>
        <w:br/>
        <w:t>Aurrekontu baimendua:</w:t>
        <w:tab/>
        <w:t>1.500.000 €</w:t>
        <w:br/>
        <w:t>Esleitutako aurrekontua:</w:t>
        <w:tab/>
        <w:t>1.500.000 €</w:t>
        <w:br/>
        <w:t>Gauzatutako aurrekontua:</w:t>
        <w:tab/>
        <w:t xml:space="preserve"> 0 €</w:t>
      </w:r>
    </w:p>
    <w:p>
      <w:pPr>
        <w:pStyle w:val="Normal"/>
        <w:spacing w:lineRule="exact" w:line="223"/>
        <w:rPr/>
      </w:pPr>
      <w:r>
        <w:rPr>
          <w:rStyle w:val="Normal1"/>
          <w:lang w:val="es-ES_tradnl"/>
        </w:rPr>
        <w:t>2. Kontusail hau osoki gauzatuko da; maiatzean esleitutako OTA eta erradiologiako ekipamendua paratze bidean dira, eta lanok aurtengo urtean amaituko dira.</w:t>
      </w:r>
    </w:p>
    <w:p>
      <w:pPr>
        <w:pStyle w:val="Normal"/>
        <w:spacing w:lineRule="exact" w:line="223"/>
        <w:rPr/>
      </w:pPr>
      <w:r>
        <w:rPr>
          <w:rStyle w:val="Normal1"/>
          <w:u w:val="single"/>
          <w:lang w:val="es-ES_tradnl"/>
        </w:rPr>
        <w:t>Kontusaila</w:t>
      </w:r>
      <w:r>
        <w:rPr>
          <w:rStyle w:val="Normal1"/>
          <w:lang w:val="es-ES_tradnl"/>
        </w:rPr>
        <w:t>: 52250-544000-6020-312802 “Birmoldaketa-lanak”.</w:t>
      </w:r>
    </w:p>
    <w:p>
      <w:pPr>
        <w:pStyle w:val="Normal"/>
        <w:tabs>
          <w:tab w:val="clear" w:pos="720"/>
          <w:tab w:val="right" w:pos="3840" w:leader="none"/>
        </w:tabs>
        <w:spacing w:lineRule="exact" w:line="223"/>
        <w:rPr/>
      </w:pPr>
      <w:r>
        <w:rPr>
          <w:rStyle w:val="Normal1"/>
          <w:lang w:val="es-ES_tradnl"/>
        </w:rPr>
        <w:t xml:space="preserve">1. </w:t>
        <w:noBreakHyphen/>
        <w:t>Aurrekontu bateratua:</w:t>
        <w:tab/>
        <w:t>1.801.916 €</w:t>
        <w:br/>
        <w:t>Aurrekontu baimendua:</w:t>
        <w:tab/>
        <w:t xml:space="preserve"> 982.132 €</w:t>
        <w:br/>
        <w:t>Aurrekontu bateratua:</w:t>
        <w:tab/>
        <w:t xml:space="preserve"> 982.132 €</w:t>
        <w:br/>
        <w:t>Gauzatutako aurrekontua:</w:t>
        <w:tab/>
        <w:t xml:space="preserve"> 244.196 €</w:t>
      </w:r>
    </w:p>
    <w:p>
      <w:pPr>
        <w:pStyle w:val="Normal"/>
        <w:spacing w:lineRule="exact" w:line="223"/>
        <w:rPr/>
      </w:pPr>
      <w:r>
        <w:rPr>
          <w:rStyle w:val="Normal1"/>
          <w:lang w:val="es-ES_tradnl"/>
        </w:rPr>
        <w:t>2. Gastu-aurreikuspena 982.132 eurokoa da; aurten bukatzekoa da uztailean esleitutako bide berria eta biltegia paratzeko obra, guztira 737.936 euroko kostua izango duena.</w:t>
      </w:r>
    </w:p>
    <w:p>
      <w:pPr>
        <w:pStyle w:val="Normal"/>
        <w:spacing w:lineRule="exact" w:line="223"/>
        <w:rPr/>
      </w:pPr>
      <w:r>
        <w:rPr>
          <w:rStyle w:val="Normal1"/>
          <w:spacing w:val="0"/>
          <w:lang w:val="es-ES_tradnl"/>
        </w:rPr>
        <w:t>3. Orain arteko lanak (244.196 €) hauek izan dira:</w:t>
      </w:r>
    </w:p>
    <w:p>
      <w:pPr>
        <w:pStyle w:val="Normal"/>
        <w:tabs>
          <w:tab w:val="clear" w:pos="720"/>
          <w:tab w:val="right" w:pos="3840" w:leader="none"/>
        </w:tabs>
        <w:spacing w:lineRule="exact" w:line="223"/>
        <w:jc w:val="left"/>
        <w:rPr/>
      </w:pPr>
      <w:r>
        <w:rPr>
          <w:rStyle w:val="Normal1"/>
          <w:lang w:val="es-ES_tradnl"/>
        </w:rPr>
        <w:noBreakHyphen/>
      </w:r>
      <w:r>
        <w:rPr>
          <w:rStyle w:val="Normal1"/>
          <w:lang w:val="es-ES_tradnl"/>
        </w:rPr>
        <w:t xml:space="preserve">Lehen eta bigarren </w:t>
        <w:br/>
        <w:t>solairuetako lanak</w:t>
        <w:tab/>
        <w:t xml:space="preserve"> 78.289 €</w:t>
        <w:br/>
        <w:t xml:space="preserve">Laugarren eta bosgarren </w:t>
        <w:br/>
        <w:t>solairuetako lanak</w:t>
        <w:tab/>
        <w:t>132.247 €</w:t>
        <w:br/>
        <w:t xml:space="preserve">Garbitokia eraberritzea </w:t>
        <w:tab/>
        <w:t xml:space="preserve"> 18.905 €</w:t>
        <w:br/>
        <w:t>Askotariko lanak</w:t>
        <w:tab/>
        <w:t xml:space="preserve"> 14.755 €</w:t>
      </w:r>
    </w:p>
    <w:p>
      <w:pPr>
        <w:pStyle w:val="Filete"/>
        <w:spacing w:lineRule="exact" w:line="223"/>
        <w:rPr/>
      </w:pPr>
      <w:r>
        <w:rPr>
          <w:lang w:val="es-ES_tradnl"/>
        </w:rPr>
        <w:tab/>
        <w:t>244.196 €</w:t>
      </w:r>
    </w:p>
    <w:p>
      <w:pPr>
        <w:pStyle w:val="Normal"/>
        <w:spacing w:lineRule="exact" w:line="223"/>
        <w:rPr/>
      </w:pPr>
      <w:r>
        <w:rPr>
          <w:rStyle w:val="Normal1"/>
          <w:spacing w:val="0"/>
          <w:u w:val="single"/>
          <w:lang w:val="es-ES_tradnl"/>
        </w:rPr>
        <w:t>Kontusaila</w:t>
      </w:r>
      <w:r>
        <w:rPr>
          <w:rStyle w:val="Normal1"/>
          <w:spacing w:val="0"/>
          <w:lang w:val="es-ES_tradnl"/>
        </w:rPr>
        <w:t>: 52400-545000-2120-312300 “Etxeak eta eraikinak konpondu, mantendu eta zaintzea”.</w:t>
      </w:r>
    </w:p>
    <w:p>
      <w:pPr>
        <w:pStyle w:val="Normal"/>
        <w:tabs>
          <w:tab w:val="clear" w:pos="720"/>
          <w:tab w:val="right" w:pos="3840" w:leader="none"/>
        </w:tabs>
        <w:spacing w:lineRule="exact" w:line="223"/>
        <w:rPr/>
      </w:pPr>
      <w:r>
        <w:rPr>
          <w:rStyle w:val="Normal1"/>
          <w:lang w:val="es-ES_tradnl"/>
        </w:rPr>
        <w:t xml:space="preserve">1. </w:t>
        <w:noBreakHyphen/>
        <w:t>Aurrekontu bateratua:</w:t>
        <w:tab/>
        <w:t>710.185 €</w:t>
        <w:br/>
        <w:t>Aurrekontu baimendua:</w:t>
        <w:tab/>
        <w:t>675.050 €</w:t>
        <w:br/>
        <w:t>Esleitutako aurrekontua:</w:t>
        <w:tab/>
        <w:t>675.050 €</w:t>
        <w:br/>
        <w:t>Gauzatutako aurrekontua:</w:t>
        <w:tab/>
        <w:t>486.362 €</w:t>
      </w:r>
    </w:p>
    <w:p>
      <w:pPr>
        <w:pStyle w:val="Normal"/>
        <w:spacing w:lineRule="exact" w:line="223"/>
        <w:rPr/>
      </w:pPr>
      <w:r>
        <w:rPr>
          <w:rStyle w:val="Normal1"/>
          <w:spacing w:val="0"/>
          <w:lang w:val="es-ES_tradnl"/>
        </w:rPr>
        <w:t>2. Azken hiruhilekoan konponketa-lan txikiak eginda eta Zentroaren mantenimendu integralerako irailetik abendurako kontratua ordainduta, aurrekontu bateratua osoki gauzatuko dela balioetsi da.</w:t>
      </w:r>
    </w:p>
    <w:p>
      <w:pPr>
        <w:pStyle w:val="Normal"/>
        <w:spacing w:lineRule="exact" w:line="223"/>
        <w:rPr/>
      </w:pPr>
      <w:r>
        <w:rPr>
          <w:rStyle w:val="Normal1"/>
          <w:lang w:val="es-ES_tradnl"/>
        </w:rPr>
        <w:t>3. Orain arteko gastuak (244.196 €) hauek izan dira:</w:t>
      </w:r>
    </w:p>
    <w:p>
      <w:pPr>
        <w:pStyle w:val="Normal"/>
        <w:tabs>
          <w:tab w:val="clear" w:pos="720"/>
          <w:tab w:val="right" w:pos="3840" w:leader="none"/>
        </w:tabs>
        <w:spacing w:lineRule="exact" w:line="223"/>
        <w:jc w:val="left"/>
        <w:rPr/>
      </w:pPr>
      <w:r>
        <w:rPr>
          <w:rStyle w:val="Normal1"/>
          <w:lang w:val="es-ES_tradnl"/>
        </w:rPr>
        <w:noBreakHyphen/>
      </w:r>
      <w:r>
        <w:rPr>
          <w:rStyle w:val="Normal1"/>
          <w:lang w:val="es-ES_tradnl"/>
        </w:rPr>
        <w:t xml:space="preserve">Mantenimendu-kontratua </w:t>
        <w:br/>
        <w:t>(urtarrila-abuztua)</w:t>
        <w:tab/>
        <w:t>346.544 €</w:t>
        <w:br/>
        <w:t xml:space="preserve">Askotariko lanak </w:t>
        <w:br/>
        <w:t>eta konponketak</w:t>
        <w:tab/>
        <w:t>139.818 €</w:t>
      </w:r>
    </w:p>
    <w:p>
      <w:pPr>
        <w:pStyle w:val="Filete"/>
        <w:spacing w:lineRule="exact" w:line="223"/>
        <w:rPr/>
      </w:pPr>
      <w:r>
        <w:rPr>
          <w:lang w:val="es-ES_tradnl"/>
        </w:rPr>
        <w:tab/>
        <w:t>486.362 €</w:t>
      </w:r>
    </w:p>
    <w:p>
      <w:pPr>
        <w:pStyle w:val="Normal"/>
        <w:spacing w:lineRule="exact" w:line="227"/>
        <w:rPr/>
      </w:pPr>
      <w:r>
        <w:rPr>
          <w:rStyle w:val="Normal1"/>
          <w:u w:val="single"/>
          <w:lang w:val="es-ES_tradnl"/>
        </w:rPr>
        <w:t>Kontusaila</w:t>
      </w:r>
      <w:r>
        <w:rPr>
          <w:rStyle w:val="Normal1"/>
          <w:lang w:val="es-ES_tradnl"/>
        </w:rPr>
        <w:t>: 52400-545000-6020-312802 “Birmoldaketa-lanak”.</w:t>
      </w:r>
    </w:p>
    <w:p>
      <w:pPr>
        <w:pStyle w:val="Normal"/>
        <w:tabs>
          <w:tab w:val="clear" w:pos="720"/>
          <w:tab w:val="right" w:pos="3840" w:leader="none"/>
        </w:tabs>
        <w:spacing w:lineRule="exact" w:line="227"/>
        <w:rPr/>
      </w:pPr>
      <w:r>
        <w:rPr>
          <w:rStyle w:val="Normal1"/>
          <w:lang w:val="es-ES_tradnl"/>
        </w:rPr>
        <w:t xml:space="preserve">1. </w:t>
        <w:noBreakHyphen/>
        <w:t>Aurrekontu bateratua:</w:t>
        <w:tab/>
        <w:t>1.620.233 €</w:t>
        <w:br/>
        <w:t>Aurrekontu baimendua:</w:t>
        <w:tab/>
        <w:t>1.448.376 €</w:t>
        <w:br/>
        <w:t>Esleitutako aurrekontua:</w:t>
        <w:tab/>
        <w:t>1.448.376 €</w:t>
        <w:br/>
        <w:t>Gauzatutako aurrekontua:</w:t>
        <w:tab/>
        <w:t xml:space="preserve"> 339.969 €</w:t>
      </w:r>
    </w:p>
    <w:p>
      <w:pPr>
        <w:pStyle w:val="Normal"/>
        <w:spacing w:lineRule="exact" w:line="227"/>
        <w:rPr/>
      </w:pPr>
      <w:r>
        <w:rPr>
          <w:rStyle w:val="Normal1"/>
          <w:lang w:val="es-ES_tradnl"/>
        </w:rPr>
        <w:t>2. Kontusailaren gauzatze-aurreikuspena 1.448.376 eurokoa da, eta urtearen azken hiruhilekoan gauzatze bidean diren lan hauek amaitzea espero da:</w:t>
      </w:r>
    </w:p>
    <w:p>
      <w:pPr>
        <w:pStyle w:val="Normal"/>
        <w:tabs>
          <w:tab w:val="clear" w:pos="720"/>
          <w:tab w:val="right" w:pos="3840" w:leader="none"/>
        </w:tabs>
        <w:spacing w:lineRule="exact" w:line="227"/>
        <w:rPr/>
      </w:pPr>
      <w:r>
        <w:rPr>
          <w:rStyle w:val="Normal1"/>
          <w:lang w:val="es-ES_tradnl"/>
        </w:rPr>
        <w:noBreakHyphen/>
      </w:r>
      <w:r>
        <w:rPr>
          <w:rStyle w:val="Normal1"/>
          <w:lang w:val="es-ES_tradnl"/>
        </w:rPr>
        <w:t>Kaxa elektrikoa berritzea</w:t>
        <w:tab/>
        <w:t>294.002 €</w:t>
        <w:br/>
        <w:t>Lehen solairua klimatizatzea</w:t>
        <w:tab/>
        <w:t>114.669 €</w:t>
        <w:br/>
        <w:t>Aparkaleku berriak</w:t>
        <w:tab/>
        <w:t>277.013 €</w:t>
        <w:br/>
        <w:t>Seigarren solairua eraberritzea</w:t>
        <w:tab/>
        <w:t>422.724 €</w:t>
      </w:r>
    </w:p>
    <w:p>
      <w:pPr>
        <w:pStyle w:val="Filete"/>
        <w:spacing w:lineRule="exact" w:line="227"/>
        <w:rPr/>
      </w:pPr>
      <w:r>
        <w:rPr>
          <w:lang w:val="es-ES_tradnl"/>
        </w:rPr>
        <w:tab/>
        <w:t>1.108.407 €</w:t>
      </w:r>
    </w:p>
    <w:p>
      <w:pPr>
        <w:pStyle w:val="Normal"/>
        <w:spacing w:lineRule="exact" w:line="227"/>
        <w:rPr/>
      </w:pPr>
      <w:r>
        <w:rPr>
          <w:rStyle w:val="Normal1"/>
          <w:lang w:val="es-ES_tradnl"/>
        </w:rPr>
        <w:t>3. Orain arteko gastuak (339.969 €) hauek izan dira:</w:t>
      </w:r>
    </w:p>
    <w:p>
      <w:pPr>
        <w:pStyle w:val="Normal"/>
        <w:tabs>
          <w:tab w:val="clear" w:pos="720"/>
          <w:tab w:val="right" w:pos="3840" w:leader="none"/>
        </w:tabs>
        <w:spacing w:lineRule="exact" w:line="227"/>
        <w:rPr/>
      </w:pPr>
      <w:r>
        <w:rPr>
          <w:rStyle w:val="Normal1"/>
          <w:lang w:val="es-ES_tradnl"/>
        </w:rPr>
        <w:noBreakHyphen/>
      </w:r>
      <w:r>
        <w:rPr>
          <w:rStyle w:val="Normal1"/>
          <w:lang w:val="es-ES_tradnl"/>
        </w:rPr>
        <w:t>Kaxa elektrikoa berritzea</w:t>
        <w:tab/>
        <w:t xml:space="preserve"> 9.076 €</w:t>
        <w:br/>
        <w:t>Lehen solairua klimatizatzea</w:t>
        <w:tab/>
        <w:t>293.319 €</w:t>
        <w:br/>
        <w:t>Aparkaleku berriak</w:t>
        <w:tab/>
        <w:t xml:space="preserve"> 11.674 €</w:t>
        <w:br/>
        <w:t>Seigarren solairua eraberritzea</w:t>
        <w:tab/>
        <w:t xml:space="preserve"> 25.900 €</w:t>
      </w:r>
    </w:p>
    <w:p>
      <w:pPr>
        <w:pStyle w:val="Filete"/>
        <w:spacing w:lineRule="exact" w:line="227"/>
        <w:rPr/>
      </w:pPr>
      <w:r>
        <w:rPr>
          <w:lang w:val="es-ES_tradnl"/>
        </w:rPr>
        <w:tab/>
        <w:t>339.969 €</w:t>
      </w:r>
    </w:p>
    <w:p>
      <w:pPr>
        <w:pStyle w:val="Normal"/>
        <w:spacing w:lineRule="exact" w:line="227"/>
        <w:rPr/>
      </w:pPr>
      <w:r>
        <w:rPr>
          <w:rStyle w:val="Normal1"/>
          <w:u w:val="single"/>
          <w:lang w:val="es-ES_tradnl"/>
        </w:rPr>
        <w:t>Kontusaila</w:t>
      </w:r>
      <w:r>
        <w:rPr>
          <w:rStyle w:val="Normal1"/>
          <w:lang w:val="es-ES_tradnl"/>
        </w:rPr>
        <w:t>: 52370-547002-2269-31300 “Medikamentuen erabilera arrazionalizatzeko plana”.</w:t>
      </w:r>
    </w:p>
    <w:p>
      <w:pPr>
        <w:pStyle w:val="Normal"/>
        <w:tabs>
          <w:tab w:val="clear" w:pos="720"/>
          <w:tab w:val="right" w:pos="3840" w:leader="none"/>
        </w:tabs>
        <w:spacing w:lineRule="exact" w:line="227"/>
        <w:rPr/>
      </w:pPr>
      <w:r>
        <w:rPr>
          <w:rStyle w:val="Normal1"/>
          <w:lang w:val="es-ES_tradnl"/>
        </w:rPr>
        <w:t xml:space="preserve">1. </w:t>
        <w:noBreakHyphen/>
        <w:t>Aurrekontu bateratua:</w:t>
        <w:tab/>
        <w:t>468.448 €</w:t>
        <w:br/>
        <w:t>Aurrekontu baimendua:</w:t>
        <w:tab/>
        <w:t xml:space="preserve"> 56.083 €</w:t>
        <w:br/>
        <w:t>Esleitutako aurrekontua:</w:t>
        <w:tab/>
        <w:t xml:space="preserve"> 56.083 €</w:t>
        <w:br/>
        <w:t>Gauzatutako aurrekontua:</w:t>
        <w:tab/>
        <w:t xml:space="preserve"> 56.083 €</w:t>
      </w:r>
    </w:p>
    <w:p>
      <w:pPr>
        <w:pStyle w:val="Normal"/>
        <w:spacing w:lineRule="exact" w:line="227"/>
        <w:rPr/>
      </w:pPr>
      <w:r>
        <w:rPr>
          <w:rStyle w:val="Normal1"/>
          <w:lang w:val="es-ES_tradnl"/>
        </w:rPr>
        <w:t>2. Itxierako aurreikuspena 273.722 eurokoa da; kontusail horri gastu hauek egoztea aurreikusi da:</w:t>
      </w:r>
    </w:p>
    <w:p>
      <w:pPr>
        <w:pStyle w:val="Normal"/>
        <w:tabs>
          <w:tab w:val="clear" w:pos="720"/>
          <w:tab w:val="right" w:pos="3840" w:leader="none"/>
        </w:tabs>
        <w:spacing w:lineRule="exact" w:line="227"/>
        <w:jc w:val="left"/>
        <w:rPr/>
      </w:pPr>
      <w:r>
        <w:rPr>
          <w:rStyle w:val="Normal1"/>
          <w:lang w:val="es-ES_tradnl"/>
        </w:rPr>
        <w:noBreakHyphen/>
      </w:r>
      <w:r>
        <w:rPr>
          <w:rStyle w:val="Normal1"/>
          <w:lang w:val="es-ES_tradnl"/>
        </w:rPr>
        <w:t xml:space="preserve">Prestakuntza-ikastaroetako </w:t>
        <w:br/>
        <w:t xml:space="preserve">ordezkapenen egozketa: </w:t>
        <w:br/>
        <w:t>1. hiruhilekoa</w:t>
        <w:tab/>
        <w:t>130.972 €</w:t>
        <w:br/>
        <w:t xml:space="preserve">Prestakuntza-ikastaroetako </w:t>
        <w:br/>
        <w:t xml:space="preserve">ordezkapenen egozketa: </w:t>
        <w:br/>
        <w:t>2. hiruhilekoa</w:t>
        <w:tab/>
        <w:t xml:space="preserve"> 65.485 €</w:t>
        <w:br/>
        <w:t xml:space="preserve">Geratzen diren BITen edizio </w:t>
        <w:br/>
        <w:t>eta argitalpena</w:t>
        <w:tab/>
        <w:t xml:space="preserve"> 11.182 €</w:t>
        <w:br/>
        <w:t xml:space="preserve">Langileak trebatzeko </w:t>
        <w:br/>
        <w:t>ikastaroen ordainketa</w:t>
        <w:tab/>
        <w:t xml:space="preserve"> 10.000 €</w:t>
      </w:r>
    </w:p>
    <w:p>
      <w:pPr>
        <w:pStyle w:val="Filete"/>
        <w:spacing w:lineRule="exact" w:line="227"/>
        <w:rPr/>
      </w:pPr>
      <w:r>
        <w:rPr>
          <w:lang w:val="es-ES_tradnl"/>
        </w:rPr>
        <w:tab/>
        <w:t>217.639 €</w:t>
      </w:r>
    </w:p>
    <w:p>
      <w:pPr>
        <w:pStyle w:val="Normal"/>
        <w:spacing w:lineRule="exact" w:line="227"/>
        <w:rPr/>
      </w:pPr>
      <w:r>
        <w:rPr>
          <w:rStyle w:val="Normal1"/>
          <w:lang w:val="es-ES_tradnl"/>
        </w:rPr>
        <w:t>3. Orain arteko gastuak (56.083 €) hauek izan dira:</w:t>
      </w:r>
    </w:p>
    <w:p>
      <w:pPr>
        <w:pStyle w:val="Normal"/>
        <w:tabs>
          <w:tab w:val="clear" w:pos="720"/>
          <w:tab w:val="right" w:pos="3840" w:leader="none"/>
        </w:tabs>
        <w:spacing w:lineRule="exact" w:line="227"/>
        <w:jc w:val="left"/>
        <w:rPr/>
      </w:pPr>
      <w:r>
        <w:rPr>
          <w:rStyle w:val="Normal1"/>
          <w:lang w:val="es-ES_tradnl"/>
        </w:rPr>
        <w:noBreakHyphen/>
      </w:r>
      <w:r>
        <w:rPr>
          <w:rStyle w:val="Normal1"/>
          <w:lang w:val="es-ES_tradnl"/>
        </w:rPr>
        <w:t>BITen edizio eta argitalpena</w:t>
        <w:tab/>
        <w:t>6.369 €</w:t>
        <w:br/>
        <w:t xml:space="preserve">Langileak trebatzeko </w:t>
        <w:br/>
        <w:t>ikastaroen ordainketa</w:t>
        <w:tab/>
        <w:t>20.986 €</w:t>
        <w:br/>
        <w:t xml:space="preserve">Profesionalentzako online </w:t>
        <w:br/>
        <w:t>ikastaroak</w:t>
        <w:tab/>
        <w:t>14.850 €</w:t>
        <w:br/>
        <w:t>Askotariko gastuak</w:t>
        <w:tab/>
        <w:t xml:space="preserve"> 6.878 €</w:t>
      </w:r>
    </w:p>
    <w:p>
      <w:pPr>
        <w:pStyle w:val="Filete"/>
        <w:spacing w:lineRule="exact" w:line="227"/>
        <w:rPr/>
      </w:pPr>
      <w:r>
        <w:rPr>
          <w:lang w:val="es-ES_tradnl"/>
        </w:rPr>
        <w:tab/>
        <w:t>56.083 €</w:t>
      </w:r>
    </w:p>
    <w:p>
      <w:pPr>
        <w:pStyle w:val="Normal"/>
        <w:rPr/>
      </w:pPr>
      <w:r>
        <w:rPr>
          <w:rStyle w:val="Normal1"/>
          <w:u w:val="single"/>
          <w:lang w:val="es-ES_tradnl"/>
        </w:rPr>
        <w:t>Kontusaila</w:t>
      </w:r>
      <w:r>
        <w:rPr>
          <w:rStyle w:val="Normal1"/>
          <w:lang w:val="es-ES_tradnl"/>
        </w:rPr>
        <w:t>: 52280-54800-2262-313900 “Publizitatea eta propaganda: osasunaren inguruko heziketa eta sustapena”.</w:t>
      </w:r>
    </w:p>
    <w:p>
      <w:pPr>
        <w:pStyle w:val="Normal"/>
        <w:tabs>
          <w:tab w:val="clear" w:pos="720"/>
          <w:tab w:val="right" w:pos="3840" w:leader="none"/>
        </w:tabs>
        <w:rPr/>
      </w:pPr>
      <w:r>
        <w:rPr>
          <w:rStyle w:val="Normal1"/>
          <w:lang w:val="es-ES_tradnl"/>
        </w:rPr>
        <w:t xml:space="preserve">1. </w:t>
        <w:noBreakHyphen/>
        <w:t>Aurrekontu bateratua:</w:t>
        <w:tab/>
        <w:t>254.113 €</w:t>
        <w:br/>
        <w:t>Aurrekontu baimendua:</w:t>
        <w:tab/>
        <w:t>217.755 €</w:t>
        <w:br/>
        <w:t>Esleitutako aurrekontua:</w:t>
        <w:tab/>
        <w:t xml:space="preserve"> 56.793 €</w:t>
        <w:br/>
        <w:t>Gauzatutako aurrekontua:</w:t>
        <w:tab/>
        <w:t xml:space="preserve"> 55.577 €</w:t>
      </w:r>
    </w:p>
    <w:p>
      <w:pPr>
        <w:pStyle w:val="Normal"/>
        <w:rPr/>
      </w:pPr>
      <w:r>
        <w:rPr>
          <w:rStyle w:val="Normal1"/>
          <w:lang w:val="es-ES_tradnl"/>
        </w:rPr>
        <w:t>2. Aurtengo gastu-aurreikuspena 231.039 eurokoa da, jarduketa hauetan banakaturik:</w:t>
      </w:r>
    </w:p>
    <w:p>
      <w:pPr>
        <w:pStyle w:val="Normal"/>
        <w:tabs>
          <w:tab w:val="clear" w:pos="720"/>
          <w:tab w:val="right" w:pos="3840" w:leader="none"/>
        </w:tabs>
        <w:jc w:val="left"/>
        <w:rPr/>
      </w:pPr>
      <w:r>
        <w:rPr>
          <w:rStyle w:val="Normal1"/>
          <w:lang w:val="es-ES_tradnl"/>
        </w:rPr>
        <w:noBreakHyphen/>
      </w:r>
      <w:r>
        <w:rPr>
          <w:rStyle w:val="Normal1"/>
          <w:lang w:val="es-ES_tradnl"/>
        </w:rPr>
        <w:t>Bizi-ohitura osasungarrien</w:t>
        <w:br/>
        <w:t>aldeko kanpaina</w:t>
        <w:tab/>
        <w:t>160.962 €</w:t>
        <w:br/>
        <w:t xml:space="preserve">Lunbalgiei eta bizkarreko </w:t>
        <w:br/>
        <w:t>minei buruzko liburuxkak</w:t>
        <w:tab/>
        <w:t xml:space="preserve"> 11.500 €</w:t>
        <w:br/>
        <w:t>Hiesaren Mundu Eguna</w:t>
        <w:tab/>
        <w:t xml:space="preserve"> 3.000 €</w:t>
      </w:r>
    </w:p>
    <w:p>
      <w:pPr>
        <w:pStyle w:val="Filete"/>
        <w:rPr/>
      </w:pPr>
      <w:r>
        <w:rPr>
          <w:lang w:val="es-ES_tradnl"/>
        </w:rPr>
        <w:tab/>
        <w:t>175.462 €</w:t>
      </w:r>
    </w:p>
    <w:p>
      <w:pPr>
        <w:pStyle w:val="Normal"/>
        <w:rPr/>
      </w:pPr>
      <w:r>
        <w:rPr>
          <w:rStyle w:val="Normal1"/>
          <w:lang w:val="es-ES_tradnl"/>
        </w:rPr>
        <w:t>3. Gauzatutako aurrekontua (55.577 €) osasuna sustatzeko kanpaina eta ekimenetara bideratu da; horien artean, gasturik handiena hiesaren aurkako kiten ekimenarena izan da, 36.642 eurorekin.</w:t>
      </w:r>
    </w:p>
    <w:p>
      <w:pPr>
        <w:pStyle w:val="Normal"/>
        <w:rPr/>
      </w:pPr>
      <w:r>
        <w:rPr>
          <w:rStyle w:val="Normal1"/>
          <w:u w:val="single"/>
          <w:lang w:val="es-ES_tradnl"/>
        </w:rPr>
        <w:t>Kontusaila</w:t>
      </w:r>
      <w:r>
        <w:rPr>
          <w:rStyle w:val="Normal1"/>
          <w:lang w:val="es-ES_tradnl"/>
        </w:rPr>
        <w:t>: 52280-548000-6057-313900 “Berriztatze teknologikoa”.</w:t>
      </w:r>
    </w:p>
    <w:p>
      <w:pPr>
        <w:pStyle w:val="Normal"/>
        <w:tabs>
          <w:tab w:val="clear" w:pos="720"/>
          <w:tab w:val="right" w:pos="3840" w:leader="none"/>
        </w:tabs>
        <w:rPr/>
      </w:pPr>
      <w:r>
        <w:rPr>
          <w:rStyle w:val="Normal1"/>
          <w:lang w:val="es-ES_tradnl"/>
        </w:rPr>
        <w:t xml:space="preserve">1. </w:t>
        <w:noBreakHyphen/>
        <w:t>Aurrekontu bateratua:</w:t>
        <w:tab/>
        <w:t>1.735.000 €</w:t>
        <w:br/>
        <w:t>Aurrekontu baimendua:</w:t>
        <w:tab/>
        <w:t>1.663.662 €</w:t>
        <w:br/>
        <w:t>Esleitutako aurrekontua:</w:t>
        <w:tab/>
        <w:t>1.663.662 €</w:t>
        <w:br/>
        <w:t>Gauzatutako aurrekontua:</w:t>
        <w:tab/>
        <w:t>1.295.022 €</w:t>
      </w:r>
    </w:p>
    <w:p>
      <w:pPr>
        <w:pStyle w:val="Normal"/>
        <w:rPr/>
      </w:pPr>
      <w:r>
        <w:rPr>
          <w:rStyle w:val="Normal1"/>
          <w:lang w:val="es-ES_tradnl"/>
        </w:rPr>
        <w:t>2. Itxiera-aurreikuspena 1.663.662 eurokoa da, eta erosketa hauek daude egiteke:</w:t>
      </w:r>
    </w:p>
    <w:p>
      <w:pPr>
        <w:pStyle w:val="Normal"/>
        <w:tabs>
          <w:tab w:val="clear" w:pos="720"/>
          <w:tab w:val="right" w:pos="3840" w:leader="none"/>
        </w:tabs>
        <w:jc w:val="left"/>
        <w:rPr/>
      </w:pPr>
      <w:r>
        <w:rPr>
          <w:rStyle w:val="Normal1"/>
          <w:lang w:val="es-ES_tradnl"/>
        </w:rPr>
        <w:noBreakHyphen/>
      </w:r>
      <w:r>
        <w:rPr>
          <w:rStyle w:val="Normal1"/>
          <w:lang w:val="es-ES_tradnl"/>
        </w:rPr>
        <w:t xml:space="preserve">Mamografoen digitalizazioa </w:t>
        <w:br/>
        <w:t>burutzea</w:t>
        <w:tab/>
        <w:t>214.000 €</w:t>
        <w:br/>
        <w:t xml:space="preserve">Espektroskopio baten </w:t>
        <w:br/>
        <w:t>hornidura</w:t>
        <w:tab/>
        <w:t xml:space="preserve"> 82.950 €</w:t>
        <w:br/>
        <w:t xml:space="preserve">Kromatografo baten </w:t>
        <w:br/>
        <w:t>hornidura</w:t>
        <w:tab/>
        <w:t xml:space="preserve"> 71.690 €</w:t>
      </w:r>
    </w:p>
    <w:p>
      <w:pPr>
        <w:pStyle w:val="Filete"/>
        <w:rPr/>
      </w:pPr>
      <w:r>
        <w:rPr>
          <w:lang w:val="es-ES_tradnl"/>
        </w:rPr>
        <w:tab/>
        <w:t>368.640 €</w:t>
      </w:r>
    </w:p>
    <w:p>
      <w:pPr>
        <w:pStyle w:val="Normal"/>
        <w:rPr/>
      </w:pPr>
      <w:r>
        <w:rPr>
          <w:rStyle w:val="Normal1"/>
          <w:lang w:val="es-ES_tradnl"/>
        </w:rPr>
        <w:t>3. Gauzatutako aurrekontua (1.295.022 €) jarduera hauetara bideratu da:</w:t>
      </w:r>
    </w:p>
    <w:p>
      <w:pPr>
        <w:pStyle w:val="Normal"/>
        <w:tabs>
          <w:tab w:val="clear" w:pos="720"/>
          <w:tab w:val="right" w:pos="3840" w:leader="none"/>
        </w:tabs>
        <w:rPr/>
      </w:pPr>
      <w:r>
        <w:rPr>
          <w:rStyle w:val="Normal1"/>
          <w:lang w:val="es-ES_tradnl"/>
        </w:rPr>
        <w:noBreakHyphen/>
      </w:r>
      <w:r>
        <w:rPr>
          <w:rStyle w:val="Normal1"/>
          <w:lang w:val="es-ES_tradnl"/>
        </w:rPr>
        <w:t>Mamografoen digitalizazioa</w:t>
        <w:tab/>
        <w:t>1.285.000 €</w:t>
        <w:br/>
        <w:t>Laborategiko ekipamendua</w:t>
        <w:tab/>
        <w:t xml:space="preserve"> 10.022 €</w:t>
      </w:r>
    </w:p>
    <w:p>
      <w:pPr>
        <w:pStyle w:val="Filete"/>
        <w:rPr/>
      </w:pPr>
      <w:r>
        <w:rPr>
          <w:lang w:val="es-ES_tradnl"/>
        </w:rPr>
        <w:tab/>
        <w:t>1.295.022 €</w:t>
      </w:r>
    </w:p>
    <w:p>
      <w:pPr>
        <w:pStyle w:val="Normal"/>
        <w:rPr/>
      </w:pPr>
      <w:r>
        <w:rPr>
          <w:rStyle w:val="Normal1"/>
          <w:u w:val="single"/>
          <w:lang w:val="es-ES_tradnl"/>
        </w:rPr>
        <w:t>Kontusaila</w:t>
      </w:r>
      <w:r>
        <w:rPr>
          <w:rStyle w:val="Normal1"/>
          <w:lang w:val="es-ES_tradnl"/>
        </w:rPr>
        <w:t>: 52280-548002-2262-313900 “Publizitate- eta propaganda-kanpainak”.</w:t>
      </w:r>
    </w:p>
    <w:p>
      <w:pPr>
        <w:pStyle w:val="Normal"/>
        <w:tabs>
          <w:tab w:val="clear" w:pos="720"/>
          <w:tab w:val="right" w:pos="3840" w:leader="none"/>
        </w:tabs>
        <w:rPr/>
      </w:pPr>
      <w:r>
        <w:rPr>
          <w:rStyle w:val="Normal1"/>
          <w:lang w:val="es-ES_tradnl"/>
        </w:rPr>
        <w:t xml:space="preserve">1. </w:t>
        <w:noBreakHyphen/>
        <w:t>Aurrekontu bateratua:</w:t>
        <w:tab/>
        <w:t>25.246 €</w:t>
        <w:br/>
        <w:t>Aurrekontu baimendua:</w:t>
        <w:tab/>
        <w:t>14.198 €</w:t>
        <w:br/>
        <w:t>Esleitutako aurrekontua:</w:t>
        <w:tab/>
        <w:t>14.198 €</w:t>
        <w:br/>
        <w:t>Gauzatutako aurrekontua:</w:t>
        <w:tab/>
        <w:t>14.198 €</w:t>
      </w:r>
    </w:p>
    <w:p>
      <w:pPr>
        <w:pStyle w:val="Normal"/>
        <w:rPr/>
      </w:pPr>
      <w:r>
        <w:rPr>
          <w:rStyle w:val="Normal1"/>
          <w:lang w:val="es-ES_tradnl"/>
        </w:rPr>
        <w:t>2. Gastu-aurreikuspena 26.525 eurokoa da; gaixotasun baskularrak prebenitzeko kanpaina bat egin nahi da, 12.327 euroko kostua izango duena, dibulgaziozko triptiko eta liburuxken bidez.</w:t>
      </w:r>
    </w:p>
    <w:p>
      <w:pPr>
        <w:pStyle w:val="Normal"/>
        <w:rPr/>
      </w:pPr>
      <w:r>
        <w:rPr>
          <w:rStyle w:val="Normal1"/>
          <w:lang w:val="es-ES_tradnl"/>
        </w:rPr>
        <w:t>3. Orain arte gauzatu den gastua (14.198 €), liburuxka-mota ezberdinen edizioari dagokio.</w:t>
      </w:r>
    </w:p>
    <w:p>
      <w:pPr>
        <w:pStyle w:val="Normal"/>
        <w:rPr/>
      </w:pPr>
      <w:r>
        <w:rPr>
          <w:rStyle w:val="Normal1"/>
          <w:lang w:val="es-ES_tradnl"/>
        </w:rPr>
        <w:t>Hori jakinarazten dut, Legebiltzarreko Erregelamenduan xedatutakoa betez.</w:t>
      </w:r>
    </w:p>
    <w:p>
      <w:pPr>
        <w:pStyle w:val="Normal"/>
        <w:rPr/>
      </w:pPr>
      <w:r>
        <w:rPr>
          <w:rStyle w:val="Normal1"/>
          <w:lang w:val="es-ES_tradnl"/>
        </w:rPr>
        <w:t>Iruñean, 2008ko urriaren 30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Filete">
    <w:name w:val="Filete"/>
    <w:qFormat/>
    <w:pPr>
      <w:widowControl/>
      <w:tabs>
        <w:tab w:val="clear" w:pos="720"/>
        <w:tab w:val="right" w:pos="3840" w:leader="none"/>
      </w:tabs>
      <w:bidi w:val="0"/>
      <w:spacing w:lineRule="exact" w:line="230" w:before="0" w:after="113"/>
    </w:pPr>
    <w:rPr>
      <w:rFonts w:ascii="Helvetica LT Std" w:hAnsi="Helvetica LT Std" w:eastAsia="Times New Roman" w:cs="Helvetica LT Std"/>
      <w:color w:val="auto"/>
      <w:sz w:val="19"/>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