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left" w:pos="720" w:leader="none"/>
          <w:tab w:val="center" w:pos="3888" w:leader="none"/>
          <w:tab w:val="left" w:pos="8280" w:leader="none"/>
        </w:tabs>
        <w:rPr>
          <w:lang w:val="eu-ES"/>
        </w:rPr>
      </w:pPr>
      <w:r>
        <w:rPr>
          <w:lang w:val="eu-ES"/>
        </w:rPr>
        <w:t>Nafarroa Bai parlamentu-taldeko foru parlamentari Maiorga Ramírez Erro jaunak galdera egin du Lurraldearen Antolamendu eta Etxebizitza Departamentuaren aurrekontu-kontusail batzuei egotzitako gaien eta kontzeptuen betetze-egoerari, amaierako betetze-aurreikuspenari eta zehaztapenari buruz. Hona aipatu departamentu horretako kontseilariak galderari emandako erantzuna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08ko azaroaren 4an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Lurraldearen Antolamendu eta Etxebizitza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José Carlos Esparza Sáez</w:t>
      </w:r>
    </w:p>
    <w:tbl>
      <w:tblPr>
        <w:tblW w:w="937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82"/>
        <w:gridCol w:w="1160"/>
        <w:gridCol w:w="1160"/>
        <w:gridCol w:w="1160"/>
        <w:gridCol w:w="2410"/>
      </w:tblGrid>
      <w:tr>
        <w:trPr/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LURRALDEAREN ANTOLAMENDU ETA ETXEBIZITZA DEPARTAMENTUA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lang w:val="eu-ES"/>
              </w:rPr>
              <w:t>2008KO URRIAREN 21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-Kontusail hauen betetze-egoe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100-310000-2276-261700. “Azterketa eta lan teknikoak”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008ko aurrekontu bateratu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8.781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0 €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Hitzartu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.586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79 €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</w:tcPr>
          <w:tbl>
            <w:tblPr>
              <w:tblW w:w="937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9372"/>
            </w:tblGrid>
            <w:tr>
              <w:trPr>
                <w:trHeight w:val="240" w:hRule="atLeast"/>
              </w:trPr>
              <w:tc>
                <w:tcPr>
                  <w:tcW w:w="9372" w:type="dxa"/>
                  <w:tcBorders/>
                </w:tcPr>
                <w:tbl>
                  <w:tblPr>
                    <w:tblW w:w="9372" w:type="dxa"/>
                    <w:jc w:val="left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0" w:type="dxa"/>
                      <w:right w:w="12" w:type="dxa"/>
                    </w:tblCellMar>
                  </w:tblPr>
                  <w:tblGrid>
                    <w:gridCol w:w="9372"/>
                  </w:tblGrid>
                  <w:tr>
                    <w:trPr>
                      <w:trHeight w:val="240" w:hRule="atLeast"/>
                    </w:trPr>
                    <w:tc>
                      <w:tcPr>
                        <w:tcW w:w="9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280" w:leader="none"/>
                          </w:tabs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280" w:leader="none"/>
                          </w:tabs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u-ES"/>
                          </w:rPr>
                          <w:t>32100-310000-4400-261703 "Toki erakundeei laguntzeko bulegoen sareak</w:t>
                          <w:br/>
                          <w:t xml:space="preserve"> sozietate publikoei egindako transferentzia arruntak"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72" w:type="dxa"/>
                  <w:tcBorders/>
                </w:tcPr>
                <w:tbl>
                  <w:tblPr>
                    <w:tblW w:w="9372" w:type="dxa"/>
                    <w:jc w:val="left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0" w:type="dxa"/>
                      <w:right w:w="12" w:type="dxa"/>
                    </w:tblCellMar>
                  </w:tblPr>
                  <w:tblGrid>
                    <w:gridCol w:w="937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9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280" w:leader="none"/>
                          </w:tabs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9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280" w:leader="none"/>
                          </w:tabs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008ko aurrekontu bateratu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€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Hitzartu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200-320000-4809-261400 "Dirulaguntzak etxebizitzen errentarientzat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008ko aurrekontu bateratu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5.518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63 €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Hitzartu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5.383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21 €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200-320000-7800-261400 "Etxebizitza-arloko jarduketetarako dirulaguntzak eta subsidioak. Foru Programa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008ko aurrekontu bateratu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00.000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0 €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Hitzartu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1.829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42 €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200-320000-7800-261402 "Dirulaguntzak etxebizitzetako bioklimatismorako"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008ko aurrekontu bateratu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0 €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Hitzartu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.924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0 €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200-320000-4809-261202 kontusaila ("Etxebizitza-errentamenduen zerga-gastuak") Ekonomia eta Ogasun Departamentuak kudeatzen du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Previsión de ejecución de las  partidas con especificaciones de las partidas con especificación de las imputaciones pendient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2-Kontusailen betetze-aurreikuspena, kontusailak eta haietan egin gabe dauden egozpenak zehaztuta daude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100-310000-2276-261700 “Azterketa eta lan teknikoak”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Ez dago egin gabeko egozpeni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Hitzartutako gastuak haiek amaitu eta egiaztatu ondoren ordainduko zaizkie hartzekodunei.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100-310000-4400-261703 "Toki entitateak babesteko bulegoen sareak sozietate publikoei egindako transferentzia arruntak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Betetze-aurreikuspena %100ekoa da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200-320000-4809-261400 "Dirulaguntzak etxebizitzen errentarientzat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Kontusailaren betetze-aurreikuspena %76koa da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200-320000-7800-261400 "Etxebizitzetan jarduketak egiteko dirulaguntzak eta subsidioak. Foru programa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Kontusailaren betetze-aurreikuspena %87koa da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200-320000-7800-261402 "Dirulaguntzak etxebizitzetako bioklimatismorako"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Kontusailaren betetze-aurreikuspena %88koa da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-Kontusail hauei egotzitako gaien eta kontzeptuen zehaztap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100-310000-2276-261700 “Azterketa eta lan teknikoak”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Kontzeptu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Hitzartutako zenbatekoa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RDAINSARIAK HIRIGINTZA-ANTOLAMENDUAGATI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7.400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0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AFALLAKO UDAL-PLANGINTZAREN AZTERKETA METODOLOGIKO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4.040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0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HIRIGINTZA-TXOSTENAK: URB. EZ DEN LURZORUARI BURUZKO ESPEDIENT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37.808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0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NGURUMEN-, KONTSERBAZIO-AHOLKULARITZA TEKNIKO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9.102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13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RUÑERRIKO PLANGINTZARAKO LAGUNTZA TEKNIKO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0.759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94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LANGINTZA-ESPEDIENTEAK IZAPIDETZEKO LAGUNTZA TEKNIKOA (Nasursa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32.863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62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IRINIOEN ALDEA GARATZEKO PLAN ESTRATEGIKOAREN ZUZENDARITZA ETA OINARRI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30.000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0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ZIKLETA-PLAN ZUZENDARIAREN BARRUKO PROIEKTU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9.995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90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ROGRESDEC: INGELES-GAZTELANIA ITZULPEN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617,20 €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-Kontusail hauei egotzitako gaien eta kontzeptuen zehaztap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200-320000-4809-261400 "Dirulaguntzak etxebizitzen errentarientzat"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Kontzeptu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Hitzartutako zenbatekoa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 PERTS., ALOK., BOE, ERREG. BEREZIA, LAG. KUD., 4. HIRUHIL., 200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30.844,23 €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 PERTS, ALOK., BOE, ERREG. OROKORRA, APART., LEIRE, 4. HIRUHIL., 200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7.730,56 €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 PERTS., ALOK., BOE, ERREG. OROKORRA, LAG. KUD., 4. HIRUHIL., 200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12.693,43 €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 PERTS., ALOK., BOE, ERREG. BEREZIA, FRAILE ONECA, 2. SEIHIL., 200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63.829,87 €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., ALOK., BOE, ERREG. BEREZIA, 4. HIRUHIL., 200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35.229,86 €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., ALOK., BOE, ERREG. BEREZIA, 2. SEIHIL., 200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933,12 €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., BOE, ERREG. BEREZIA, 2007-KO OTS. - 2008-KO URT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3.310,44 €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., BOE, ERREG. BEREZIA, 2007. URTEA, TAFALLAKO UDAL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8.603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34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 PERTS., ALOK., BOE, ERREG. BEREZIA, ADANIA PAT., 4. HIRUHIL., 200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0.466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80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., BOE, BURLATAKO UDALA, 2. SEIHIL., 2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.673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71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., APARTAMENTU TUTELATUAK, LEIRE, 1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.785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4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LAGUNTZA-KUDEAKETA, 1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.766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8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LAGUNTZA-KUDEAKETA, 1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0.815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56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"ALOKAIRU-POLTSA”, VINSA-RENTZAT, 1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6.570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30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., BOE, ADANIA ONDAREARI, 1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6.011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2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ALOKAIRUA, BOE, VINSA-RI, 1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98.077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79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BOE, ERREG. BEREZIA, COGREMASA, 1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.632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7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BOE, ERREG. BEREZIA, BANIF INMOBIL, 1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9.425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66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 PERTS., ALOKAIRUA, BOE, AH CORPOR, 1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4.453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51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 PERTS., ALOKAIRUA, BOE, BANIF, 1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6.083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3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BOE, ERREG. BEREZIA, IMPOSTA-RI, 2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.103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2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BOE, ERREG. BEREZIA, FELIX FRAILE-RI, 1. SEI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8.503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84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BOE, ERREG. BEREZIA, ADANIA, 2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7.503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28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VINSA, 2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2.165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67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ERRENTAM., BOE, ERREG. BEREZIA, 2. URTEKO KUOTA, GENERO-INDAR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3.233,16 €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BOE, ERREG. BEREZIA, VINSA, 2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199.015,13 €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DIRULAG., ALOKAIRUA, BOE, ERREG. BEREZIA, COGREMASA, 2. HIRUHIL.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91.530,72 €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BOE, APART. TUTELATUAK, LEIRE, 2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.626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31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BOE, ERREG. BEREZIA, LAGUNTZA-KUDEAKETA., 2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2.862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78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BOE, LAGUNTZA-KUDEAKETA, 2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3.448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76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BOE, ERREG. BEREZIA, RAMIRO M. PROM., 2. HIRUHIL.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925,79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ERABILITAKO ETXEBIZITZAK PARTIKULARREI ALOKATZEA, 3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8.696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65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LOKAIRUA, BOE, ERREG. BEREZIA, ADANIA, 3. HIRUHIL., 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6.832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68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200-320000-7800-261402 "Etxebizitzen arloko jardueretarako dirulaguntzak eta subsidioak. Foru Programa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Kontzeptu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Hitzartutako zenbatekoa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K ETXEBIZITZAK ZAHARBERRITZEAGATIK, BABESTUT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851.532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59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ETXEBIZITZARAKO MAILEGUEN INTERESAK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3.003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37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BOE, ERRENTAMENDU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.010.173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34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IZARTERATZEKO ETXEBIZITZEN PROGRAM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27.274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79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K ERREG. OROKOR, BEREZI, TASATUKO BOEak EROSTEK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166.707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23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AISTEKO DIRULAGUNTZ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43.138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10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-Kontusail hauei egotzitako gaien eta kontzeptuen zehaztap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2200-320000-7800-261402 "Dirulaguntzak etxebizitzetako bioklimatismorako"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Kontzeptu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Hitzartutako zenbateko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 ERRENTAMENDU ETA BIOKLIMATISMORAKO, LIZARRAGA, SL TALDE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9.440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15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., ARKITEKTURA, BIOKLIMATISMOA, VITRA PARQUE DEL ARG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63.118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2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BIOKLIMATISMOA, NASIPA-GOTORKI XXI, ABE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6.008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24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BIOKLIMATISMOA, NASIPA-GOTORKI XXI, ABE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8.805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77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BIOKLIMATISMOA, CONSTRUCCIONES FLORES-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3.946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65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BIOKLIMATISMOA, PROCESA-PROGINSA-R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6.483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68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BIOKLIMATISMOA (2. ORDAINK.) VITRA PARQUE DEL ARG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9.751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81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BIOKLIMATISMOA, 52 ETXEB., VITRA PARQUE DEL ARG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5.574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74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BIOKLIMATISMOA, (2. ORDAINK.), PROURNA MUR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1.547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32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BIOKLIMATISMOA, (2. ORDAINK.), ESTELLA URBANAGARNIC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5.030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87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BIOKLIMATISMOA, (2. ORDAINK.), FLOR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15.724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7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BIOKLIMATISMOA, (2. ORDAINK.), PLAZAOL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6.860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33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URRERAKINA, 23 DIRULAGUNTZA, BOE, BIOKLIMATISMOA, VINS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6.618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97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URRERAKINA, 25 DIRULAGUNTZA, BIOKLIMATISMOA, COGREMAS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3.456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30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URRERAKINA, 26 DIRULAG., BIOKLIMATISMOA, EGU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7.886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36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, BIOKLIMATISMOA, (1. ORDAINK.), CONSTRUCC. FLORES S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3.946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65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IRULAGUNTZAK, BIOKLIMATISMOA, (1. ORDAINK.), CONSTRUCC. JB FLOR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15.724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,07 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center" w:pos="3888" w:leader="none"/>
      </w:tabs>
      <w:spacing w:lineRule="auto" w:line="360"/>
      <w:ind w:right="7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4:00Z</dcterms:created>
  <dc:creator>SECMEDA</dc:creator>
  <dc:description/>
  <dc:language>en-US</dc:language>
  <cp:lastModifiedBy>Iñaki</cp:lastModifiedBy>
  <cp:lastPrinted>2008-11-04T13:51:00Z</cp:lastPrinted>
  <dcterms:modified xsi:type="dcterms:W3CDTF">2009-05-05T12:05:00Z</dcterms:modified>
  <cp:revision>3</cp:revision>
  <dc:subject/>
  <dc:title>PREGUNTA NAB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