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tino del dinero de la Cofinanciación por Eje Leader presupuestado dentro del Presupuesto Consolidado de ingresos de los Presupuestos Generales de Navarra de 2008,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egún el Presupuesto Consolidado de ingresos de los Presupuestos Generales de Navarra, la Cofinanciación por Eje Leader-PDR (2007-2013) en el año 2008 ha sido de 1.732.500 euros. Sabiendo que la partida 72320 722001 7819 412102 Eje Leader Plus (2007-2013) FEADER dotado con 2.585.000 euros estaba dentro del recorte presupuestario del Gobierno de Navarra y no se ha ejecutado dicha partida.</w:t>
      </w:r>
    </w:p>
    <w:p>
      <w:pPr>
        <w:pStyle w:val="Normal"/>
        <w:rPr/>
      </w:pPr>
      <w:r>
        <w:rPr>
          <w:rStyle w:val="Normal1"/>
          <w:lang w:val="es-ES_tradnl"/>
        </w:rPr>
        <w:t>A este respecto este parlamentario desea conocer:</w:t>
      </w:r>
    </w:p>
    <w:p>
      <w:pPr>
        <w:pStyle w:val="Normal"/>
        <w:rPr/>
      </w:pPr>
      <w:r>
        <w:rPr>
          <w:rStyle w:val="Normal1"/>
          <w:lang w:val="es-ES_tradnl"/>
        </w:rPr>
        <w:t>¿A qué se ha destinado el dinero de la Cofinanciación por Eje Leader-PDR (2007-2013) dotado con 1.732.500 euros y presupuestados dentro del Presupuesto Consolidado de ingresos de los Presupuestos Generales de Navarra de 2008?</w:t>
      </w:r>
    </w:p>
    <w:p>
      <w:pPr>
        <w:pStyle w:val="Normal"/>
        <w:rPr/>
      </w:pPr>
      <w:r>
        <w:rPr>
          <w:rStyle w:val="Normal1"/>
          <w:lang w:val="es-ES_tradnl"/>
        </w:rPr>
        <w:t>Iruña, 26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