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kiteko noiz aldatuko duen Nafarroako Gobernuak Nekazaritza Finantzazioari buruzko Foru Leg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anda Garapenerako eta Ingurumeneko Departamentuak 2007-2011 legegintzaldian egin beharreko jardueren artean, Nekazaritza Finantzaketari buruzko Foru Legea aldatzea aurreikusi d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oizko aldatu nahi du Nafarroako Gobernuak Nekazaritza Finantzaketari buruzko Foru Lege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