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ras Castellano andreak ondoko mozioa aurkeztu zuen: “Mozioa. Horren bidez, Nafarroako Gobernua premiatzen da proposamen bat aurkez dezan, onkologiako tratamendua egiten duten familien garraio gastuei aurre egi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09ko apirilaren 28an egindako Osoko Bilkuran, erabaki zuen aurkeztutako mozioa baztertzea. Mozio hori 2009ko martxoko 31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