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ras Castellano andreak ondoko mozioa aurkeztu zuen: “Mozioa. Horren bidez, Nafarroako Gobernua premiatzen da buru-nahaste larria duten pertsonei laguntzeko programa bat tax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 2009ko apirilaren 28an egindako Osoko Bilkuran, erabaki zuen aurkeztutako mozioa baztertzea. Mozio hori 2009ko apirileko 17ko 3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