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marz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modificar diversas leyes para que personas que desempeñen cargos de dirección o máxima responsabilidad en empresas públicas no perciban una remuneración mayor que la recibida por los Consejeros-Consejeras del Gobierno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9 de marz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 y Maiorga Ramírez Erro Parlamentarios Forales por el Grupo Parlamentario Nafarroa Bai, como Portavoces del mismo y amparándose en el artículo 195 y siguientes del Reglamento de la Cámara, presentan para su debate y votación en Pleno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a necesaria remodelación que requiere el sector público de Navarra tiene que estar inspirada en los criterios de austeridad que son imprescindibles en los momentos de crisis que vive la sociedad.</w:t>
      </w:r>
    </w:p>
    <w:p>
      <w:pPr>
        <w:pStyle w:val="Normal"/>
        <w:rPr/>
      </w:pPr>
      <w:r>
        <w:rPr>
          <w:rStyle w:val="Normal1"/>
          <w:lang w:val="es-ES_tradnl"/>
        </w:rPr>
        <w:t>Las empresas y fundaciones públicas y sus administradores, puesto que forman parte de la administración, deben seguir las pautas y aceptar los criterios de rigor, austeridad y erradicación de actitudes irregulares que, si siempre son necesarias en los momentos de crisis, deben ser acentuadas no solo para la utilización justa y correcta de los fondos públicos, sino también para el ejemplo que debe dar la administración y para el rescate del buen nombre de la política.</w:t>
      </w:r>
    </w:p>
    <w:p>
      <w:pPr>
        <w:pStyle w:val="Normal"/>
        <w:rPr/>
      </w:pPr>
      <w:r>
        <w:rPr>
          <w:rStyle w:val="Normal1"/>
          <w:lang w:val="es-ES_tradnl"/>
        </w:rPr>
        <w:t>Propuesta de resolución</w:t>
      </w:r>
    </w:p>
    <w:p>
      <w:pPr>
        <w:pStyle w:val="Normal"/>
        <w:rPr/>
      </w:pPr>
      <w:r>
        <w:rPr>
          <w:rStyle w:val="Normal1"/>
          <w:lang w:val="es-ES_tradnl"/>
        </w:rPr>
        <w:t>1. Las personas que desempeñen cargos de dirección o máxima responsabilidad en empresas públicas, fundaciones y organismos públicos o en las que cuya participación pública sea del 50% o superior del capital de la misma, no podrán percibir una remuneración que sea mayor que la equiparable a la aprobada anualmente en los presupuestos de Navarra para los cargos de Consejeros-Consejeras del Gobierno.</w:t>
      </w:r>
    </w:p>
    <w:p>
      <w:pPr>
        <w:pStyle w:val="Normal"/>
        <w:rPr/>
      </w:pPr>
      <w:r>
        <w:rPr>
          <w:rStyle w:val="Normal1"/>
          <w:lang w:val="es-ES_tradnl"/>
        </w:rPr>
        <w:t>2. Asimismo, las percepciones económicas que fuera de sus remuneraciones ordinarias pudieran percibir en relación o condición de pertenencia a otras entidades, consejos u órganos de empresas o entidades públicas o participadas en el 50% o superior, no podrán superar el 20% del sueldo que perciben por el cargo que desempeñan.</w:t>
      </w:r>
    </w:p>
    <w:p>
      <w:pPr>
        <w:pStyle w:val="Normal"/>
        <w:rPr/>
      </w:pPr>
      <w:r>
        <w:rPr>
          <w:rStyle w:val="Normal1"/>
          <w:lang w:val="es-ES_tradnl"/>
        </w:rPr>
        <w:t>3. Instar al Gobierno de Navarra para que promueva las modificaciones legales pertinentes tanto en la Ley Foral de Administración foral de Navarra, 15/2004, como en la Ley Foral de Patrimonio de Navarra, 14/2007, e incluso en la Ley Foral de Hacienda Pública de Navarra, 13/2007, o en cualquier otra disposición de rango similar o inferior.</w:t>
      </w:r>
    </w:p>
    <w:p>
      <w:pPr>
        <w:pStyle w:val="Normal"/>
        <w:rPr/>
      </w:pPr>
      <w:r>
        <w:rPr>
          <w:rStyle w:val="Normal1"/>
          <w:lang w:val="es-ES_tradnl"/>
        </w:rPr>
        <w:t>En Iruña, a 3 de marz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Patxi Zabaleta Zabaleta y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