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tivo por el que la Consejería de Salud ha rotulado exclusivamente en castellano el Centro de Salud Zangotza-Sangües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l recién inaugurado Centro de Salud de Sangüesa-Zangotza cuenta con una rotulación exclusivamente en castellano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uál es el motivo por el que la Consejería de Salud ha descuidado la rotulación en las dos lenguas propias de nuestra Comunidad y se ha rotulado exclusivamente en castellano el centro de salud de Zangotza-Sangüesa?</w:t>
      </w:r>
    </w:p>
    <w:p>
      <w:pPr>
        <w:pStyle w:val="Normal"/>
        <w:rPr/>
      </w:pPr>
      <w:r>
        <w:rPr>
          <w:rStyle w:val="Normal1"/>
          <w:lang w:val="es-ES_tradnl"/>
        </w:rPr>
        <w:t>Iruñea, 27 de febrer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