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royecto de ley que modifique el artículo 1 de la Ley Foral 24/2008,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Pleno con carácter de urgencia la siguiente moción:</w:t>
      </w:r>
    </w:p>
    <w:p>
      <w:pPr>
        <w:pStyle w:val="Normal"/>
        <w:rPr/>
      </w:pPr>
      <w:r>
        <w:rPr>
          <w:rStyle w:val="Normal1"/>
          <w:lang w:val="es-ES_tradnl"/>
        </w:rPr>
        <w:t>Exposición de motivos</w:t>
      </w:r>
    </w:p>
    <w:p>
      <w:pPr>
        <w:pStyle w:val="Normal"/>
        <w:rPr/>
      </w:pPr>
      <w:r>
        <w:rPr>
          <w:rStyle w:val="Normal1"/>
          <w:lang w:val="es-ES_tradnl"/>
        </w:rPr>
        <w:t>La decisión de aplicar en Navarra el compromiso electoral realizado por D. José Luis Rodríguez Zapatero con la devolución de 400 euros a todas las personas contribuyentes de la Declaración de IRPF, así como la fórmula propia acordada para aplicar en nuestra Comunidad, fue en su momento motivo de intenso debate sobre la conveniencia y justificación de que en Navarra se procediese hacer efectiva la misma.</w:t>
      </w:r>
    </w:p>
    <w:p>
      <w:pPr>
        <w:pStyle w:val="Normal"/>
        <w:rPr/>
      </w:pPr>
      <w:r>
        <w:rPr>
          <w:rStyle w:val="Normal1"/>
          <w:lang w:val="es-ES_tradnl"/>
        </w:rPr>
        <w:t>El montante económico de una menor recaudación de 66 millones de euros, aproximadamente, resultante de hacer efectiva dicha devolución con la fórmula aprobada en este Parlamento, supone una carga económica importante en un momento donde las necesidades sociales apremian en sectores desfavorecidos en Navarra. El tiempo transcurrido entre noviembre de 2008 y marzo de 2009 ha supuesto el incremento en 12.000 personas desempleadas. En estos momentos por encima de las 37.000 trabajadores y trabajadoras de Navarra se encuentran en desempleo con problemas de atención y expectativas de futuro.</w:t>
      </w:r>
    </w:p>
    <w:p>
      <w:pPr>
        <w:pStyle w:val="Normal"/>
        <w:rPr/>
      </w:pPr>
      <w:r>
        <w:rPr>
          <w:rStyle w:val="Normal1"/>
          <w:lang w:val="es-ES_tradnl"/>
        </w:rPr>
        <w:t>Ante esta grave situación, derivada de la crisis económica que vivimos, es necesario hacer un ejercicio de priorización de ingresos y gasto y destinar el mismo a aquellos sectores y personas que puedan ver comprometida su estabilidad y necesidades vitales, tras haber perdido su empleo.</w:t>
      </w:r>
    </w:p>
    <w:p>
      <w:pPr>
        <w:pStyle w:val="Normal"/>
        <w:rPr/>
      </w:pPr>
      <w:r>
        <w:rPr>
          <w:rStyle w:val="Normal1"/>
          <w:lang w:val="es-ES_tradnl"/>
        </w:rPr>
        <w:t>Por este motivo, Nafarroa Bai considera que el costo resultante de aplicar esta medida graciosa prometida por Zapatero debe ser destinado a un fin netamente social y que atienda a las personas que de forma objetiva pueden encontrase en situación dependiente de ayudas de la Administración. Los 66 millones de euros deben ser recaudados y constituir un fondo para atender a aquellas personas que en situación de paro hayan agotado el subsididio de desempleo legalmente establecido y carezcan de los medios necesarios para cubrir necesidades básicas propias o de personas dependientes de estas.</w:t>
      </w:r>
    </w:p>
    <w:p>
      <w:pPr>
        <w:pStyle w:val="Normal"/>
        <w:rPr/>
      </w:pPr>
      <w:r>
        <w:rPr>
          <w:rStyle w:val="Normal1"/>
          <w:lang w:val="es-ES_tradnl"/>
        </w:rPr>
        <w:t>Por todo ello, este Grupo Parlamentario formula la siguiente propuesta de resolución:</w:t>
      </w:r>
    </w:p>
    <w:p>
      <w:pPr>
        <w:pStyle w:val="Normal"/>
        <w:rPr/>
      </w:pPr>
      <w:r>
        <w:rPr>
          <w:rStyle w:val="Normal1"/>
          <w:lang w:val="es-ES_tradnl"/>
        </w:rPr>
        <w:t>1. El Parlamento de Navarra insta al Gobierno de Navarra a presentar con carácter de urgencia un proyecto de ley que modifique el artículo 1 de la Ley Foral 24/2008, de 24 de diciembre, mediante el cual se proceda a la devolución de la medida de los 400 euros prometidos por el señor Zapatero en las elecciones generales del año 2008.</w:t>
      </w:r>
    </w:p>
    <w:p>
      <w:pPr>
        <w:pStyle w:val="Normal"/>
        <w:rPr/>
      </w:pPr>
      <w:r>
        <w:rPr>
          <w:rStyle w:val="Normal1"/>
          <w:lang w:val="es-ES_tradnl"/>
        </w:rPr>
        <w:t>2. El Parlamento de Navarra insta al Gobierno de Navarra a constituir un fondo que tendrá como destino la atención mediante la asignación de una ayuda de 700 euros mensuales para aquellas personas que, encontrándose en situación de desempleo, hayan agotado el subsidio de paro legalmente establecido y no dispongan de ingresos propios para atender las necesidades básicas propias o de personas dependientes de las mismas.</w:t>
      </w:r>
    </w:p>
    <w:p>
      <w:pPr>
        <w:pStyle w:val="Normal"/>
        <w:rPr/>
      </w:pPr>
      <w:r>
        <w:rPr>
          <w:rStyle w:val="Normal1"/>
          <w:lang w:val="es-ES_tradnl"/>
        </w:rPr>
        <w:t>Pamplona, 9 de marz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